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8"/>
          <w:szCs w:val="28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sz w:val="28"/>
          <w:szCs w:val="28"/>
        </w:rPr>
        <w:t>在宅勤務の勤務時間の変更について（提案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sz w:val="24"/>
          <w:szCs w:val="24"/>
        </w:rPr>
        <w:t>１　提案理由</w:t>
      </w:r>
    </w:p>
    <w:p>
      <w:pPr>
        <w:pStyle w:val="Normal"/>
        <w:ind w:left="210" w:firstLine="24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職員のワーク・ライフ・バランスと業務の効率的な遂行を推進するため、平成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  <w:t>30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年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  <w:t>7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月より、モバイル端末機等を活用した自宅における勤務（在宅勤務）を試行的に行っているところ。ひとりでも多くの職員に体験してもらうため、在宅勤務体験者からの意見を取り入れ、勤務時間の変更を行うものである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sz w:val="24"/>
          <w:szCs w:val="24"/>
        </w:rPr>
        <w:t>２　提案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変更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変更前</w:t>
            </w:r>
          </w:p>
        </w:tc>
      </w:tr>
      <w:tr>
        <w:trPr>
          <w:trHeight w:val="50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・在宅勤務を実施する職員の勤務時間を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午前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  <w:u w:val="single"/>
              </w:rPr>
              <w:t>7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時から午後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  <w:u w:val="single"/>
              </w:rPr>
              <w:t>10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時までの間で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  <w:u w:val="single"/>
              </w:rPr>
              <w:t>7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時間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  <w:u w:val="single"/>
              </w:rPr>
              <w:t>45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分を割り振る</w:t>
            </w:r>
          </w:p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  <w:u w:val="single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  <w:u w:val="single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一時的な勤務時間の割振り（柔軟な勤務時間の設定）に追加</w:t>
            </w:r>
          </w:p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・在宅勤務は原則１日単位（休暇又は休業の時間を含む。）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ただし、あらかじめ所属長等に申し出ることで、時間単位での在宅勤務をすることができる（移動時間は勤務時間に含まない）。</w:t>
            </w:r>
          </w:p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  <w:u w:val="single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  <w:u w:val="single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職場勤務と自宅勤務の併用を認め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・在宅勤務を実施する職員の勤務時間は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  <w:u w:val="single"/>
              </w:rPr>
              <w:t>当該職員の正規の勤務時間と同様</w:t>
            </w:r>
          </w:p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・在宅勤務は原則１日単位（休暇又は休業の時間を含む。）</w:t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sz w:val="24"/>
          <w:szCs w:val="24"/>
        </w:rPr>
        <w:t>３　実施時期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　　令和元年７月４日より実施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sz w:val="24"/>
          <w:szCs w:val="24"/>
        </w:rPr>
        <w:t>４　協議期限</w:t>
      </w:r>
    </w:p>
    <w:p>
      <w:pPr>
        <w:pStyle w:val="Normal"/>
        <w:rPr/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　　令和元年７月３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9:00Z</dcterms:created>
  <dc:creator>HOSTNAME</dc:creator>
  <dc:description/>
  <dc:language>en-US</dc:language>
  <cp:lastModifiedBy>濵野　真由美</cp:lastModifiedBy>
  <cp:lastPrinted>2019-05-31T13:00:00Z</cp:lastPrinted>
  <dcterms:modified xsi:type="dcterms:W3CDTF">2019-07-04T01:59:00Z</dcterms:modified>
  <cp:revision>2</cp:revision>
  <dc:subject/>
  <dc:title/>
</cp:coreProperties>
</file>