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5"/>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Mini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大阪府職員労働組合　</w:t>
      </w:r>
      <w:r>
        <w:rPr>
          <w:rFonts w:eastAsia="ＭＳ 明朝;MS Mincho" w:cs="ＭＳ 明朝;MS Mincho" w:ascii="ＭＳ 明朝;MS Mincho" w:hAnsi="ＭＳ 明朝;MS Mincho"/>
          <w:spacing w:val="0"/>
          <w:sz w:val="22"/>
          <w:szCs w:val="22"/>
        </w:rPr>
        <w:t>2015</w:t>
      </w:r>
      <w:r>
        <w:rPr>
          <w:rFonts w:ascii="ＭＳ 明朝;MS Mincho" w:hAnsi="ＭＳ 明朝;MS Mincho" w:cs="ＭＳ 明朝;MS Mincho" w:eastAsia="ＭＳ 明朝;MS Mincho"/>
          <w:spacing w:val="0"/>
          <w:sz w:val="22"/>
          <w:szCs w:val="22"/>
        </w:rPr>
        <w:t>年度健康福祉支部要求への回答（平成</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日）</w:t>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numPr>
          <w:ilvl w:val="0"/>
          <w:numId w:val="1"/>
        </w:numPr>
        <w:ind w:left="409" w:hanging="409"/>
        <w:rPr>
          <w:rFonts w:ascii="ＭＳ 明朝;MS Mincho" w:hAnsi="ＭＳ 明朝;MS Mincho" w:cs="ＭＳ 明朝;MS Mincho"/>
          <w:bCs/>
          <w:spacing w:val="1"/>
          <w:szCs w:val="21"/>
        </w:rPr>
      </w:pPr>
      <w:r>
        <w:rPr>
          <w:rFonts w:ascii="ＭＳ 明朝;MS Mincho" w:hAnsi="ＭＳ 明朝;MS Mincho" w:cs="ＭＳ 明朝;MS Mincho"/>
          <w:bCs/>
          <w:spacing w:val="1"/>
          <w:szCs w:val="21"/>
        </w:rPr>
        <w:t>従来からの労使慣行に従い、円滑な話し合いが行われるよう誠意をもって、今後とも対処　</w:t>
      </w:r>
    </w:p>
    <w:p>
      <w:pPr>
        <w:pStyle w:val="Normal"/>
        <w:ind w:left="409" w:firstLine="212"/>
        <w:rPr>
          <w:rFonts w:ascii="ＭＳ 明朝;MS Mincho" w:hAnsi="ＭＳ 明朝;MS Mincho" w:cs="ＭＳ 明朝;MS Mincho"/>
          <w:bCs/>
          <w:spacing w:val="1"/>
          <w:szCs w:val="21"/>
        </w:rPr>
      </w:pPr>
      <w:r>
        <w:rPr>
          <w:rFonts w:ascii="ＭＳ 明朝;MS Mincho" w:hAnsi="ＭＳ 明朝;MS Mincho" w:cs="ＭＳ 明朝;MS Mincho"/>
          <w:bCs/>
          <w:spacing w:val="1"/>
          <w:szCs w:val="21"/>
        </w:rPr>
        <w:t>してまいりたい。</w:t>
      </w:r>
    </w:p>
    <w:p>
      <w:pPr>
        <w:pStyle w:val="Mini5"/>
        <w:numPr>
          <w:ilvl w:val="0"/>
          <w:numId w:val="1"/>
        </w:numP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全庁的な問題でありますので、ご要望の趣旨は関係課に伝え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５の公用の携帯電話の配置等、組織上必要なものについては、措置していると認識。</w:t>
      </w:r>
    </w:p>
    <w:p>
      <w:pPr>
        <w:pStyle w:val="Mini5"/>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１　時間外勤務等の適正化、年次休暇の使用促進については、「ゆとりの日及び週間」の実施や、「ゆとり推進月間」における様々な取組み等を通じて、その実効性の確保に努めているところ。また、平成１７年度から年間３６０時間の時間外勤務命令の上限規制を導入するとともに、ゆとり推進責任者（次長）会議において、定期的に時間外勤務実績の報告と、一層の取組みを要請している。的確な組織マネジメントを行い、時間外勤務縮減の徹底に取組んでいく。　</w:t>
      </w:r>
    </w:p>
    <w:p>
      <w:pPr>
        <w:pStyle w:val="Mini5"/>
        <w:rPr/>
      </w:pPr>
      <w:r>
        <w:rPr>
          <w:rFonts w:ascii="ＭＳ 明朝;MS Mincho" w:hAnsi="ＭＳ 明朝;MS Mincho" w:cs="ＭＳ 明朝;MS Mincho" w:eastAsia="ＭＳ 明朝;MS Mincho"/>
          <w:spacing w:val="0"/>
          <w:sz w:val="22"/>
          <w:szCs w:val="22"/>
        </w:rPr>
        <w:t>　　　２　今後とも適切な対応に努めてまいりたい。</w:t>
      </w:r>
    </w:p>
    <w:p>
      <w:pPr>
        <w:pStyle w:val="Mini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全庁的な問題でありますので、ご要望の趣旨は関係課に伝え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１　現行制度において、２名ペアの短時間再任用配置に努めるが、退職者数や退職者の意</w:t>
      </w:r>
    </w:p>
    <w:p>
      <w:pPr>
        <w:pStyle w:val="Mini5"/>
        <w:ind w:firstLine="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向により、必ずしも２名配置ができない場合もあることについてはご理解いただきたい。</w:t>
      </w:r>
    </w:p>
    <w:p>
      <w:pPr>
        <w:pStyle w:val="Mini5"/>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２　年休など各種権利行使については、もとよりその行使が補償されなければならないと考えているが、そのための特別な人員配置等は困難。</w:t>
      </w:r>
    </w:p>
    <w:p>
      <w:pPr>
        <w:pStyle w:val="Mini5"/>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５　全庁的な問題でありますので、関係課に伝え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１（前段）全庁的な問題でありますので、ご要望の趣旨は関係課に伝え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後段）今後とも、時間外勤務の縮減に向けて取り組んでまいりたい。</w:t>
      </w:r>
    </w:p>
    <w:p>
      <w:pPr>
        <w:pStyle w:val="Mini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３】１の回答と同旨。）</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２．１）　厳しい定数事情を踏まえつつ、今後とも適切な対応に努め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２）舎監職員は、２２年度より併立寮に配置しているが、職員の確保が困難なため、</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寮ごとに配置できない日が生じている。各寮とも全日配置できるよう舎監職員の</w:t>
      </w:r>
    </w:p>
    <w:p>
      <w:pPr>
        <w:pStyle w:val="Mini5"/>
        <w:ind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確保に努め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３）　寮舎に泊まることは、「児童と起居を共にする」「児童の生活支援を行う」も</w:t>
      </w:r>
    </w:p>
    <w:p>
      <w:pPr>
        <w:pStyle w:val="Mini5"/>
        <w:ind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のであり、宿直とは異なり、「調整額」を支給しているところ。</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４）　調整額の増額については、他府県の取扱いとの均衡から困難。</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５）引き続き、小集団ケア（寮舎運営）を基本とした小舎夫婦性を踏襲するととも</w:t>
      </w:r>
    </w:p>
    <w:p>
      <w:pPr>
        <w:pStyle w:val="Mini5"/>
        <w:ind w:left="1470"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に、平成２７年５月末竣工の観察・個別指導を行える観察寮を有効に活用し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６）　寮運営体制については、小舎夫婦制を基本に人員配置しています。一人ひとり</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の子どものニーズに応じたきめ細やかな支援が実施できるよう、今後とも適切な</w:t>
      </w:r>
    </w:p>
    <w:p>
      <w:pPr>
        <w:pStyle w:val="Mini5"/>
        <w:ind w:firstLine="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対応に努めてまいりたい。</w:t>
      </w:r>
    </w:p>
    <w:p>
      <w:pPr>
        <w:pStyle w:val="Mini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３．１）厳しい定数事情を踏まえつつ、今後とも適切な対応に努めてまいりたい。</w:t>
      </w:r>
    </w:p>
    <w:p>
      <w:pPr>
        <w:pStyle w:val="Mini5"/>
        <w:spacing w:lineRule="auto" w:line="240"/>
        <w:ind w:firstLine="11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厳しい定数事情を踏まえつつ、今後とも適切な対応に努めてまいりたい。</w:t>
      </w:r>
    </w:p>
    <w:p>
      <w:pPr>
        <w:pStyle w:val="Mini5"/>
        <w:ind w:left="1540" w:hanging="15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３）　子ども家庭センターにおいては繰り返し増員を行っており、平成１８年度に計１７名の大幅な増員、平成２１年度に虐待対応課に５名の増員、平成２２年度に虐待対応強化のために４名の増員、平成２３年度には行政職と合わせて２０名、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度には５名の増員を図ったところ。</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厳しい定数事情を踏まえつつ、今後とも適切な対応に努めてまいりたい。</w:t>
      </w:r>
    </w:p>
    <w:p>
      <w:pPr>
        <w:pStyle w:val="Mini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４）今後とも適切な対応に努めてまいりたい。</w:t>
      </w:r>
    </w:p>
    <w:p>
      <w:pPr>
        <w:pStyle w:val="Mini5"/>
        <w:ind w:left="1320" w:hanging="1320"/>
        <w:rPr/>
      </w:pPr>
      <w:r>
        <w:rPr>
          <w:rFonts w:ascii="ＭＳ 明朝;MS Mincho" w:hAnsi="ＭＳ 明朝;MS Mincho" w:cs="ＭＳ 明朝;MS Mincho" w:eastAsia="ＭＳ 明朝;MS Mincho"/>
          <w:spacing w:val="0"/>
          <w:sz w:val="22"/>
          <w:szCs w:val="22"/>
        </w:rPr>
        <w:t>　　　　　５）</w:t>
      </w:r>
      <w:r>
        <w:rPr>
          <w:rFonts w:ascii="ＭＳ 明朝;MS Mincho" w:hAnsi="ＭＳ 明朝;MS Mincho" w:cs="ＭＳ 明朝;MS Mincho" w:eastAsia="ＭＳ 明朝;MS Mincho"/>
          <w:sz w:val="22"/>
          <w:szCs w:val="22"/>
        </w:rPr>
        <w:t>国が定めるＳＶの標準数は、現業を行う職員７人につき１名となっている。年度当初において、この標準数を満たす人員を配置しており、国が示す標準数の職員の確保に努めている。</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特殊勤務手当の調整額化等については、他府県の取扱いとの均衡から困難。なお、子ども家庭センターについては、その業務の困難性から、社会福祉業務手当に児童虐待の対応に関する業務に対する加算を設けているところ。</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調整額の増額については、他府県の取扱いとの均衡から困難。</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育児短時間の取得への代替措置については、取得時間や期間、時期、分担内容に応じて考えるべきであり、非常勤や再任用といった対応も可能と考える。１年間取得の場合は、原則としては非常勤対応のところ、再任用対応も可能としている。所属の状況等もあるので、申請があったケースごとに対応は判断していく。</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ascii="ＭＳ 明朝;MS Mincho" w:hAnsi="ＭＳ 明朝;MS Mincho" w:cs="ＭＳ 明朝;MS Mincho"/>
          <w:sz w:val="22"/>
          <w:szCs w:val="22"/>
        </w:rPr>
        <w:t>厳しい定数事情を踏まえつつ、今後とも適切な対応に努めてまい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子どもの処遇にかかる指導方法等については、各現場において状況に応じた効果的かつ効率的な方法の工夫をお願いしたい。</w:t>
      </w:r>
    </w:p>
    <w:p>
      <w:pPr>
        <w:pStyle w:val="Mini5"/>
        <w:ind w:left="1302" w:hanging="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集団棟については、非常勤１名を含む現行４名体制でお願いし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看護師については、今年度当初に預け配置を解消したもの。非常勤職員も含め適切な役割分担等を行い、一部の職員に業務が偏ることがないよう適切に対応してまいりたい。なお、一時保護所の非常勤看護師については、平成２７年２月１日付けで確保したところ。</w:t>
      </w:r>
    </w:p>
    <w:p>
      <w:pPr>
        <w:pStyle w:val="Mini5"/>
        <w:ind w:left="1512" w:hanging="1512"/>
        <w:rPr/>
      </w:pPr>
      <w:r>
        <w:rPr>
          <w:rFonts w:ascii="ＭＳ 明朝;MS Mincho" w:hAnsi="ＭＳ 明朝;MS Mincho" w:cs="ＭＳ 明朝;MS Mincho" w:eastAsia="ＭＳ 明朝;MS Mincho"/>
          <w:sz w:val="22"/>
          <w:szCs w:val="22"/>
        </w:rPr>
        <w:t>　　　　５）</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代替として、２月１日で臨時的任用職（男性）を配置したところ、３月１日付の異動（預け解消）で常勤職員（女性）を配置する予定。</w:t>
      </w:r>
    </w:p>
    <w:p>
      <w:pPr>
        <w:pStyle w:val="Mini5"/>
        <w:ind w:left="1512" w:hanging="1512"/>
        <w:rPr/>
      </w:pPr>
      <w:r>
        <w:rPr>
          <w:rFonts w:ascii="ＭＳ 明朝;MS Mincho" w:hAnsi="ＭＳ 明朝;MS Mincho" w:cs="ＭＳ 明朝;MS Mincho" w:eastAsia="ＭＳ 明朝;MS Mincho"/>
          <w:sz w:val="22"/>
          <w:szCs w:val="22"/>
        </w:rPr>
        <w:t>　　　　６）～８）厳しい定数事情を踏まえつつ、適切な対応に努めてまいりたい。</w:t>
      </w:r>
    </w:p>
    <w:p>
      <w:pPr>
        <w:pStyle w:val="Mini5"/>
        <w:rPr/>
      </w:pPr>
      <w:r>
        <w:rPr>
          <w:rFonts w:ascii="ＭＳ 明朝;MS Mincho" w:hAnsi="ＭＳ 明朝;MS Mincho" w:cs="ＭＳ 明朝;MS Mincho" w:eastAsia="ＭＳ 明朝;MS Mincho"/>
          <w:sz w:val="22"/>
          <w:szCs w:val="22"/>
        </w:rPr>
        <w:t>【６】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件数の推移等を見守り、検証を行っていきたい。</w:t>
      </w:r>
    </w:p>
    <w:p>
      <w:pPr>
        <w:pStyle w:val="Mini5"/>
        <w:ind w:firstLine="1260"/>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提案した変更案により、夜間体制の強化を図っていきたい</w:t>
      </w:r>
    </w:p>
    <w:p>
      <w:pPr>
        <w:pStyle w:val="Mini5"/>
        <w:ind w:firstLine="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考えている。　　　　　</w:t>
      </w:r>
    </w:p>
    <w:p>
      <w:pPr>
        <w:pStyle w:val="Mini5"/>
        <w:ind w:firstLine="1260"/>
        <w:rPr/>
      </w:pPr>
      <w:r>
        <w:rPr>
          <w:rFonts w:ascii="ＭＳ 明朝;MS Mincho" w:hAnsi="ＭＳ 明朝;MS Mincho" w:cs="ＭＳ 明朝;MS Mincho" w:eastAsia="ＭＳ 明朝;MS Mincho"/>
          <w:sz w:val="22"/>
          <w:szCs w:val="22"/>
        </w:rPr>
        <w:t>３）厳しい定数事情を踏まえつつ、適切に対応してまいりたい。</w:t>
      </w:r>
    </w:p>
    <w:p>
      <w:pPr>
        <w:pStyle w:val="Mini5"/>
        <w:ind w:left="1512" w:hanging="1512"/>
        <w:rPr/>
      </w:pPr>
      <w:r>
        <w:rPr>
          <w:rFonts w:ascii="ＭＳ 明朝;MS Mincho" w:hAnsi="ＭＳ 明朝;MS Mincho" w:cs="ＭＳ 明朝;MS Mincho" w:eastAsia="ＭＳ 明朝;MS Mincho"/>
          <w:sz w:val="22"/>
          <w:szCs w:val="22"/>
        </w:rPr>
        <w:t>【６】６　厳しい定数事情を踏まえつつ、適切に対応してまい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厳しい定数事情の中、困難。</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ファーストステップ棟のＡ・Ｂ棟においては、利用者の状況に応じて、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に夜勤職員の配置を図ったところ。　</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前年度と比較し、時間外勤務等に顕著な影響は出ておらず、今後の推移を見守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一部の職員に業務が集中しないよう役割分担を行うなど、適切な対応に努めてまい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欠員については、その確保に努めてまいりたいと考えているが、即刻補充することについては非常に厳しい状況であり、ご理解願い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今後とも障がい者医療リハビリテーションセンターの連携として、勤務形態も含め病院機構からの医師派遣（非常勤）の充実等を図るよう努めてまい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５）厳しい定数事情を踏まえ、適切に対応してまいり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厳しい定数事情のもと、困難。</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厳しい定数事情を踏まえ、適切に対応してまいりたい。</w:t>
      </w:r>
    </w:p>
    <w:p>
      <w:pPr>
        <w:pStyle w:val="Mini5"/>
        <w:ind w:left="1512" w:hanging="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名の専任コーディネーター配置に加え、正職員１名（再任用職員２名）を配置するとともに、課内全員で相談・助言等を行う体制をとっているところ。</w:t>
      </w:r>
    </w:p>
    <w:p>
      <w:pPr>
        <w:pStyle w:val="Mini5"/>
        <w:ind w:left="12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確保に努めてまいりたい。</w:t>
      </w:r>
    </w:p>
    <w:p>
      <w:pPr>
        <w:pStyle w:val="Mini5"/>
        <w:ind w:left="1512" w:hanging="1512"/>
        <w:rPr/>
      </w:pPr>
      <w:r>
        <w:rPr>
          <w:rFonts w:ascii="ＭＳ 明朝;MS Mincho" w:hAnsi="ＭＳ 明朝;MS Mincho" w:cs="ＭＳ 明朝;MS Mincho" w:eastAsia="ＭＳ 明朝;MS Mincho"/>
          <w:sz w:val="22"/>
          <w:szCs w:val="22"/>
        </w:rPr>
        <w:t>【７】１～４　職員の健康管理につきましては、非常に重要な問題であると認識しており、これまでその体制の充実に努めてきたところでありますが、今後とも、健康管理体制の一層の整備、充実に努めてまいりたい。ご要求については、全庁的な問題であり、関係課に伝えてまいりたい。</w:t>
      </w:r>
    </w:p>
    <w:p>
      <w:pPr>
        <w:pStyle w:val="Mini5"/>
        <w:ind w:left="756" w:hanging="7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非常勤職員の待遇改善につきましては、全庁的な問題でもあり、関係課に伝えてまいりたい。</w:t>
      </w:r>
    </w:p>
    <w:p>
      <w:pPr>
        <w:pStyle w:val="Mini5"/>
        <w:ind w:left="756" w:hanging="7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被服等について、必要なものは貸与してきており、今後も適切に対応していきたい。</w:t>
      </w:r>
    </w:p>
    <w:p>
      <w:pPr>
        <w:pStyle w:val="Mini5"/>
        <w:ind w:left="1512"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p>
    <w:p>
      <w:pPr>
        <w:pStyle w:val="Mini5"/>
        <w:ind w:left="1302" w:hanging="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クハラ、パワハラの防止については、指針を策定するとともに、これま</w:t>
      </w:r>
    </w:p>
    <w:p>
      <w:pPr>
        <w:pStyle w:val="Mini5"/>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新任課長補佐級等職員を中心とした研修や職場研修用ビデオの貸出し等により啓発等を実施してきたところ。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度から、ハラスメント全般を対象とし、新任課長級職員にも対象を拡大しながら研修を実施。</w:t>
      </w:r>
    </w:p>
    <w:p>
      <w:pPr>
        <w:pStyle w:val="Mini5"/>
        <w:ind w:firstLine="10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所属長等の管理責任者はもとより、各職種が自らの言動等を点検で</w:t>
      </w:r>
    </w:p>
    <w:p>
      <w:pPr>
        <w:pStyle w:val="Mini5"/>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きるよう「パワハラセルフチェック」を作成し、ウェブサイトに掲載している。</w:t>
      </w:r>
    </w:p>
    <w:p>
      <w:pPr>
        <w:pStyle w:val="Mini5"/>
        <w:ind w:firstLine="7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総合相談センターにおいて、セクハラに加え、パワハラを相談内容の一</w:t>
      </w:r>
    </w:p>
    <w:p>
      <w:pPr>
        <w:pStyle w:val="Mini5"/>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としたところ。今後とも快適な働きやすい職場環境づくりに努めてまいりたい。</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2"/>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FF000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6"/>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1:00Z</dcterms:created>
  <dc:creator>Okada</dc:creator>
  <dc:description/>
  <cp:keywords/>
  <dc:language>en-US</dc:language>
  <cp:lastModifiedBy>HOSTNAME</cp:lastModifiedBy>
  <cp:lastPrinted>2014-11-18T09:12:00Z</cp:lastPrinted>
  <dcterms:modified xsi:type="dcterms:W3CDTF">2015-03-06T09:52:00Z</dcterms:modified>
  <cp:revision>8</cp:revision>
  <dc:subject/>
  <dc:title>１　支部・分会との労使慣行を厳守し、労働条件の改変にあたっては、一方的な実施は決して行わないこと</dc:title>
</cp:coreProperties>
</file>