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１の要求について、皆様方との良き労使関係については、これまでの経過を尊重し、今後とも、双方の努力により築いていきたいと思っている。</w:t>
      </w:r>
    </w:p>
    <w:p>
      <w:pPr>
        <w:pStyle w:val="Normal"/>
        <w:snapToGrid w:val="false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職員の給与、勤務条件に関わる諸問題については、所要の協議を行っていく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２の要求について、人事委員会勧告は、労働基本権制約の代償措置であることから、基本的には尊重すべきものと考えている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の人事委員会勧告の取扱いについては、本府の厳しい財政状況等を総合的に勘案した結果、一部実施としました。職員の皆様方にとって非常に厳しい内容であり、大変心苦しく思ってい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spacing w:lineRule="auto" w:line="276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要求について、早出遅出勤務の拡充について、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９月１日より小学校就学の始期に達しない子のある職員について、「当該子の保育所等への送迎」要件を「当該子を養育するため」とします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また、早出遅出勤務は、これまでの勤務パターンに加えて３０分早出の勤務パターンを導入します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拡充にあたって早出遅出勤務は、公務に支障が無い場合とし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その他の要求の諸事項については、先般、企画厚生課長及び人事局長から答えたとおりです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要求に対する回答は、以上で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1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5:00Z</dcterms:created>
  <dc:creator>YoshidaTak</dc:creator>
  <dc:description/>
  <dc:language>en-US</dc:language>
  <cp:lastModifiedBy>HOSTNAME</cp:lastModifiedBy>
  <cp:lastPrinted>2014-11-14T18:08:00Z</cp:lastPrinted>
  <dcterms:modified xsi:type="dcterms:W3CDTF">2016-09-01T01:35:00Z</dcterms:modified>
  <cp:revision>2</cp:revision>
  <dc:subject/>
  <dc:title>企画課長回答（前回回答比較・府労連）　　　夏季交渉</dc:title>
</cp:coreProperties>
</file>