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１の要求について、皆様方との良き労使関係については、これまでの経過を尊重し、今後とも、双方の努力により築いていきたいと考えている。</w:t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職員の給与、勤務条件に関わる諸問題については、所要の協議を行っていく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２の要求について、人事委員会勧告は、労働基本権制約の代償措置であることから、基本的には尊重すべきものと考えてい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の本府人事委員会の勧告の取扱いについては、府財政の状況等を精査しているところであり、今日現在回答できる状況にありません。引き続き協議させていただき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その他の要求の諸事項については、先般、企画厚生課長及び人事局長から回答したとおり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1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9:00Z</dcterms:created>
  <dc:creator>YoshidaTak</dc:creator>
  <dc:description/>
  <cp:keywords/>
  <dc:language>en-US</dc:language>
  <cp:lastModifiedBy>HOSTNAME</cp:lastModifiedBy>
  <cp:lastPrinted>2014-11-14T18:08:00Z</cp:lastPrinted>
  <dcterms:modified xsi:type="dcterms:W3CDTF">2015-11-27T10:05:00Z</dcterms:modified>
  <cp:revision>3</cp:revision>
  <dc:subject/>
  <dc:title>企画課長回答（前回回答比較・府労連）　　　夏季交渉</dc:title>
</cp:coreProperties>
</file>