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１の要求について、皆様方との良き労使関係については、これまでの経過を尊重し、今後とも、双方の努力により築いていきたいと考えている。</w:t>
      </w:r>
    </w:p>
    <w:p>
      <w:pPr>
        <w:pStyle w:val="Normal"/>
        <w:spacing w:lineRule="auto" w:line="276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職員の給与、勤務条件に関わる諸問題については、所要の協議を行っていく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276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２の要求について、人事委員会勧告は、労働基本権制約の代償措置であることから、基本的には尊重すべきものと考えている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276"/>
        <w:ind w:firstLine="36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１４の要求について、男性の育児参加休暇の取得促進については、次世代育成の趣旨から取得期間を産後１６週まで拡大できるよう検討を行っていく。導入時期につきましては、引き続き協議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その他の要求の諸事項については、先般、企画厚生課長及び人事局長から回答したとおり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1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5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88" w:hanging="0"/>
    </w:pPr>
    <w:rPr/>
  </w:style>
  <w:style w:type="paragraph" w:styleId="3">
    <w:name w:val="本文 3"/>
    <w:basedOn w:val="Normal"/>
    <w:qFormat/>
    <w:pPr>
      <w:ind w:right="188" w:hanging="0"/>
    </w:pPr>
    <w:rPr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51"/>
      <w:ind w:right="255" w:firstLine="264"/>
    </w:pPr>
    <w:rPr>
      <w:sz w:val="22"/>
      <w:u w:val="single"/>
    </w:rPr>
  </w:style>
  <w:style w:type="paragraph" w:styleId="21">
    <w:name w:val="本文インデント 2"/>
    <w:basedOn w:val="Normal"/>
    <w:qFormat/>
    <w:pPr>
      <w:kinsoku w:val="false"/>
      <w:overflowPunct w:val="false"/>
      <w:spacing w:lineRule="exact" w:line="351"/>
      <w:ind w:right="127" w:firstLine="264"/>
    </w:pPr>
    <w:rPr>
      <w:sz w:val="22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351"/>
      <w:ind w:left="264" w:right="-54" w:hanging="264"/>
    </w:pPr>
    <w:rPr>
      <w:sz w:val="22"/>
    </w:rPr>
  </w:style>
  <w:style w:type="paragraph" w:styleId="31">
    <w:name w:val="本文インデント 3"/>
    <w:basedOn w:val="Normal"/>
    <w:qFormat/>
    <w:pPr>
      <w:kinsoku w:val="false"/>
      <w:overflowPunct w:val="false"/>
      <w:spacing w:lineRule="exact" w:line="351"/>
      <w:ind w:right="-81" w:firstLine="26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9:00Z</dcterms:created>
  <dc:creator>YoshidaTak</dc:creator>
  <dc:description/>
  <dc:language>en-US</dc:language>
  <cp:lastModifiedBy>HOSTNAME</cp:lastModifiedBy>
  <cp:lastPrinted>2014-11-14T18:08:00Z</cp:lastPrinted>
  <dcterms:modified xsi:type="dcterms:W3CDTF">2015-06-29T08:09:00Z</dcterms:modified>
  <cp:revision>2</cp:revision>
  <dc:subject/>
  <dc:title>企画課長回答（前回回答比較・府労連）　　　夏季交渉</dc:title>
</cp:coreProperties>
</file>