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阪府立北大阪高等職業技術専門校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校　長　　島 岡　弘 行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自治労府職労働支部北大阪技専校分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分　会　長　　　水　谷　 浩　章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8"/>
        </w:rPr>
        <w:t>分　　会　　要　　求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員の生活と労働条件の向上をはかり、進展性のある職場づくりを目指すため、当分会組合員の総意により、下記のとおり要求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spacing w:before="16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来からのよき労使慣行は尊重すること。</w:t>
      </w:r>
    </w:p>
    <w:p>
      <w:pPr>
        <w:pStyle w:val="Normal"/>
        <w:spacing w:before="1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職員の労働条件に関すること</w:t>
      </w:r>
    </w:p>
    <w:p>
      <w:pPr>
        <w:pStyle w:val="Normal"/>
        <w:spacing w:before="160" w:after="0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超過勤務手当は、勤務実態に合わせて、１００％実費支給すること。」の内容は、分会要求として要求してきた通りである。</w:t>
      </w:r>
    </w:p>
    <w:p>
      <w:pPr>
        <w:pStyle w:val="Normal"/>
        <w:spacing w:before="160" w:after="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方で、通常勤務終了後に時間外勤務を行なう場合は、時間外勤務に先立って、１５分間の休憩を取得することとされているが、連続して業務がある場合などは、実態として休憩時間を取得できない可能性もある。</w:t>
      </w:r>
    </w:p>
    <w:p>
      <w:pPr>
        <w:pStyle w:val="Normal"/>
        <w:spacing w:before="160" w:after="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した実態を解消し、職員が休憩時間を取得できるよう配慮すること。</w:t>
      </w:r>
    </w:p>
    <w:p>
      <w:pPr>
        <w:pStyle w:val="Normal"/>
        <w:spacing w:before="160" w:after="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緊急の時間外勤務が生じた場合など、休憩時間の取得ができない状態が生じた時は、必要な対応を行なうこと。</w:t>
      </w:r>
    </w:p>
    <w:p>
      <w:pPr>
        <w:pStyle w:val="Normal"/>
        <w:spacing w:before="160" w:after="0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0" w:after="0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今後締結される３６協定などを含め、職員全員が納得して働ける職場づくりと、職員全員のやる気の向上に繋がるよう、充分な配慮に努めること。</w:t>
      </w:r>
    </w:p>
    <w:p>
      <w:pPr>
        <w:pStyle w:val="Normal"/>
        <w:spacing w:before="1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0" w:after="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勤務・労働条件に影響をおよぼす内容については、速やかに提案し、分会と合意のうえ事業を実施すること。</w:t>
      </w:r>
    </w:p>
    <w:p>
      <w:pPr>
        <w:pStyle w:val="Normal"/>
        <w:spacing w:before="1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2:00Z</dcterms:created>
  <dc:creator>水谷　浩章</dc:creator>
  <dc:description/>
  <dc:language>en-US</dc:language>
  <cp:lastModifiedBy>大阪府</cp:lastModifiedBy>
  <cp:lastPrinted>2016-08-02T15:28:00Z</cp:lastPrinted>
  <dcterms:modified xsi:type="dcterms:W3CDTF">2016-09-14T10:32:00Z</dcterms:modified>
  <cp:revision>2</cp:revision>
  <dc:subject/>
  <dc:title>１</dc:title>
</cp:coreProperties>
</file>