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令和２年度予算編成等に向けた職場環境整備等の要求書</w:t>
      </w:r>
    </w:p>
    <w:p>
      <w:pPr>
        <w:pStyle w:val="Normal"/>
        <w:ind w:firstLine="440"/>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Ｒ元．８．１６要求　Ｒ元．９．５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503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を遵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税務手当については、給料の調整額に移行すること。</w:t>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　職員の健康管理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強化し、組合員の健康管理体制を充実する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安全確保の観点より、職場における危機管理体制の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健康管理の観点より</w:t>
            </w:r>
            <w:r>
              <w:rPr>
                <w:rFonts w:eastAsia="ＭＳ ゴシック;MS Gothic" w:cs="ＭＳ ゴシック;MS Gothic" w:ascii="ＭＳ ゴシック;MS Gothic" w:hAnsi="ＭＳ ゴシック;MS Gothic"/>
                <w:sz w:val="22"/>
              </w:rPr>
              <w:t>VDT</w:t>
            </w:r>
            <w:r>
              <w:rPr>
                <w:rFonts w:ascii="ＭＳ ゴシック;MS Gothic" w:hAnsi="ＭＳ ゴシック;MS Gothic" w:cs="ＭＳ ゴシック;MS Gothic" w:eastAsia="ＭＳ ゴシック;MS Gothic"/>
                <w:sz w:val="22"/>
              </w:rPr>
              <w:t>特別健康診断の内容を充実するとともに一般健康診断化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職員の健康管理の観点より冷暖房・空調について下記のこと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運転・換気操作については、運転期間にとらわれず年間を通じて実際の気温・湿度に適応した運転をすること。また、空気の清浄性が保たれるように定期的な点検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勤務時間中は冷暖房運転を行うとともに、時間外勤務命令を発令する際には冷暖房の運転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冷暖房の補助具として扇風機及び暖房器具を更新・増設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職員の健康管理の観点より、現在使用している既存の椅子について点検を行い、経年により高さ調節機能等が劣化した椅子及び破損した椅子は新しい</w:t>
            </w:r>
            <w:r>
              <w:rPr>
                <w:rFonts w:eastAsia="ＭＳ ゴシック;MS Gothic" w:cs="ＭＳ ゴシック;MS Gothic" w:ascii="ＭＳ ゴシック;MS Gothic" w:hAnsi="ＭＳ ゴシック;MS Gothic"/>
                <w:sz w:val="22"/>
              </w:rPr>
              <w:t>OA</w:t>
            </w:r>
            <w:r>
              <w:rPr>
                <w:rFonts w:ascii="ＭＳ ゴシック;MS Gothic" w:hAnsi="ＭＳ ゴシック;MS Gothic" w:cs="ＭＳ ゴシック;MS Gothic" w:eastAsia="ＭＳ ゴシック;MS Gothic"/>
                <w:sz w:val="22"/>
              </w:rPr>
              <w:t>用の椅子に交換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４  職場の労働安全衛生の観点から本所・分室の執務室の保全・改善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舎・施設に係る耐震性の確保、震災等災害時の避難誘導等点検整備を怠らないこと。また、執務室内の安全対策の充実を図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夕陽丘庁舎においては下記の実現を図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自動化されていないトイレの水洗機能及び手洗い場の水栓については、職員の安全衛生及び感染予防の観点より自動水栓に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各執務室の温度については場所により偏りがないよう空調の設定温度及び風向等を適宜調整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女子更衣室の電灯スイッチについて修理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階通用口及び階段付近にある泥除けマットについて、転倒の危険があるため新しいものに更新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休養室について、利用しやすいよう設置場所を工夫し充実をはかること。</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庁用自動車及び自転車の点検・整備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和泉分室においては、下記の実現を図ること。　</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特に、２階旧所長室のエアコン修理を実施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安全衛生の観点より、空調機の更新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害虫の駆除及び防止対策を行うこと。また、庁舎周辺の除草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なにわ分室においては、下記の実現を図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特に執務室内の床面破損個所については通行時の転倒につながり危険なため早急に対応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昨年台風にて全壊した屋外通路の屋根について設置工事を早急に実施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出入口の自動ドア及び窓について点検を行い、不良個所については早急に修繕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故障している防犯カメラについて修理又は交換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トイレの洋式化及びウォシュレットの設置を行うこと。また、委託職員を含む女性職員の増加から、女子トイレの増設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　休養室の整備及び空調機の更新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害虫の駆除及び防止対策を行うこと。また、庁舎周辺の除草を行うこと。</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numPr>
                <w:ilvl w:val="0"/>
                <w:numId w:val="3"/>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については、委員会を通じて職員の意見を聴きながら、職員の健康と働きやすい職場環境づくりを進め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場における危機管理の体制整備については、庁舎における危機管理について（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制定）や庁舎非常事態措置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制定）を職員に周知徹底するほか、消防訓練については本年度も実施し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193675</wp:posOffset>
                      </wp:positionV>
                      <wp:extent cx="114300" cy="1073150"/>
                      <wp:effectExtent l="0" t="5080" r="635" b="5715"/>
                      <wp:wrapNone/>
                      <wp:docPr id="1" name=""/>
                      <a:graphic xmlns:a="http://schemas.openxmlformats.org/drawingml/2006/main">
                        <a:graphicData uri="http://schemas.microsoft.com/office/word/2010/wordprocessingShape">
                          <wps:wsp>
                            <wps:cNvSpPr/>
                            <wps:spPr>
                              <a:xfrm>
                                <a:off x="0" y="0"/>
                                <a:ext cx="114480" cy="1073160"/>
                              </a:xfrm>
                              <a:custGeom>
                                <a:avLst/>
                                <a:gdLst>
                                  <a:gd name="textAreaLeft" fmla="*/ 0 w 64800"/>
                                  <a:gd name="textAreaRight" fmla="*/ 23400 w 64800"/>
                                  <a:gd name="textAreaTop" fmla="*/ 15840 h 608400"/>
                                  <a:gd name="textAreaBottom" fmla="*/ 592560 h 60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pt;margin-top:15.25pt;width:8.95pt;height:84.45pt;mso-wrap-style:none;v-text-anchor:middle" type="_x0000_t88">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を庁舎管理者に伝えてまいりたい｡</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必要性について検討したうえで対応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順次対応しており、今後も不備があれば要求の趣旨及び現状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４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104775</wp:posOffset>
                      </wp:positionV>
                      <wp:extent cx="114300" cy="1733550"/>
                      <wp:effectExtent l="635" t="5080" r="635" b="5715"/>
                      <wp:wrapNone/>
                      <wp:docPr id="2" name=""/>
                      <a:graphic xmlns:a="http://schemas.openxmlformats.org/drawingml/2006/main">
                        <a:graphicData uri="http://schemas.microsoft.com/office/word/2010/wordprocessingShape">
                          <wps:wsp>
                            <wps:cNvSpPr/>
                            <wps:spPr>
                              <a:xfrm>
                                <a:off x="0" y="0"/>
                                <a:ext cx="114480" cy="1733400"/>
                              </a:xfrm>
                              <a:custGeom>
                                <a:avLst/>
                                <a:gdLst>
                                  <a:gd name="textAreaLeft" fmla="*/ 0 w 64800"/>
                                  <a:gd name="textAreaRight" fmla="*/ 23400 w 64800"/>
                                  <a:gd name="textAreaTop" fmla="*/ 25560 h 982800"/>
                                  <a:gd name="textAreaBottom" fmla="*/ 957240 h 98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8.25pt;width:8.95pt;height:136.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庁舎管理者及び税政課に伝えて</w:t>
            </w:r>
          </w:p>
          <w:p>
            <w:pPr>
              <w:pStyle w:val="Normal"/>
              <w:spacing w:lineRule="exact" w:line="320"/>
              <w:ind w:left="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いりたい。</w:t>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w:t>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8">
                      <wp:simplePos x="0" y="0"/>
                      <wp:positionH relativeFrom="column">
                        <wp:posOffset>476250</wp:posOffset>
                      </wp:positionH>
                      <wp:positionV relativeFrom="paragraph">
                        <wp:posOffset>79375</wp:posOffset>
                      </wp:positionV>
                      <wp:extent cx="57150" cy="873125"/>
                      <wp:effectExtent l="0" t="5715" r="0" b="5080"/>
                      <wp:wrapNone/>
                      <wp:docPr id="3" name=""/>
                      <a:graphic xmlns:a="http://schemas.openxmlformats.org/drawingml/2006/main">
                        <a:graphicData uri="http://schemas.microsoft.com/office/word/2010/wordprocessingShape">
                          <wps:wsp>
                            <wps:cNvSpPr/>
                            <wps:spPr>
                              <a:xfrm>
                                <a:off x="0" y="0"/>
                                <a:ext cx="57240" cy="873000"/>
                              </a:xfrm>
                              <a:custGeom>
                                <a:avLst/>
                                <a:gdLst>
                                  <a:gd name="textAreaLeft" fmla="*/ 0 w 32400"/>
                                  <a:gd name="textAreaRight" fmla="*/ 11520 w 32400"/>
                                  <a:gd name="textAreaTop" fmla="*/ 12600 h 495000"/>
                                  <a:gd name="textAreaBottom" fmla="*/ 482400 h 49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6.25pt;width:4.45pt;height:68.7pt;mso-wrap-style:none;v-text-anchor:middle" type="_x0000_t88">
                      <v:fill o:detectmouseclick="t" on="false"/>
                      <v:stroke color="black" weight="9360" joinstyle="miter" endcap="flat"/>
                      <w10:wrap type="none"/>
                    </v:shape>
                  </w:pict>
                </mc:Fallback>
              </mc:AlternateContent>
            </w:r>
          </w:p>
          <w:p>
            <w:pPr>
              <w:pStyle w:val="Normal"/>
              <w:spacing w:lineRule="exact" w:line="320"/>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てまいりたい</w:t>
            </w:r>
            <w:r>
              <w:rPr>
                <w:rFonts w:ascii="ＭＳ ゴシック;MS Gothic" w:hAnsi="ＭＳ ゴシック;MS Gothic" w:cs="ＭＳ ゴシック;MS Gothic" w:eastAsia="ＭＳ ゴシック;MS Gothic"/>
                <w:sz w:val="22"/>
              </w:rPr>
              <w:t>。</w:t>
            </w:r>
          </w:p>
          <w:p>
            <w:pPr>
              <w:pStyle w:val="Normal"/>
              <w:spacing w:lineRule="exact" w:line="320"/>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ind w:firstLine="55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76200</wp:posOffset>
                      </wp:positionV>
                      <wp:extent cx="66675" cy="2676525"/>
                      <wp:effectExtent l="1270" t="5715" r="635" b="5080"/>
                      <wp:wrapNone/>
                      <wp:docPr id="4" name=""/>
                      <a:graphic xmlns:a="http://schemas.openxmlformats.org/drawingml/2006/main">
                        <a:graphicData uri="http://schemas.microsoft.com/office/word/2010/wordprocessingShape">
                          <wps:wsp>
                            <wps:cNvSpPr/>
                            <wps:spPr>
                              <a:xfrm>
                                <a:off x="0" y="0"/>
                                <a:ext cx="66600" cy="2676600"/>
                              </a:xfrm>
                              <a:custGeom>
                                <a:avLst/>
                                <a:gdLst>
                                  <a:gd name="textAreaLeft" fmla="*/ 0 w 37800"/>
                                  <a:gd name="textAreaRight" fmla="*/ 13680 w 37800"/>
                                  <a:gd name="textAreaTop" fmla="*/ 39240 h 1517400"/>
                                  <a:gd name="textAreaBottom" fmla="*/ 1478160 h 151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6pt;width:5.2pt;height:210.7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spacing w:lineRule="exact" w:line="320"/>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075" w:hanging="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休養室の空調機については、今年度取替工事を行ったところ。その他の要求の趣旨及び現状は税政課に伝えてまいりたい。</w:t>
            </w:r>
          </w:p>
          <w:p>
            <w:pPr>
              <w:pStyle w:val="Normal"/>
              <w:spacing w:lineRule="exact" w:line="320"/>
              <w:ind w:left="1075" w:hanging="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⑦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3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07:00Z</dcterms:created>
  <dc:creator>総務部 税務室 税政課</dc:creator>
  <dc:description/>
  <cp:keywords/>
  <dc:language>en-US</dc:language>
  <cp:lastModifiedBy>辻村　雅仁</cp:lastModifiedBy>
  <cp:lastPrinted>2019-08-28T11:43:00Z</cp:lastPrinted>
  <dcterms:modified xsi:type="dcterms:W3CDTF">2019-08-28T02:43:00Z</dcterms:modified>
  <cp:revision>9</cp:revision>
  <dc:subject/>
  <dc:title>平成１５年度自治労職場改善要求　　　　　１５</dc:title>
</cp:coreProperties>
</file>