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職場環境等の改善・充実を求める要求書（府職労）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３０．８．２１　要求　　３０．９</w:t>
      </w:r>
      <w:r>
        <w:rPr>
          <w:rFonts w:eastAsia="ＭＳ ゴシック;MS Gothic"/>
          <w:w w:val="200"/>
          <w:sz w:val="22"/>
        </w:rPr>
        <w:t>.</w:t>
      </w:r>
      <w:r>
        <w:rPr>
          <w:rFonts w:eastAsia="ＭＳ ゴシック;MS Gothic"/>
          <w:w w:val="200"/>
          <w:sz w:val="22"/>
        </w:rPr>
        <w:t>　６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754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分会との労使慣行を遵守し、労使間の確認事項を遵守すること。労働条件等にかかわる業務の変更等については、事前に分会と協議し、協議が整わない場合は実施し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大阪府当局が過去に行った不当な賃金抑制を改め、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大阪自動車税事務所に勤務するすべての職員に対し、税務職俸給表の適用、もしくは調整額の支給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５　非常勤職員の雇用の継続や給料・労働条件の改善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時差出勤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８　「税収確保対策」等による労働強化・管理強化は行わないこと。また、「税収確保重点月間」等を理由とした時間外勤務の強要を行わない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超過勤務を縮減し、府民サービスの向上と労働条件確保のため、人員確保をはじめとする適切な措置を講じ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先般の大阪府北部地震、豪雨における参集実態を踏まえ、参集方法や参集場所等、効果的かつ合理的な災害対応と、職員の参集時の危険回避のための改善方策を、職員の意見を踏まえて検討すること。また、現在職員の自己負担となっている、交通途絶等によりやむを得ず通勤認定ルートを外れて参集した場合の交通費を支給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職員の長時間勤務解消や過重労働防止等、実質的な労働時間の短縮を図る観点から、人事異動などにおいて本人の希望を尊重するなど、適切に対応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再任用職員の労働条件等を改善すること。</w:t>
            </w:r>
          </w:p>
          <w:p>
            <w:pPr>
              <w:pStyle w:val="Normal"/>
              <w:numPr>
                <w:ilvl w:val="0"/>
                <w:numId w:val="1"/>
              </w:numPr>
              <w:rPr/>
            </w:pPr>
            <w:r>
              <w:rPr>
                <w:rFonts w:ascii="ＭＳ ゴシック;MS Gothic" w:hAnsi="ＭＳ ゴシック;MS Gothic" w:cs="ＭＳ ゴシック;MS Gothic" w:eastAsia="ＭＳ ゴシック;MS Gothic"/>
                <w:sz w:val="22"/>
              </w:rPr>
              <w:t>　給与・一時金の改善を行うよう関係機関に働きかけ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再任用職員の福利厚生を再任用以外の職員と同等にすること。また、人間ドック受診に補助金制度を創設するよう関係機関に働きかけること。</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週休日に勤務を命ずる場合、通勤にかかる交通費が支給されていないため、交通費を支給するよう、関係機関に働きかけること。</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　ＶＤＴ作業における職員の健康管理体制の充実と作業環境の整備を行うこと。また、ＶＤＴ特別健康診断の充実と全員受診体制を確立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記録的な猛暑が続いており、下記のとおり熱中症対策・職員の健康管理、執務環境の改善を行うこと。また、冬季についても能率的な職務と職員の健康管理のため、空調の弾力的運転と空調機器の整備を徹底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室温２８℃を徹底し、職員が快適に執務できるように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室温２８℃は冷房の設定温度ではないことを踏まえ、全体　の室温が２８℃となるようにすること。また、１Ｆ更衣室にも空調を設置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冷房は勤務時間の３０分前には運転を開始し、勤務時間終了時まで切らない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がやむを得ず時間外勤務を行う場合は冷房を運転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早出職員がいる場合は、その職員の勤務時間前に運転を開始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職員が自由に水分補給等できるように、必要に応じて休息が取れるよう徹底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トイレの換気設備や水洗方法の改善、取っ手のない自由開き戸への変更などを行い、悪臭対策を講じ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5  </w:t>
            </w:r>
            <w:r>
              <w:rPr>
                <w:rFonts w:ascii="ＭＳ ゴシック;MS Gothic" w:hAnsi="ＭＳ ゴシック;MS Gothic" w:cs="ＭＳ ゴシック;MS Gothic" w:eastAsia="ＭＳ ゴシック;MS Gothic"/>
                <w:sz w:val="22"/>
              </w:rPr>
              <w:t>２階の階段横の空きスペースを活用し、休養室等（職員が休憩し、食事等の取れるスペース）を設置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税収確保対策」は極めて重要な課題であり、課内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その他については、要求の趣旨を税政課に伝え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要求の趣旨を税政課に伝え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要求の趣旨を庁舎管理者及び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要求の趣旨を庁舎管理者及び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水分補給等については、職員の健康管理に留意しながら、適切に対応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要求の趣旨及び現状を庁舎管理者及び税政課に伝えてまいりたい。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headerReference w:type="default" r:id="rId2"/>
      <w:footerReference w:type="default" r:id="rId3"/>
      <w:type w:val="nextPage"/>
      <w:pgSz w:orient="landscape" w:w="16838" w:h="11906"/>
      <w:pgMar w:left="1701" w:right="1985" w:gutter="0" w:header="851"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47:00Z</dcterms:created>
  <dc:creator>総務部 税務室 税政課</dc:creator>
  <dc:description/>
  <cp:keywords/>
  <dc:language>en-US</dc:language>
  <cp:lastModifiedBy>辻村　雅仁</cp:lastModifiedBy>
  <cp:lastPrinted>2018-08-21T17:04:00Z</cp:lastPrinted>
  <dcterms:modified xsi:type="dcterms:W3CDTF">2018-09-03T00:53:00Z</dcterms:modified>
  <cp:revision>9</cp:revision>
  <dc:subject/>
  <dc:title>平成１５年度自治労職場改善要求　　　　　１５</dc:title>
</cp:coreProperties>
</file>