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職場環境等の充実整備の要求（府職労）及び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２９．８．２１　要求　　２９．９</w:t>
      </w:r>
      <w:r>
        <w:rPr>
          <w:rFonts w:eastAsia="ＭＳ ゴシック;MS Gothic"/>
          <w:w w:val="200"/>
          <w:sz w:val="22"/>
        </w:rPr>
        <w:t>.</w:t>
      </w:r>
      <w:r>
        <w:rPr>
          <w:rFonts w:eastAsia="ＭＳ ゴシック;MS Gothic"/>
          <w:w w:val="200"/>
          <w:sz w:val="22"/>
        </w:rPr>
        <w:t>　７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754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分会との労使慣行を遵守すること。また、労働条件等にかかわる業務の変更等については、事前に分会と協議し、協議が整わない場合は実施し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府当局は、２年間府人勧の「完全実施」を見送った上、一方的に官民比較方法の変更を行い、マイナス勧告となった昨年の府人勧については、給与の引き下げを強行するとともに勧告にない４月遡及を強行した。不当な給与引き下げを撤回し、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自動車税事務所に勤務するすべての職員に対し、税務職俸給表の適用、もしくは調整額の支給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府当局が実施したアンケート結果からも評価者を含む圧倒的多数の職員が資質の向上につながらないとする「相対評価」は撤回すべきであり、「新人事評価制度」の賃金反映を撤回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６　非常勤職員の雇用の継続や給料・労働条件の改善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時差出勤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副主査」選考については、府税業務に必要な研修の参加を反映させるなど、対象者の負担を軽減すること。また、職務経験や専門性を発揮し、民主的・安定的な行政運営を行うためにも、誰もが行政職４級の水準に到達できるよう、賃金体系を改善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９　「税収確保対策」等による労働強化・管理強化は行わないこと。また、「税収確保重点月間」等を理由とした時間外勤務の強要を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職員の実質的な労働時間の短縮を図る観点から、人事異動などにおいて本人の希望を尊重するなど、適切に対応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再任用職員の労働条件を抜本的に改善すること。</w:t>
            </w:r>
          </w:p>
          <w:p>
            <w:pPr>
              <w:pStyle w:val="Normal"/>
              <w:numPr>
                <w:ilvl w:val="0"/>
                <w:numId w:val="1"/>
              </w:numPr>
              <w:rPr/>
            </w:pPr>
            <w:r>
              <w:rPr>
                <w:rFonts w:ascii="ＭＳ ゴシック;MS Gothic" w:hAnsi="ＭＳ ゴシック;MS Gothic" w:cs="ＭＳ ゴシック;MS Gothic" w:eastAsia="ＭＳ ゴシック;MS Gothic"/>
                <w:sz w:val="22"/>
              </w:rPr>
              <w:t>　給与・一時金の増額を行うよう関係機関に働きかけ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再任用職員の福利厚生を職員と同等にすること。また、人間ドック受診に補助金制度を創設するよう関係機関に働きかけること。</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　ＶＤＴ作業における職員の健康管理体制の充実を行うこと。また、特別健康診断の充実と全員受診体制を確立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sz w:val="22"/>
              </w:rPr>
              <w:t>労働安全衛生の観点から、１階女子トイレの洗面スペースの拡充及び１階、２階の女子トイレに換気扇を含む空調設備の設置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労働安全衛生の観点から、２階階段横スペースを活用し、休養室を設置すること。また、早出職員の健康管理の観点から特に、夏場の冷房開始時間を早め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5  </w:t>
            </w:r>
            <w:r>
              <w:rPr>
                <w:rFonts w:ascii="ＭＳ ゴシック;MS Gothic" w:hAnsi="ＭＳ ゴシック;MS Gothic" w:cs="ＭＳ ゴシック;MS Gothic" w:eastAsia="ＭＳ ゴシック;MS Gothic"/>
                <w:sz w:val="22"/>
              </w:rPr>
              <w:t>課税課に働く職員の健康を保持するため以下のことを実現すること。</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給湯設備を設置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８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税収確保対策」は極めて重要な課題であり、課内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要求の趣旨及び現状を庁舎管理者及び税政課に伝えてまいりたい。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3:00Z</dcterms:created>
  <dc:creator>総務部 税務室 税政課</dc:creator>
  <dc:description/>
  <cp:keywords/>
  <dc:language>en-US</dc:language>
  <cp:lastModifiedBy>藤永　義明</cp:lastModifiedBy>
  <cp:lastPrinted>2017-08-22T13:40:00Z</cp:lastPrinted>
  <dcterms:modified xsi:type="dcterms:W3CDTF">2017-09-07T05:23:00Z</dcterms:modified>
  <cp:revision>2</cp:revision>
  <dc:subject/>
  <dc:title>平成１５年度自治労職場改善要求　　　　　１５</dc:title>
</cp:coreProperties>
</file>