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職場環境等の充実整備にかかる要求書（府職労）に対する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２７．８．１９要求　２７．９．７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754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rPr>
              <w:t>１　分会とのよき労使慣行を遵守すること。また、労働条件等にかかわる業務の変更等については、事前に分会と協議し、協議が整わない場合は実施しないこと。</w:t>
            </w:r>
          </w:p>
          <w:p>
            <w:pPr>
              <w:pStyle w:val="Normal"/>
              <w:ind w:left="220" w:hanging="220"/>
              <w:rPr/>
            </w:pPr>
            <w:r>
              <w:rPr>
                <w:rFonts w:ascii="ＭＳ ゴシック;MS Gothic" w:hAnsi="ＭＳ ゴシック;MS Gothic" w:cs="ＭＳ ゴシック;MS Gothic" w:eastAsia="ＭＳ ゴシック;MS Gothic"/>
                <w:sz w:val="22"/>
              </w:rPr>
              <w:t>　　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現在の給与は昨年の人事委員会勧告に反して経過措置が設けられておらず、勧告された水準を２％下回っていることは容認できない。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税務手当については、府税事務所に勤務するすべての職員に対し、税務職俸給表の適用、もしくは調整額の支給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労働条件を悪化させ、評価者を含む圧倒的多数の職員が資質の向上につながらないとする「相対評価」は撤回すべきであり、「新人事評価制度」の賃金への反映を撤回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５　同じ職場で勤務する非常勤職員の労働条件は、職員の労働条件に密接に関連することから、雇用の継続や待遇の改善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時差出勤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８　「税収確保対策」等による労働強化・管理強化は行わないこと。また、「税収確保重点月間」等を理由とした時間外勤務の強要を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自動車税全件引継は、必要な人員を配置せず強行されており、職員の労働条件を大きく損なうとともに、画一的・強権的滞納整理に繋がる恐れがあることから、大幅な定数増を行うなど労働条件の改善をはか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0  </w:t>
            </w:r>
            <w:r>
              <w:rPr>
                <w:rFonts w:ascii="ＭＳ ゴシック;MS Gothic" w:hAnsi="ＭＳ ゴシック;MS Gothic" w:cs="ＭＳ ゴシック;MS Gothic" w:eastAsia="ＭＳ ゴシック;MS Gothic"/>
                <w:sz w:val="22"/>
              </w:rPr>
              <w:t>職員の長時間勤務の解消や過重労働防止等、実質的な労働時間の短縮を図る観点から、人事異動等において本人の希望を尊重するなど適切に対応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再任用職員の労働条件等を改善すること。</w:t>
            </w:r>
          </w:p>
          <w:p>
            <w:pPr>
              <w:pStyle w:val="Normal"/>
              <w:ind w:left="430" w:hanging="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この間の給与・一時金の削減を復元するとともに、増額を行うよう関係機関に働きかけること。</w:t>
            </w:r>
          </w:p>
          <w:p>
            <w:pPr>
              <w:pStyle w:val="Normal"/>
              <w:ind w:left="43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地共済加入を可能にするよう関係機関に働きかけること。また、人間ドック受診に補助金制度を創設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　ＶＤＴ作業における職員の健康管理体制の充実と作業環境の整備を行うこと。また、ＶＤＴ特別健康診断の充実と全員受診体制を確立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sz w:val="22"/>
              </w:rPr>
              <w:t>安全衛生の観点から、１階女子トイレの洗面スペースの拡充及び１階、２階の女子トイレに換気扇を含む空調設備の設置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安全衛生の観点から、１階または、２階階段横スペースを活用し休養室を設置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5  </w:t>
            </w:r>
            <w:r>
              <w:rPr>
                <w:rFonts w:ascii="ＭＳ ゴシック;MS Gothic" w:hAnsi="ＭＳ ゴシック;MS Gothic" w:cs="ＭＳ ゴシック;MS Gothic" w:eastAsia="ＭＳ ゴシック;MS Gothic"/>
                <w:sz w:val="22"/>
              </w:rPr>
              <w:t>課税課に働く職員の健康を保持するため給湯設備を設置すること。また、暖房用等の電源を確保・整備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税収確保対策」は極めて重要な課題であり、課内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９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要求の趣旨及び現状を庁舎管理者及び税政課に伝えてまいりたい。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6"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2:00Z</dcterms:created>
  <dc:creator>総務部 税務室 税政課</dc:creator>
  <dc:description/>
  <cp:keywords/>
  <dc:language>en-US</dc:language>
  <cp:lastModifiedBy>総務部税務室税政課</cp:lastModifiedBy>
  <cp:lastPrinted>2014-09-03T08:35:00Z</cp:lastPrinted>
  <dcterms:modified xsi:type="dcterms:W3CDTF">2015-09-03T23:41:00Z</dcterms:modified>
  <cp:revision>5</cp:revision>
  <dc:subject/>
  <dc:title>平成１５年度自治労職場改善要求　　　　　１５</dc:title>
</cp:coreProperties>
</file>