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平成２６年度府職労職場環境等の充実整備の要求及び回答</w:t>
      </w:r>
    </w:p>
    <w:p>
      <w:pPr>
        <w:pStyle w:val="Normal"/>
        <w:jc w:val="right"/>
        <w:rPr>
          <w:rFonts w:eastAsia="ＭＳ ゴシック;MS Gothic"/>
          <w:w w:val="200"/>
          <w:sz w:val="22"/>
        </w:rPr>
      </w:pPr>
      <w:r>
        <w:rPr>
          <w:rFonts w:eastAsia="ＭＳ ゴシック;MS Gothic"/>
          <w:w w:val="200"/>
          <w:sz w:val="22"/>
        </w:rPr>
        <w:t>　　２６．９．２要求　２６．９．２４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754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rPr>
              <w:t>１　分会とのよき労使慣行を遵守すること。また、労働条件等にかかわる業務の変更等については、事前に分会と協議し、協議が整わない場合は実施し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２　時差勤務を廃止し、勤務時間を拘束</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３　賃金および退職金のカットを直ちに中止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４　税務手当については、日額支給を改め、税務職俸給表の適用、もしくは調整額に移行すること。また、府税事務所で働くすべての職員に支給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５　再任用職員の労働条件を抜本的に改善す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一時金の人件費削減を復元するとともに増額する</w:t>
            </w:r>
          </w:p>
          <w:p>
            <w:pPr>
              <w:pStyle w:val="Normal"/>
              <w:ind w:left="58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共済加入を可能にすること。また、人間ドック受診に</w:t>
            </w:r>
          </w:p>
          <w:p>
            <w:pPr>
              <w:pStyle w:val="Normal"/>
              <w:ind w:left="210"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制度を創設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６　自動車税全件引継は、必要な人員を配置せず強行されており、職員の労働条件を大きく損なうとともに、画一的・強権的滞納整理につながる恐れがあることから、大幅な定数増を行うなど労働条件の改善をはか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７　「税収確保対策」を口実とした労働強化・管理強化は行わないこと。また「税収確保重点月間」等での時間外勤務を強要し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８　納税業務用の携帯電話を貸与するなど、出張業務に伴う自己負担を発生させないよう措置を講ず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９　長時間の通勤を解消するなど実質的な労働時間の短縮をはか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VDT</w:t>
            </w:r>
            <w:r>
              <w:rPr>
                <w:rFonts w:ascii="ＭＳ ゴシック;MS Gothic" w:hAnsi="ＭＳ ゴシック;MS Gothic" w:cs="ＭＳ ゴシック;MS Gothic" w:eastAsia="ＭＳ ゴシック;MS Gothic"/>
                <w:sz w:val="22"/>
              </w:rPr>
              <w:t>作業における職員の健康管理体制の充実と作業環境の整備を行うこと。また、</w:t>
            </w:r>
            <w:r>
              <w:rPr>
                <w:rFonts w:eastAsia="ＭＳ ゴシック;MS Gothic" w:cs="ＭＳ ゴシック;MS Gothic" w:ascii="ＭＳ ゴシック;MS Gothic" w:hAnsi="ＭＳ ゴシック;MS Gothic"/>
                <w:sz w:val="22"/>
              </w:rPr>
              <w:t>VDT</w:t>
            </w:r>
            <w:r>
              <w:rPr>
                <w:rFonts w:ascii="ＭＳ ゴシック;MS Gothic" w:hAnsi="ＭＳ ゴシック;MS Gothic" w:cs="ＭＳ ゴシック;MS Gothic" w:eastAsia="ＭＳ ゴシック;MS Gothic"/>
                <w:sz w:val="22"/>
              </w:rPr>
              <w:t>特別健康診断の充実と全員受診体制を確立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女子トイレについては、洗面スペースが狭いため拡充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課税課・管理課に働く職員の健康を保持するため給湯設備を設置すること。また、課税課に暖房用等の電源を確保・整備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空調稼働時までの間においても、温度設定など快適な職場環境にすること。</w:t>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地方公務員法第５５条第１項並びに労使関係における職員団体等との交渉等に関する条例第３条に規定されている事項については、十分協議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税収確保対策」は極めて重要な課題であり、課内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８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0  </w:t>
            </w:r>
            <w:r>
              <w:rPr>
                <w:rFonts w:ascii="ＭＳ ゴシック;MS Gothic" w:hAnsi="ＭＳ ゴシック;MS Gothic" w:cs="ＭＳ ゴシック;MS Gothic" w:eastAsia="ＭＳ ゴシック;MS Gothic"/>
                <w:sz w:val="22"/>
              </w:rPr>
              <w:t>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要求の趣旨を庁舎管理者に伝えてまいりたい。</w:t>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1:00Z</dcterms:created>
  <dc:creator>総務部 税務室 税政課</dc:creator>
  <dc:description/>
  <dc:language>en-US</dc:language>
  <cp:lastModifiedBy>総務部税務室税政課</cp:lastModifiedBy>
  <cp:lastPrinted>2014-09-03T08:35:00Z</cp:lastPrinted>
  <dcterms:modified xsi:type="dcterms:W3CDTF">2014-09-24T03:11:00Z</dcterms:modified>
  <cp:revision>2</cp:revision>
  <dc:subject/>
  <dc:title>平成１５年度自治労職場改善要求　　　　　１５</dc:title>
</cp:coreProperties>
</file>