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>
          <w:sz w:val="24"/>
        </w:rPr>
        <w:t>税大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１５７４号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pacing w:val="7"/>
          <w:kern w:val="0"/>
          <w:sz w:val="24"/>
        </w:rPr>
        <w:t>平成２６年９月５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治労大阪府職員労働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税務支部大阪分会</w:t>
      </w:r>
    </w:p>
    <w:p>
      <w:pPr>
        <w:pStyle w:val="Normal"/>
        <w:rPr/>
      </w:pPr>
      <w:r>
        <w:rPr>
          <w:sz w:val="24"/>
        </w:rPr>
        <w:t>　　分会長　　酒　井　　聖　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山　本　　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７年度予算編成等に向けた職場環境整備等の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６年８月１１日付けで要求のあった標記について、別紙のとおり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6:00Z</dcterms:created>
  <dc:creator>kadonoy</dc:creator>
  <dc:description/>
  <cp:keywords/>
  <dc:language>en-US</dc:language>
  <cp:lastModifiedBy>総務部税務室税政課</cp:lastModifiedBy>
  <cp:lastPrinted>2014-09-05T11:24:00Z</cp:lastPrinted>
  <dcterms:modified xsi:type="dcterms:W3CDTF">2014-09-05T04:08:00Z</dcterms:modified>
  <cp:revision>7</cp:revision>
  <dc:subject/>
  <dc:title>平成２１年８月２７日</dc:title>
</cp:coreProperties>
</file>