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税中河第１４６２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９年 ９月 ４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府職員労働組合　府税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中河内分会　分会長　竹中　道子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中河内府税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所長　　　　鎌倉　功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場環境整備等の要求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２０１７年７月２５日付けの要求事項について、別紙のとお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5:00Z</dcterms:created>
  <dc:creator>MatsunagaK</dc:creator>
  <dc:description/>
  <cp:keywords/>
  <dc:language>en-US</dc:language>
  <cp:lastModifiedBy>玉谷　豊</cp:lastModifiedBy>
  <cp:lastPrinted>2017-08-30T10:58:00Z</cp:lastPrinted>
  <dcterms:modified xsi:type="dcterms:W3CDTF">2017-08-30T01:58:00Z</dcterms:modified>
  <cp:revision>7</cp:revision>
  <dc:subject/>
  <dc:title>平成２１年　　月　　日</dc:title>
</cp:coreProperties>
</file>