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２６年　８月１２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南河内府税事務所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長　辻　野　善　巳　様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治労大阪府職員労働組合</w:t>
      </w:r>
      <w:r>
        <w:rPr>
          <w:rFonts w:ascii="ＭＳ Ｐゴシック" w:hAnsi="ＭＳ Ｐゴシック" w:cs="ＭＳ Ｐゴシック" w:eastAsia="ＭＳ Ｐゴシック"/>
          <w:spacing w:val="39"/>
          <w:kern w:val="0"/>
        </w:rPr>
        <w:t>税務支部南河内分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会</w:t>
      </w:r>
    </w:p>
    <w:p>
      <w:pPr>
        <w:pStyle w:val="Normal"/>
        <w:ind w:firstLine="588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分 会 長　　　石　田　勝　久</w:t>
      </w:r>
    </w:p>
    <w:p>
      <w:pPr>
        <w:pStyle w:val="Normal"/>
        <w:ind w:firstLine="58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場環境整備等の要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南河内府税事務所に勤務する職員が、健康で安心して働ける職場作りのため、下記のとおり要求す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労使慣行に関するこ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労使慣行を遵守し、労働条件の改変にあたっては、一方的実施は行わ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庁舎等の環境・設備の整備に関すること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の健康管理の観点から、窓・ブラインド等の点検を行い不具合への対応を行う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の健康管理に関すること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職員の健康に留意した冷暖房の弾力的運転を行うこと。また、機器の点検を行い、故障等への対応については迅速に行うこと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安全衛生委員会の、さらなる機能強化を推進すること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特に、健康診断等で「要観察」となっている職員には常時気を配り、職場での健康管理には気をつけること。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ＯＡ化に対応した作業環境の実現をめざすこと。特に、実現が遅れているＯＡ作業対応机の配置を行うこと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用車については運行に支障のないよう、引き続き点検・整備に努めること。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02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0:00Z</dcterms:created>
  <dc:creator>ShiotaS</dc:creator>
  <dc:description/>
  <dc:language>en-US</dc:language>
  <cp:lastModifiedBy>総務部税務室税政課</cp:lastModifiedBy>
  <cp:lastPrinted>2014-08-15T11:49:00Z</cp:lastPrinted>
  <dcterms:modified xsi:type="dcterms:W3CDTF">2014-08-15T02:50:00Z</dcterms:modified>
  <cp:revision>2</cp:revision>
  <dc:subject/>
  <dc:title>2009年8月3日</dc:title>
</cp:coreProperties>
</file>