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w:t>
      </w:r>
      <w:r>
        <w:rPr>
          <w:rFonts w:eastAsia="ＭＳ ゴシック;MS Gothic"/>
          <w:w w:val="200"/>
          <w:sz w:val="22"/>
        </w:rPr>
        <w:t>R</w:t>
      </w:r>
      <w:r>
        <w:rPr>
          <w:rFonts w:eastAsia="ＭＳ ゴシック;MS Gothic"/>
          <w:w w:val="200"/>
          <w:sz w:val="22"/>
        </w:rPr>
        <w:t>３．８．１７要求　　</w:t>
      </w:r>
      <w:r>
        <w:rPr>
          <w:rFonts w:eastAsia="ＭＳ ゴシック;MS Gothic"/>
          <w:w w:val="200"/>
          <w:sz w:val="22"/>
        </w:rPr>
        <w:t>R</w:t>
      </w:r>
      <w:r>
        <w:rPr>
          <w:rFonts w:eastAsia="ＭＳ ゴシック;MS Gothic"/>
          <w:w w:val="200"/>
          <w:sz w:val="22"/>
        </w:rPr>
        <w:t>３．９．１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2794"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分会との労使慣行を遵守し、労使間の確認事項を遵守すること。労働条件等にかかわる業務の変更等については、事前に分会と協議し、協議が整わない場合は実施しないこと。</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労働時間の適正な把握のために使用者が講ずべき措置に関するガイドライン」を遵守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大阪府当局が過去に行った不当な賃金抑制を改め、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定年引上げ」については、「雇用と年金の接続」と「職務給の原則に基づく賃金」を保障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フレックスタイム制度は、窓口等府民対応業務に従事する府税関係職場を除外、または、育児・介護等の要件のある職員に限定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府税事務所に勤務するすべての職員に対し、税務職俸給表の適用、もしくは調整額の支給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労働条件を悪化させ、評価者を含む圧倒的多数の職員が資質の向上につながらないとする「相対評価」は撤回すべきであり、「新人事評価制度」の賃金リンクを撤回するよう、関係機関に働きかけること。とりわけ、今年度は新型コロナウイルス対応により全職場が混乱している中、評価そのものを中止すべきであり、賃金リンクを中止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７　非常勤職員の雇用の継続や給料・労働条件の改善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時差勤務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税収確保対策」等による労働強化・管理強化は行わないこと。また、「税収確保重点月間」等を理由とした時間外勤務の強要を行わない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型コロナウイルスにより生活や経営が困難となっている府民、企業に対し、丁寧で十分な対応が必要であり、そのためにも人員確保をはじめとする適切な措置を講じ、職員の労働条件の確保を図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台風、地震等の災害に伴う特別休暇は、職員の安全確保の観点から交通機関の途絶等に対応するよう付与すること。また、必要な参集要員・対応業務を明確化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職員の長時間勤務解消や過重労働防止等、実質的な労働時間の短縮を図る観点から、人事異動などにおいて本人の希望を尊重するなど、適切に対応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再任用職員の労働条件等を改善すること。</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一時金の改善を行うよう関係機関に働きかけること。</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任用職員の福利厚生を再任用以外の職員と同等にすること。また、人間ドック受診に補助金制度を創設するよう関係機関に働きかけること。</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週休日に勤務を命ずる場合、通勤にかかる交通費が支給されていないため、交通費を支給するよう、関係機関に働きかけること。</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　ＶＤＴ作業における職員の健康管理体制の充実と作業環境の整備を行うこと。また、ＶＤＴ特別健康診断の充実と全員受診体制を確立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セクハラ・パワハラ防止のための啓発活動や研修など実効のある対策を講じ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職員の健康管理、熱中症対策、執務環境の改善を行うこと。また、換気能力のある空調機器を導入し、季節を問わず弾力的に運転す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が快適に執務できるよう、執務室内の温度・湿度の管理を適切に行うこと。また、職員がやむを得ず時間外勤務を行う場合は、空調機器の運転を行う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が自由に水分補給等できるように、必要に応じて休息が取れるよう徹底す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ロナウイルス感染予防の観点から積極的に換気を行う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労働時間の適正な把握のために使用者が講ずべき措置に関するガイドライン」を踏まえ、今後とも適正な管理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８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９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税収確保対策」は極めて重要な課題であり、課内会議、班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その他については、要求の趣旨を税政課に伝え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①②③</w:t>
            </w:r>
            <w:r>
              <w:rPr>
                <w:rFonts w:ascii="ＭＳ ゴシック;MS Gothic" w:hAnsi="ＭＳ ゴシック;MS Gothic" w:cs="ＭＳ ゴシック;MS Gothic" w:eastAsia="ＭＳ ゴシック;MS Gothic"/>
                <w:sz w:val="22"/>
              </w:rPr>
              <w:t>　</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職員の意識啓発や研修の実施等により、快適な働きやすい職場環境づくり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①</w:t>
            </w:r>
            <w:r>
              <w:rPr>
                <w:rFonts w:ascii="ＭＳ ゴシック;MS Gothic" w:hAnsi="ＭＳ ゴシック;MS Gothic" w:cs="ＭＳ ゴシック;MS Gothic" w:eastAsia="ＭＳ ゴシック;MS Gothic"/>
                <w:sz w:val="22"/>
              </w:rPr>
              <w:t>、②、③</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空調については、職員の健康や快適な執務環境の観点から、執務室内の適温管理に努めているところであり、今後とも気象状況に留意しながら適切な運用に努めてまいりたい。</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分補給等については、職員の健康管理に留意しながら、適切に対応してまいりた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積極的な換気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8:00Z</dcterms:created>
  <dc:creator>総務部 税務室 税政課</dc:creator>
  <dc:description/>
  <cp:keywords/>
  <dc:language>en-US</dc:language>
  <cp:lastModifiedBy>辻村　雅仁</cp:lastModifiedBy>
  <cp:lastPrinted>2021-08-18T13:44:00Z</cp:lastPrinted>
  <dcterms:modified xsi:type="dcterms:W3CDTF">2021-08-19T02:26:00Z</dcterms:modified>
  <cp:revision>7</cp:revision>
  <dc:subject/>
  <dc:title>平成１５年度自治労職場改善要求　　　　　１５</dc:title>
</cp:coreProperties>
</file>