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令和５年１０月　６日</w:t>
      </w:r>
    </w:p>
    <w:p>
      <w:pPr>
        <w:pStyle w:val="Normal"/>
        <w:jc w:val="right"/>
        <w:rPr/>
      </w:pPr>
      <w:r>
        <w:rPr>
          <w:rFonts w:ascii="ＭＳ ゴシック;MS Gothic" w:hAnsi="ＭＳ ゴシック;MS Gothic" w:cs="ＭＳ ゴシック;MS Gothic" w:eastAsia="ＭＳ ゴシック;MS Gothic"/>
        </w:rPr>
        <w:t>回答年月日：令和６年　３月　４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労使慣行について</w:t>
            </w:r>
          </w:p>
          <w:p>
            <w:pPr>
              <w:pStyle w:val="Normal"/>
              <w:numPr>
                <w:ilvl w:val="0"/>
                <w:numId w:val="4"/>
              </w:numPr>
              <w:spacing w:lineRule="atLeast" w:line="0"/>
              <w:ind w:left="420" w:right="124"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当局は、税務支部との労使慣行を厳守し労働条件の改変にあたっては、一方的な実施を行わない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場環境・庁舎設備の改善について</w:t>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なお、北河内府税事務所の庁舎移転については、職員の労働安全衛生に関して十分協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職員の労働安全衛生の観点から、執務室・会議室・書庫等の拡張・整備、また、必要に応じてレイアウトの改善に努め、狭隘化を解消するなど、執務環境の改善をはか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w:t>
            </w:r>
            <w:r>
              <w:rPr>
                <w:rFonts w:ascii="ＭＳ ゴシック;MS Gothic" w:hAnsi="ＭＳ ゴシック;MS Gothic" w:cs="ＭＳ ゴシック;MS Gothic" w:eastAsia="ＭＳ ゴシック;MS Gothic"/>
                <w:bCs/>
                <w:szCs w:val="24"/>
              </w:rPr>
              <w:t>更衣室の洗面設備の新設・増設など、</w:t>
            </w:r>
            <w:r>
              <w:rPr>
                <w:rFonts w:ascii="ＭＳ ゴシック;MS Gothic" w:hAnsi="ＭＳ ゴシック;MS Gothic" w:cs="ＭＳ ゴシック;MS Gothic" w:eastAsia="ＭＳ ゴシック;MS Gothic"/>
                <w:szCs w:val="24"/>
              </w:rPr>
              <w:t>更衣室・休養室・給湯室等について、整備・改善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トイレの整備・増設・点検を行うこと。また、衛生面の向上の観点から、整備・増設にあたっては、洋式化、</w:t>
            </w:r>
            <w:bookmarkStart w:id="0" w:name="_Hlk524632827"/>
            <w:r>
              <w:rPr>
                <w:rFonts w:ascii="ＭＳ ゴシック;MS Gothic" w:hAnsi="ＭＳ ゴシック;MS Gothic" w:cs="ＭＳ ゴシック;MS Gothic" w:eastAsia="ＭＳ ゴシック;MS Gothic"/>
                <w:szCs w:val="24"/>
              </w:rPr>
              <w:t>洗浄機能付き便座、小便器の水洗・手洗い・照明の自動化の設置</w:t>
            </w:r>
            <w:bookmarkEnd w:id="0"/>
            <w:r>
              <w:rPr>
                <w:rFonts w:ascii="ＭＳ ゴシック;MS Gothic" w:hAnsi="ＭＳ ゴシック;MS Gothic" w:cs="ＭＳ ゴシック;MS Gothic" w:eastAsia="ＭＳ ゴシック;MS Gothic"/>
                <w:szCs w:val="24"/>
              </w:rPr>
              <w:t>・措置を講ずること。</w:t>
            </w:r>
          </w:p>
          <w:p>
            <w:pPr>
              <w:pStyle w:val="Style2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労働安全衛生の観点から、執務室等の床・壁・窓・照明器具等の点検と必要な補修を行うこと。</w:t>
            </w:r>
            <w:r>
              <w:rPr>
                <w:rFonts w:ascii="ＭＳ ゴシック;MS Gothic" w:hAnsi="ＭＳ ゴシック;MS Gothic" w:cs="ＭＳ ゴシック;MS Gothic" w:eastAsia="ＭＳ ゴシック;MS Gothic"/>
                <w:bCs/>
                <w:szCs w:val="24"/>
              </w:rPr>
              <w:t>なお、大阪自動車税事務所和泉分室およびなにわ分室の雨漏り等について、対策を講じ必要な補修を行う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管理の観点から、必要に応じ各所の</w:t>
            </w:r>
            <w:r>
              <w:rPr>
                <w:rFonts w:ascii="ＭＳ ゴシック;MS Gothic" w:hAnsi="ＭＳ ゴシック;MS Gothic" w:cs="ＭＳ ゴシック;MS Gothic" w:eastAsia="ＭＳ ゴシック;MS Gothic"/>
                <w:bCs/>
                <w:szCs w:val="24"/>
              </w:rPr>
              <w:t>窓・網戸</w:t>
            </w:r>
            <w:r>
              <w:rPr>
                <w:rFonts w:ascii="ＭＳ ゴシック;MS Gothic" w:hAnsi="ＭＳ ゴシック;MS Gothic" w:cs="ＭＳ ゴシック;MS Gothic" w:eastAsia="ＭＳ ゴシック;MS Gothic"/>
                <w:szCs w:val="24"/>
              </w:rPr>
              <w:t>、ブラインド等の整備・点検・更新を行い、防虫、風通しの確保など、快適な執務環境の確保を図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ＯＡフロアの設置等ＯＡ化に対応した作業環境を実現すること。特に古い椅子については、更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賃金・労働条件、健康管理、福利厚生について</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手当について、給料の調整額に移行をすること。</w:t>
            </w:r>
          </w:p>
          <w:p>
            <w:pPr>
              <w:pStyle w:val="Normal"/>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定期健康診断・特別健康診断（女性検診・人間ドック・情報機器作業等）の充実や受診対象範囲の拡大をはかり、職員の健康管理体制を強化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情報機器作業にかかる労働安全衛生教育の周知・徹底をはかること。また、端末機等の作業環境の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保持・増進および快適な職場環境の形成をはかるため、メンタルヘルス対策・生活習慣病対策について、予防策を強化すること。また、常備医薬品等の配置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ィルスやインフルエンザ等感染症に対して、換気の徹底、消毒液・石鹸の配置、飛沫防止など感染症対策について万全を期すとともに、新たに明らかとなった有効策を遅滞なく実施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執務室等の空調・換気・照明・騒音・振動・衛生等については、日常的な点検および清掃を充実するとともに、照明不足の解消や空調吹き出し口の清掃を行うこと。なお、冷暖房の弾力的運用・運転については、柔軟な対応をはか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労働者の職場における必要な条件整備については、誠意をもって行うこと。また、障がい労働者の重要な労働条件である電話交換機について、更新の際には事前に情報提供を行うとともに、当該職員の要望を反映するよう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安全確保の観点から、各所における庁用自転車の点検・整備に努めるとともに、職員が安全に庁用自転車を利用できるよう、駐輪スペースの確保・点検・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420" w:right="124" w:hanging="42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szCs w:val="24"/>
              </w:rPr>
              <w:t>(10)</w:t>
            </w:r>
            <w:r>
              <w:rPr>
                <w:rFonts w:cs="ＭＳ 明朝;MS Mincho" w:ascii="ＭＳ 明朝;MS Mincho" w:hAnsi="ＭＳ 明朝;MS Mincho"/>
                <w:sz w:val="20"/>
              </w:rPr>
              <w:t xml:space="preserve"> </w:t>
            </w:r>
            <w:r>
              <w:rPr>
                <w:rFonts w:ascii="ＭＳ ゴシック;MS Gothic" w:hAnsi="ＭＳ ゴシック;MS Gothic" w:cs="ＭＳ ゴシック;MS Gothic" w:eastAsia="ＭＳ ゴシック;MS Gothic"/>
                <w:szCs w:val="24"/>
              </w:rPr>
              <w:t>職員の安全確保の観点から、各所における庁用自動車の点検・整備に努めること。また、職員が安全に庁用自動車を利用できるよう、駐車場の点検・整備に努めること。</w:t>
            </w:r>
          </w:p>
          <w:p>
            <w:pPr>
              <w:pStyle w:val="Normal"/>
              <w:spacing w:lineRule="atLeast" w:line="0"/>
              <w:ind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2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cs="ＭＳ 明朝;MS Mincho" w:ascii="ＭＳ 明朝;MS Mincho" w:hAnsi="ＭＳ 明朝;MS Mincho"/>
                <w:sz w:val="20"/>
              </w:rPr>
              <w:t xml:space="preserve"> </w:t>
            </w:r>
            <w:r>
              <w:rPr>
                <w:rFonts w:ascii="ＭＳ ゴシック;MS Gothic" w:hAnsi="ＭＳ ゴシック;MS Gothic" w:cs="ＭＳ ゴシック;MS Gothic" w:eastAsia="ＭＳ ゴシック;MS Gothic"/>
                <w:szCs w:val="24"/>
              </w:rPr>
              <w:t>地震災害等の発生に備えて「大阪府庁業務継続計画」に定める職員用食料等の備蓄は、毛布等を含めて各庁舎の職員数に応じた十分な備蓄を行うこと。また、自然災害が想定される際の業務体制について、職員の安全を最優先に構築し、前もって職員に周知すること。災害時における職員の労働条件を確保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その他</w:t>
            </w:r>
          </w:p>
          <w:p>
            <w:pPr>
              <w:pStyle w:val="Normal"/>
              <w:numPr>
                <w:ilvl w:val="0"/>
                <w:numId w:val="2"/>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庁舎の新築等については、建築構造上、まだ耐用期間内にあることから困難でありますが、庁舎の整備及び維持補修につきましては、できる限り努力してまいりたい。北河内府民センターの移転につきましては、職員の安全衛生に関わる事項については、所要の協議を行うとともに、業務に支障のないよう配慮し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なお、令和５年度は、なにわ北府税事務所および泉南府民センタービルのトイレ洋式化工事、中河内府税事務所の手洗い水栓自動化工事を実施してい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また、大阪自動車税事務所和泉分室及びなにわ分室の雨漏り等については、順次対応しているところですが、今後も必要に応じて対策を講じ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また、古い椅子の更新については、</w:t>
            </w:r>
            <w:r>
              <w:rPr>
                <w:rFonts w:ascii="ＭＳ ゴシック;MS Gothic" w:hAnsi="ＭＳ ゴシック;MS Gothic" w:cs="ＭＳ ゴシック;MS Gothic" w:eastAsia="ＭＳ ゴシック;MS Gothic"/>
                <w:szCs w:val="21"/>
              </w:rPr>
              <w:t>必要に応じて予算の範囲内で努力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賃金、労働条件、健康管理、福利厚生につい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ことについては、要求の趣旨を関係課に伝え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情報機器作業のための労働衛生管理基準」に基づき、特別健康診断や労働衛生教育などを実施しているところである。今後とも適切な作業環境の確保に努め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個々人の感染予防策の徹底を促すなど、引き続き職場における感染症対策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今後とも適正な職場環境の維持に努めてまいりたい。また、冷暖房運転についても、運転等に支障がないよう点検・整備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このことについては、今後とも努力してまいりたい。なお、</w:t>
            </w:r>
            <w:r>
              <w:rPr>
                <w:rFonts w:ascii="ＭＳ ゴシック;MS Gothic" w:hAnsi="ＭＳ ゴシック;MS Gothic" w:cs="ＭＳ ゴシック;MS Gothic" w:eastAsia="ＭＳ ゴシック;MS Gothic"/>
                <w:szCs w:val="21"/>
              </w:rPr>
              <w:t>電話交換機については、現在全ての府税事務所及び府民センタービルへ、視覚障がい者用電話交換機中継台を導入しているところで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に</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場については、職員が安全に利用できるよう、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職員用食料等の備蓄については、全庁的な方針に基づき、今後とも適切に対応してまいりたい。自然災害が想定される際の業務体制や災害時における職員の労働条件については、関係課に伝えるとともに、今後とも関係課と連携しながら、適切に対応できるよう努め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No.</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0">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4:00Z</dcterms:created>
  <dc:creator>税務室</dc:creator>
  <dc:description/>
  <cp:keywords/>
  <dc:language>en-US</dc:language>
  <cp:lastModifiedBy>清水　康二</cp:lastModifiedBy>
  <cp:lastPrinted>2024-02-05T18:46:00Z</cp:lastPrinted>
  <dcterms:modified xsi:type="dcterms:W3CDTF">2024-02-16T07:07:00Z</dcterms:modified>
  <cp:revision>11</cp:revision>
  <dc:subject/>
  <dc:title>自治労大阪府職員労働組合税務支部要求</dc:title>
</cp:coreProperties>
</file>