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３年９月　７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回答年月日：令和３年９月１７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従来からの労使慣行を順守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税務手当について、給料の調整額に移行を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３　職員の健康管理体制及び職場環境の一層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冷暖房の運転・換気について、年間を通じて執務室全体を適温に保つ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庁舎・施設の震災・災害時の耐震性の確保及び執務室内の安全対策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更衣室・給湯室・便所については、備品・器具・消耗品等の更新・補充を含め、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庁用自動車について、必要に応じて配置・更新し運行に支障の無いよう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職員の新型コロナウイルス感染症対策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執務室内の換気を徹底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感染症対策に必要な物資（マスク・消毒液・アクリルパネル等）を確保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感染症対策・セキュリティ確保のため来庁者に対する入室（庁）手続方法を検討す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感染症予防のため</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で開催される会議へ出席するためのスペースを確保すること。</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税務局内の健康管理体制、職場環境については、関係課と連携しながら、引き続き充実強化に努め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税務局内の安全対策については、今後とも十分留意してまいりたい。また、庁舎全体に関することについては、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要求の趣旨を関係課に伝えてまいりたい。</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要求の趣旨を関係課に伝え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必要な物資（マスク・消毒液・アクリルパネル等）については引き続き確保に努め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要求の趣旨を関係課に伝え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会議用のスペースについては確保に努めてまいりた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9:00Z</dcterms:created>
  <dc:creator>shimakawat</dc:creator>
  <dc:description/>
  <cp:keywords/>
  <dc:language>en-US</dc:language>
  <cp:lastModifiedBy>常塚　譲治</cp:lastModifiedBy>
  <cp:lastPrinted>2021-09-13T10:22:00Z</cp:lastPrinted>
  <dcterms:modified xsi:type="dcterms:W3CDTF">2021-09-13T01:29:00Z</dcterms:modified>
  <cp:revision>14</cp:revision>
  <dc:subject/>
  <dc:title>自治労大阪府職員労働組合税務支部本庁分会要求</dc:title>
</cp:coreProperties>
</file>