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年８月１８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財務部税務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橋　康伸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労大阪府職員労働組合</w:t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税務支部　本庁分会</w:t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会長　竹村光博</w:t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度予算編成等に向けた職場環境整備等の要求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下記のとおり要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従来からの労使慣行を順守すること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税務手当について、給料の調整額に移行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職員の健康管理体制及び職場環境のより一層の充実を図ること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冷暖房の運転・換気について、年間を通じて執務室全体を適温に保つこと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庁舎・施設の震災・災害時の耐震性の確保及び執務室内の安全対策の充実を図ること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更衣室・給湯室・便所については、備品・器具・消耗品等の更新・補充を含め、点検・整備を行うこと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庁用自動車について、必要に応じて配置・更新し運行に支障のないよう点検・整備を行うこと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既存のＯＡ用椅子について点検を行い、経年により高さ調節機能が劣化するなど破損した椅子は新しいＯＡ用椅子に交換すること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職員の新型コロナウィルス感染症対策の充実を図ること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「身体的距離の確保」を考慮した職員配席に努めること</w:t>
      </w:r>
    </w:p>
    <w:p>
      <w:pPr>
        <w:pStyle w:val="Normal"/>
        <w:ind w:left="525"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に正対面となっている座席については、飛沫感染防止対策を検討すること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執務室内の換気を徹底すること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必要な物資（マスク・消毒液等）を確保すること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感染症対策・セキュリティ確保のため来庁者に対する入室（庁）手続方法を検討すること</w:t>
      </w:r>
    </w:p>
    <w:p>
      <w:pPr>
        <w:pStyle w:val="Style20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25:00Z</dcterms:created>
  <dc:creator>KidaTa</dc:creator>
  <dc:description/>
  <cp:keywords/>
  <dc:language>en-US</dc:language>
  <cp:lastModifiedBy>竹村　光博</cp:lastModifiedBy>
  <cp:lastPrinted>2020-08-14T17:19:00Z</cp:lastPrinted>
  <dcterms:modified xsi:type="dcterms:W3CDTF">2020-08-14T08:19:00Z</dcterms:modified>
  <cp:revision>293</cp:revision>
  <dc:subject/>
  <dc:title>2009年　月　日</dc:title>
</cp:coreProperties>
</file>