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労大阪府職員労働組合税務支部本庁分会要求</w:t>
      </w:r>
    </w:p>
    <w:p>
      <w:pPr>
        <w:pStyle w:val="Normal"/>
        <w:ind w:right="105" w:hanging="0"/>
        <w:jc w:val="right"/>
        <w:rPr/>
      </w:pPr>
      <w:r>
        <w:rPr>
          <w:rFonts w:ascii="ＭＳ Ｐゴシック" w:hAnsi="ＭＳ Ｐゴシック" w:cs="ＭＳ Ｐゴシック" w:eastAsia="ＭＳ Ｐゴシック"/>
          <w:szCs w:val="21"/>
        </w:rPr>
        <w:t>　　　　 要求年月日：令和２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年月日：令和２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４日　</w:t>
      </w:r>
    </w:p>
    <w:tbl>
      <w:tblPr>
        <w:tblW w:w="14711" w:type="dxa"/>
        <w:jc w:val="center"/>
        <w:tblInd w:w="0" w:type="dxa"/>
        <w:tblLayout w:type="fixed"/>
        <w:tblCellMar>
          <w:top w:w="0" w:type="dxa"/>
          <w:left w:w="108" w:type="dxa"/>
          <w:bottom w:w="0" w:type="dxa"/>
          <w:right w:w="108" w:type="dxa"/>
        </w:tblCellMar>
      </w:tblPr>
      <w:tblGrid>
        <w:gridCol w:w="7288"/>
        <w:gridCol w:w="7423"/>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求　項　目</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答　項　目</w:t>
            </w:r>
          </w:p>
        </w:tc>
      </w:tr>
      <w:tr>
        <w:trPr>
          <w:trHeight w:val="50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従来からの労使慣行を順守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税務手当について、給料の調整額に移行を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３　職員の健康管理体制及び職場環境の一層の充実を図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冷暖房の運転・換気について、年間を通じて執務室全体を適温に保つ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庁舎・施設の震災・災害時の耐震性の確保及び執務室内の安全対策の充実を図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更衣室・給湯室・便所については、備品・器具・消耗品等の更新・補充を含め、点検・整備を行う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庁用自動車について、必要に応じて配置・更新し運行に支障の無いよう点検・整備を行う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既存のＯＡ用椅子について点検を行い、経年により高さ調節機能が劣化するなど破損した椅子は新しいＯＡ用椅子に交換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職員の新型コロナウイルス感染症対策の充実を図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身体的距離の確保」を考慮した職員配席に努めること。</w:t>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正対面となっている座席については、飛沫感染防止対策を検討すること。</w:t>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執務室内の換気を徹底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必要な物資（マスク・消毒液等）を確保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感染症対策・セキュリティ確保のため来庁者に対する入室（庁）手続方法を検討すること。</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１　良き労使関係については、今後も尊重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税務局内の健康管理体制、職場環境については、関係課と連携しながら、引き続き充実強化に努め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税務局内の安全対策については、今後とも十分留意してまいりたい。また、庁舎全体に関することについては、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要求の趣旨を関係課に伝えてまいりたい。</w:t>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今後とも、運行に支障のないよう点検・整備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w:t>
            </w:r>
            <w:r>
              <w:rPr>
                <w:rFonts w:eastAsia="ＭＳ Ｐゴシック" w:cs="ＭＳ Ｐゴシック" w:ascii="ＭＳ Ｐゴシック" w:hAnsi="ＭＳ Ｐゴシック"/>
                <w:sz w:val="22"/>
                <w:szCs w:val="22"/>
              </w:rPr>
              <w:t>OA</w:t>
            </w:r>
            <w:r>
              <w:rPr>
                <w:rFonts w:ascii="ＭＳ Ｐゴシック" w:hAnsi="ＭＳ Ｐゴシック" w:cs="ＭＳ Ｐゴシック" w:eastAsia="ＭＳ Ｐゴシック"/>
                <w:sz w:val="22"/>
                <w:szCs w:val="22"/>
              </w:rPr>
              <w:t>用椅子については、今後とも点検に努めてまいりたい。また、破損した椅子の更新については予算の範囲内で適切に対応し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p>
          <w:p>
            <w:pPr>
              <w:pStyle w:val="Normal"/>
              <w:numPr>
                <w:ilvl w:val="0"/>
                <w:numId w:val="1"/>
              </w:numPr>
              <w:rPr/>
            </w:pPr>
            <w:r>
              <w:rPr>
                <w:rFonts w:ascii="ＭＳ Ｐゴシック" w:hAnsi="ＭＳ Ｐゴシック" w:cs="ＭＳ Ｐゴシック" w:eastAsia="ＭＳ Ｐゴシック"/>
                <w:sz w:val="22"/>
                <w:szCs w:val="22"/>
              </w:rPr>
              <w:t>職員の配席については、引き続き、非正対面及び身体的距離の確保に努めてまいりたい。</w:t>
            </w:r>
          </w:p>
          <w:p>
            <w:pPr>
              <w:pStyle w:val="Normal"/>
              <w:ind w:left="39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府庁版）職場における新型コロナウイルス感染予防にかかる基本対策」に沿って、個々人の感染予防策の徹底、職場環境の対策の充実などに努めてまいりた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要求の趣旨を関係課に伝えてまいりた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必要な物資（マスク・消毒液等）については引き続き確保に努めてまいりた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要求の趣旨を関係課に伝えてまいりた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16838" w:h="11906"/>
      <w:pgMar w:left="1134" w:right="1134"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9:00Z</dcterms:created>
  <dc:creator>shimakawat</dc:creator>
  <dc:description/>
  <cp:keywords/>
  <dc:language>en-US</dc:language>
  <cp:lastModifiedBy>常塚　譲治</cp:lastModifiedBy>
  <cp:lastPrinted>2020-08-21T13:08:00Z</cp:lastPrinted>
  <dcterms:modified xsi:type="dcterms:W3CDTF">2020-08-25T05:36:00Z</dcterms:modified>
  <cp:revision>4</cp:revision>
  <dc:subject/>
  <dc:title>自治労大阪府職員労働組合税務支部本庁分会要求</dc:title>
</cp:coreProperties>
</file>