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元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年月日：令和元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当局は、本庁分会との労使慣行を厳守し労働条件の改変にあたっては、一方的な実施を行わ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税務手当について、給料の調整額に移行を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一般定期健康診断・特別健康診断（女性検診・人間ドック・</w:t>
            </w:r>
            <w:r>
              <w:rPr>
                <w:rFonts w:eastAsia="ＭＳ Ｐゴシック" w:cs="ＭＳ Ｐゴシック" w:ascii="ＭＳ Ｐゴシック" w:hAnsi="ＭＳ Ｐゴシック"/>
                <w:sz w:val="22"/>
                <w:szCs w:val="22"/>
              </w:rPr>
              <w:t>VDT</w:t>
            </w:r>
            <w:r>
              <w:rPr>
                <w:rFonts w:ascii="ＭＳ Ｐゴシック" w:hAnsi="ＭＳ Ｐゴシック" w:cs="ＭＳ Ｐゴシック" w:eastAsia="ＭＳ Ｐゴシック"/>
                <w:sz w:val="22"/>
                <w:szCs w:val="22"/>
              </w:rPr>
              <w:t>作業等）の充実や受診対象範囲の拡大を図り、職員の健康管理体制を強化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職員の健康保持増進及び快適な職場環境の形成を図るため、生活習慣病対策・メンタルヘルス対策・インフルエンザ等感染症について、予防対策を強化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年間を通じて執務室全体を適温に保ち、職員の健康管理に留意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職員の労働安全衛生の観点から、執務室内の安全対策に留意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職員の安全確保の観点から、庁用自動車の運行に支障のないよう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税務局内の安全対策については、今後とも十分留意してまいりたい。また、庁舎全体に関することについては、関係課に伝えてまいりた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8:00Z</dcterms:created>
  <dc:creator>shimakawat</dc:creator>
  <dc:description/>
  <cp:keywords/>
  <dc:language>en-US</dc:language>
  <cp:lastModifiedBy>常塚　譲治</cp:lastModifiedBy>
  <cp:lastPrinted>2019-08-20T18:01:00Z</cp:lastPrinted>
  <dcterms:modified xsi:type="dcterms:W3CDTF">2019-09-02T07:52:00Z</dcterms:modified>
  <cp:revision>24</cp:revision>
  <dc:subject/>
  <dc:title>自治労大阪府職員労働組合税務支部本庁分会要求</dc:title>
</cp:coreProperties>
</file>