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平成３０年１０月１０日</w:t>
      </w:r>
    </w:p>
    <w:p>
      <w:pPr>
        <w:pStyle w:val="Normal"/>
        <w:jc w:val="right"/>
        <w:rPr/>
      </w:pPr>
      <w:r>
        <w:rPr>
          <w:rFonts w:ascii="ＭＳ ゴシック;MS Gothic" w:hAnsi="ＭＳ ゴシック;MS Gothic" w:cs="ＭＳ ゴシック;MS Gothic" w:eastAsia="ＭＳ ゴシック;MS Gothic"/>
        </w:rPr>
        <w:t>回答年月日：平成３１年　３月　１</w:t>
      </w:r>
      <w:r>
        <w:rPr/>
        <w:t>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numPr>
                <w:ilvl w:val="0"/>
                <w:numId w:val="4"/>
              </w:numPr>
              <w:spacing w:lineRule="atLeast" w:line="0"/>
              <w:ind w:left="420" w:right="12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執務室・会議室・書庫等の拡張・整備、また、必要に応じてレイアウトの改善に努め、狭隘化を解消するなど、執務環境の改善をはかること。また、職員の労働安全の観点から、中河内府税事務所にエレベーターを設置するなど、執務環境の改善をはか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更衣室・休養室・給湯室等について、整備・改善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トイレの整備・増設・点検を行うこと。また、衛生面の向上の観点から、整備・増設にあたっては、洋式化、</w:t>
            </w:r>
            <w:bookmarkStart w:id="0" w:name="_Hlk524632827"/>
            <w:r>
              <w:rPr>
                <w:rFonts w:ascii="ＭＳ ゴシック;MS Gothic" w:hAnsi="ＭＳ ゴシック;MS Gothic" w:cs="ＭＳ ゴシック;MS Gothic" w:eastAsia="ＭＳ ゴシック;MS Gothic"/>
                <w:szCs w:val="21"/>
              </w:rPr>
              <w:t>洗浄機能付き便座、水道の自動化の設置</w:t>
            </w:r>
            <w:bookmarkEnd w:id="0"/>
            <w:r>
              <w:rPr>
                <w:rFonts w:ascii="ＭＳ ゴシック;MS Gothic" w:hAnsi="ＭＳ ゴシック;MS Gothic" w:cs="ＭＳ ゴシック;MS Gothic" w:eastAsia="ＭＳ ゴシック;MS Gothic"/>
                <w:szCs w:val="21"/>
              </w:rPr>
              <w:t>・措置を講ずること。特に大阪自動車税事務所和泉分室及びなにわ分室のトイレの洋式化、洗浄機能付き便座の設置をす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執務室等の床・壁・窓・照明器具等の点検と必要な補修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管理の観点から、必要に応じ各所の網戸、ブラインド等の整備・点検・更新を行い、防虫、風通しの確保など、快適な執務環境の確保を図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フロアの設置等ＯＡ化に対応した作業環境を実現すること。特に古い椅子については、更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賃金・労働条件、健康管理、福利厚生について</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務手当について、給料の調整額に移行をすること。</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定期健康診断・特別健康診断（女性検診・人間ドック・ＶＤＴ作業等）の充実や受診対象範囲の拡大をはかり、職員の健康管理体制を強化す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ＤＴ作業にかかる労働安全衛生教育の周知・徹底をはかること。また、端末機等の作業環境の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労働者の職場における必要な条件整備については誠意を持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観点から、各所における庁用自転車の点検・整備に努めること。また、職員が安全に庁用自転車を利用できるよう、駐輪スペースの確保・点検・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観点から、各所における庁用自動車の点検・整備に努めること。また、職員が安全に庁用自動車を利用できるよう、駐車場のミラー、看板、出庫ライトなどの設置・点検・整備に努めるとともに駐車スペースの確保・整備に努めること。</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w:t>
            </w:r>
          </w:p>
          <w:p>
            <w:pPr>
              <w:pStyle w:val="Normal"/>
              <w:ind w:left="315" w:hanging="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当初予算（案）において、泉南府民センタービル外壁改修工事費を昨年度に引き続き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r>
              <w:rPr>
                <w:rFonts w:ascii="ＭＳ ゴシック;MS Gothic" w:hAnsi="ＭＳ ゴシック;MS Gothic" w:cs="ＭＳ ゴシック;MS Gothic" w:eastAsia="ＭＳ ゴシック;MS Gothic"/>
                <w:szCs w:val="21"/>
              </w:rPr>
              <w:t>また、エレベーターの設置については、予算等の問題があり、中河内府税事務所に設置することは厳しい状況にありますが、今後とも努力し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に三島府民センタービルトイレ配管等改修工事、泉南府民センタービル及び大阪自動車税事務所和泉分室のトイレ洋式化及び洗浄機能付き便座の設置を実施したほか、和泉分室及びなにわ分室の手洗自動化を実施しています。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当初予算（案）において、南河内府民センタービル配管等改修工事にかかる実施設計費を計上してい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ins w:id="1" w:author="土井　康行" w:date="2018-02-09T13:54:00Z"/>
              </w:rPr>
            </w:pPr>
            <w:ins w:id="0" w:author="土井　康行" w:date="2018-02-09T13:54: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ＶＤＴ</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zCs w:val="21"/>
              </w:rPr>
              <w:t>のための労働安全衛生管理基準」に基づき、特別健康診断や労働衛生教育などを実施しているところである。今後とも適切な作業環境の確保に努めてまいりたい。</w:t>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等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このことについては、今後とも努力してまいりたい。また、電話交換機の更新については、なにわ北、泉北、中河内及び夕陽丘庁舎に係る視覚障がい者用電話交換機中継台の導入を本年３月中旬に予定してい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スペースの確保・整備や安全の確保については、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災害時における職員の労働条件については、関係課に伝えるとともに、今後とも関係課と連携しながら、適切に対応できるよう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Ｎ０</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税務室</dc:creator>
  <dc:description/>
  <cp:keywords/>
  <dc:language>en-US</dc:language>
  <cp:lastModifiedBy>常塚　譲治</cp:lastModifiedBy>
  <cp:lastPrinted>2019-02-28T17:06:00Z</cp:lastPrinted>
  <dcterms:modified xsi:type="dcterms:W3CDTF">2019-03-04T01:36:00Z</dcterms:modified>
  <cp:revision>8</cp:revision>
  <dc:subject/>
  <dc:title>自治労大阪府職員労働組合税務支部要求</dc:title>
</cp:coreProperties>
</file>