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平成</w:t>
      </w:r>
      <w:r>
        <w:rPr>
          <w:rFonts w:eastAsia="ＭＳ Ｐゴシック" w:cs="ＭＳ Ｐゴシック" w:ascii="ＭＳ Ｐゴシック" w:hAnsi="ＭＳ Ｐゴシック"/>
          <w:w w:val="200"/>
          <w:kern w:val="0"/>
          <w:sz w:val="20"/>
        </w:rPr>
        <w:t>30</w:t>
      </w:r>
      <w:r>
        <w:rPr>
          <w:rFonts w:ascii="ＭＳ Ｐゴシック" w:hAnsi="ＭＳ Ｐゴシック" w:cs="ＭＳ Ｐゴシック" w:eastAsia="ＭＳ Ｐゴシック"/>
          <w:w w:val="200"/>
          <w:kern w:val="0"/>
          <w:sz w:val="20"/>
        </w:rPr>
        <w:t>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w:t>
      </w:r>
      <w:r>
        <w:rPr>
          <w:rFonts w:ascii="ＭＳ Ｐゴシック" w:hAnsi="ＭＳ Ｐゴシック" w:cs="ＭＳ Ｐゴシック" w:eastAsia="ＭＳ Ｐゴシック"/>
          <w:kern w:val="0"/>
        </w:rPr>
        <w:t>要求年月日：平成３１年　１月１５日</w:t>
      </w:r>
    </w:p>
    <w:p>
      <w:pPr>
        <w:pStyle w:val="Normal"/>
        <w:autoSpaceDE w:val="false"/>
        <w:jc w:val="right"/>
        <w:rPr/>
      </w:pPr>
      <w:r>
        <w:rPr>
          <w:rFonts w:ascii="ＭＳ Ｐゴシック" w:hAnsi="ＭＳ Ｐゴシック" w:cs="ＭＳ Ｐゴシック" w:eastAsia="ＭＳ Ｐゴシック"/>
          <w:kern w:val="0"/>
        </w:rPr>
        <w:t>回答年月日：平成３１年　３月　１日</w:t>
      </w:r>
    </w:p>
    <w:p>
      <w:pPr>
        <w:pStyle w:val="Normal"/>
        <w:autoSpaceDE w:val="false"/>
        <w:jc w:val="center"/>
        <w:rPr>
          <w:rFonts w:ascii="ＭＳ ゴシック;MS Gothic" w:hAnsi="ＭＳ ゴシック;MS Gothic" w:cs="ＭＳ ゴシック;MS Gothic"/>
          <w:w w:val="200"/>
          <w:kern w:val="0"/>
          <w:sz w:val="20"/>
        </w:rPr>
      </w:pPr>
      <w:r>
        <w:rPr>
          <w:rFonts w:cs="ＭＳ ゴシック;MS Gothic" w:ascii="ＭＳ ゴシック;MS Gothic" w:hAnsi="ＭＳ ゴシック;MS Gothic"/>
          <w:w w:val="200"/>
          <w:kern w:val="0"/>
          <w:sz w:val="20"/>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632587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32587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時差出勤による変則勤務を止め、全員が一斉に出勤・退勤できるように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大阪府人事委員会は人事院の示す役職対応と異なる官民比較により、情勢適応原則に反して不当に低い賃金水準を押付ける勧告を行い、府当局もこれに追随して賃金抑制を続けている。不当な官民比較と賃金抑制を改め、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firstLine="22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756pt;height:498.1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時差出勤による変則勤務を止め、全員が一斉に出勤・退勤できるように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大阪府人事委員会は人事院の示す役職対応と異なる官民比較により、情勢適応原則に反して不当に低い賃金水準を押付ける勧告を行い、府当局もこれに追随して賃金抑制を続けている。不当な官民比較と賃金抑制を改め、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firstLine="22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autoSpaceDE w:val="false"/>
                              <w:ind w:right="141" w:hanging="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txbxContent>
                </v:textbox>
                <w10:wrap type="square"/>
              </v:rect>
            </w:pict>
          </mc:Fallback>
        </mc:AlternateContent>
      </w:r>
    </w:p>
    <w:p>
      <w:pPr>
        <w:pStyle w:val="Normal"/>
        <w:autoSpaceDE w:val="false"/>
        <w:jc w:val="center"/>
        <w:rPr>
          <w:rFonts w:ascii="ＭＳ ゴシック;MS Gothic" w:hAnsi="ＭＳ ゴシック;MS Gothic" w:cs="ＭＳ ゴシック;MS Gothic"/>
          <w:kern w:val="0"/>
          <w:sz w:val="20"/>
        </w:rPr>
      </w:pPr>
      <w:r>
        <w:rPr>
          <w:rFonts w:ascii="ＭＳ ゴシック;MS Gothic" w:hAnsi="ＭＳ ゴシック;MS Gothic" w:cs="ＭＳ ゴシック;MS Gothic"/>
          <w:w w:val="200"/>
          <w:kern w:val="0"/>
          <w:sz w:val="20"/>
        </w:rPr>
        <w:t>大阪府職員労働組合府税支部要求（平成</w:t>
      </w:r>
      <w:r>
        <w:rPr>
          <w:rFonts w:cs="ＭＳ ゴシック;MS Gothic" w:ascii="ＭＳ ゴシック;MS Gothic" w:hAnsi="ＭＳ ゴシック;MS Gothic"/>
          <w:w w:val="200"/>
          <w:kern w:val="0"/>
          <w:sz w:val="20"/>
        </w:rPr>
        <w:t>30</w:t>
      </w:r>
      <w:r>
        <w:rPr>
          <w:rFonts w:ascii="ＭＳ ゴシック;MS Gothic" w:hAnsi="ＭＳ ゴシック;MS Gothic" w:cs="ＭＳ ゴシック;MS Gothic"/>
          <w:w w:val="200"/>
          <w:kern w:val="0"/>
          <w:sz w:val="20"/>
        </w:rPr>
        <w:t>年度）ＮＯ</w:t>
      </w:r>
      <w:r>
        <w:rPr>
          <w:rFonts w:cs="ＭＳ ゴシック;MS Gothic" w:ascii="ＭＳ ゴシック;MS Gothic" w:hAnsi="ＭＳ ゴシック;MS Gothic"/>
          <w:w w:val="200"/>
          <w:kern w:val="0"/>
          <w:sz w:val="20"/>
        </w:rPr>
        <w:t>.</w:t>
      </w:r>
      <w:r>
        <w:rPr>
          <w:rFonts w:ascii="ＭＳ ゴシック;MS Gothic" w:hAnsi="ＭＳ ゴシック;MS Gothic" w:cs="ＭＳ ゴシック;MS Gothic"/>
          <w:w w:val="200"/>
          <w:kern w:val="0"/>
          <w:sz w:val="20"/>
        </w:rPr>
        <w:t>２</w:t>
      </w:r>
    </w:p>
    <w:p>
      <w:pPr>
        <w:pStyle w:val="Normal"/>
        <w:autoSpaceDE w:val="false"/>
        <w:jc w:val="righ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台風、地震等の災害に伴う交通機関の途絶に対し、職員の安全確保の観点から早期に特別休暇の判断を行うこと。また、必要な参集要員・対応業務を明確化するとともに、迂回通勤等による交通費を自己負担とさせないよう、関係機関に働きかけること。</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府有財産の活用」により、府税職場が影響を受ける場合等は、職場環境に関わる問題であることから、一方的に行わず、充分な協議を行うこと。</w:t>
            </w:r>
          </w:p>
          <w:p>
            <w:pPr>
              <w:pStyle w:val="Normal"/>
              <w:ind w:left="4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府民センタービルは、地域防災拠点としての役割を果たすことが重要である。その老朽化は労働安全衛生にも影響を与えることから、必要な改修を行うこと。</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公正・公平な税務行政の確立と安定した業務遂行のためには、納税者の権利と利便性を保障すること、一貫した業務執行体制の確立と専門性の向上が重要である。また、再編後の業務実態を検証し、市内自動車税徴収及び法人二税集中化の抜本的な見直しを行うべきである。とりわけ、２年連続で業務量に基づかない人員削減を強行したことは断じて容認できないものである。納税者に対する正確な対応と業務執行を保障し、それによる労働条件の改善のため、定数増をはじめとする適切な措置をとること。</w:t>
            </w:r>
          </w:p>
          <w:p>
            <w:pPr>
              <w:pStyle w:val="Normal"/>
              <w:ind w:left="21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全ての税務職場で均一な労働条件を保障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自動車税全件引継ぎ、不動産取得税課税保留事務、行政文書管理システム運用等に係る業務量増・勤務条件悪化に対し、適切な措置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本年の人事委員会勧告において、府人事委員会は時間外勤務の増加に対し、「業務量に応じた適正な人員配置を基本に、業務の見直しも含めた徹底した組織マネジメント」が必要と言及しているところである。それらの趣旨を踏まえ、税務職場においても適切な対応を行うこと。また、「柔軟な勤務時間の設定」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産休・育休、及び欠員に対しては、勤務条件の悪化を来さないよう、正規職員を配置する等の適切な措置をとる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t>特別休暇の判断、参集要員・対応業務については、今後とも関係課と連携しながら、適切な対応に努めてまいりたい。また迂回通勤等による交通費の負担については、関係課に伝え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職員の安全衛生に関わる事項については、所要の協議を行うとともに、業務に支障のないよう配慮してまいりたい。なお、平成</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年度においては、三島府民センタービルトイレ配管改修工事を実施したほか、平成</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年度当初予算（案）において、泉南府民センタービル外壁改修工事費を昨年に引き続き計上し、加えて南河内府民センタービル配管等改修工事にかかる実施設計費を新たに計上しています。</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w:t>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②</w:t>
            </w:r>
            <w:r>
              <w:rPr>
                <w:rFonts w:ascii="ＭＳ ゴシック;MS Gothic" w:hAnsi="ＭＳ ゴシック;MS Gothic" w:cs="ＭＳ ゴシック;MS Gothic"/>
                <w:sz w:val="22"/>
                <w:szCs w:val="22"/>
              </w:rPr>
              <w:t>このことについては、引き続き業務量に見合った適正な人員配置に努めることにより、今後とも適正な勤務労働条件の確保に向けて取り組んで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left="210" w:right="142"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時間外勤務については引き続き縮減に努めて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⑤</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right="141" w:firstLine="11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平成</w:t>
      </w:r>
      <w:r>
        <w:rPr>
          <w:rFonts w:eastAsia="ＭＳ Ｐゴシック" w:cs="ＭＳ Ｐゴシック" w:ascii="ＭＳ Ｐゴシック" w:hAnsi="ＭＳ Ｐゴシック"/>
          <w:w w:val="200"/>
          <w:kern w:val="0"/>
          <w:sz w:val="20"/>
        </w:rPr>
        <w:t>30</w:t>
      </w:r>
      <w:r>
        <w:rPr>
          <w:rFonts w:ascii="ＭＳ Ｐゴシック" w:hAnsi="ＭＳ Ｐゴシック" w:cs="ＭＳ Ｐゴシック" w:eastAsia="ＭＳ Ｐゴシック"/>
          <w:w w:val="200"/>
          <w:kern w:val="0"/>
          <w:sz w:val="20"/>
        </w:rPr>
        <w:t>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職員の長時間通勤解消や過重労働防止等、実質的な労働時間の短縮をはかる観点から、人事異動などにおいて本人の希望を尊重するなど、適切に対応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安全衛生委員会を月１回以上開催するよう事務所を指導すること。各所の安全衛生委員会の改善に関する決議については主管課が責任を持って措置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労働安全衛生の観点から、ＶＤＴ特別健康診断の充実と全員受診体制を確立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一方的に廃止した旅行雑費を復活すること。出張に伴う自己負担を発生させ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健康管理のため、冷暖房の運用については、実態に即して弾力的運転を行うこと。また、老朽化した空調については更新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交通事故等の災害防止の観点から、庁用自動車については必要に応じて更新すること。また、保守・点検に必要な予算を確保し、既存の庁用自動車についてもバックモニター等の安全装置を装着する等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府職労単組要求や府職労女性部要求、府労組連要求などの実現のため税務局として努力すること。分会要求について、誠意を持って実現すること。</w:t>
            </w:r>
          </w:p>
          <w:p>
            <w:pPr>
              <w:pStyle w:val="Normal"/>
              <w:ind w:left="165" w:hanging="165"/>
              <w:rPr>
                <w:rFonts w:ascii="ＭＳ Ｐゴシック" w:hAnsi="ＭＳ Ｐゴシック" w:eastAsia="ＭＳ Ｐゴシック" w:cs="ＭＳ Ｐゴシック"/>
                <w:w w:val="50"/>
                <w:kern w:val="0"/>
                <w:sz w:val="22"/>
                <w:szCs w:val="22"/>
              </w:rPr>
            </w:pPr>
            <w:r>
              <w:rPr>
                <w:rFonts w:eastAsia="ＭＳ Ｐゴシック" w:cs="ＭＳ Ｐゴシック" w:ascii="ＭＳ Ｐゴシック" w:hAnsi="ＭＳ Ｐゴシック"/>
                <w:w w:val="50"/>
                <w:kern w:val="0"/>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各所における安全衛生委員会等の活用については、その充実と所情に応じた対応について従来から指導に努めているところですが、今後とも充実強化に努めて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ＶＤＴ作業従事職員特別健康診断については、職員健康診断実施要綱に基づき実施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このことについては、関係課に伝えてまいりたい。</w:t>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冷暖房運転については、職員の健康管理に留意しながら、適切な運用に努めるとともに、運転に支障がないよう点検・整備に努めてまいりたい。</w:t>
            </w:r>
          </w:p>
          <w:p>
            <w:pPr>
              <w:pStyle w:val="2"/>
              <w:ind w:left="210" w:right="113" w:firstLine="21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庁用自動車の更新については、所属の意見も聞きながら対応するとともに、運行等に支障が出ないよう、引き続き保守・点検に努めてまいりたい。また、補助装置については、更新時に導入してまいりたい。</w:t>
            </w:r>
          </w:p>
          <w:p>
            <w:pPr>
              <w:pStyle w:val="2"/>
              <w:ind w:right="113"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right="113"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このことについては、今後とも誠意を持って対応してまいりたい。</w:t>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2"/>
              <w:ind w:left="487" w:right="113" w:hanging="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3:00Z</dcterms:created>
  <dc:creator>大賀浩一</dc:creator>
  <dc:description/>
  <cp:keywords/>
  <dc:language>en-US</dc:language>
  <cp:lastModifiedBy>常塚　譲治</cp:lastModifiedBy>
  <cp:lastPrinted>2019-02-05T21:32:00Z</cp:lastPrinted>
  <dcterms:modified xsi:type="dcterms:W3CDTF">2019-02-28T07:27:00Z</dcterms:modified>
  <cp:revision>7</cp:revision>
  <dc:subject/>
  <dc:title>支部要求回答Ｚ１０</dc:title>
</cp:coreProperties>
</file>