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平成２６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w:t>
      </w:r>
      <w:r>
        <w:rPr>
          <w:rFonts w:ascii="ＭＳ Ｐゴシック" w:hAnsi="ＭＳ Ｐゴシック" w:cs="ＭＳ Ｐゴシック" w:eastAsia="ＭＳ Ｐゴシック"/>
          <w:kern w:val="0"/>
        </w:rPr>
        <w:t>要求年月日：平成２７年　１月　８日</w:t>
      </w:r>
    </w:p>
    <w:p>
      <w:pPr>
        <w:pStyle w:val="Normal"/>
        <w:autoSpaceDE w:val="false"/>
        <w:jc w:val="right"/>
        <w:rPr/>
      </w:pPr>
      <w:r>
        <w:rPr>
          <w:rFonts w:ascii="ＭＳ Ｐゴシック" w:hAnsi="ＭＳ Ｐゴシック" w:cs="ＭＳ Ｐゴシック" w:eastAsia="ＭＳ Ｐゴシック"/>
          <w:kern w:val="0"/>
        </w:rPr>
        <w:t>回答年月日：平成２７年　２月２６日</w:t>
      </w:r>
    </w:p>
    <w:p>
      <w:pPr>
        <w:pStyle w:val="Normal"/>
        <w:autoSpaceDE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w w:val="200"/>
          <w:kern w:val="0"/>
          <w:sz w:val="20"/>
        </w:rPr>
        <w:t>大阪府職員労働組合府税支部要求（平成２６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２</w:t>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695833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95833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道理も根拠もない、４月からの給料表一律２％引き下げを中止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税務手当は、日額・差別支給をやめ、税務職俸給表の適用、若しくは調整額へ移行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ascii="ＭＳ ゴシック;MS Gothic" w:hAnsi="ＭＳ ゴシック;MS Gothic" w:cs="ＭＳ ゴシック;MS Gothic"/>
                                      <w:szCs w:val="21"/>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ind w:left="501" w:right="141"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き労使関係については、尊重し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501"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超過勤務については、引き続き縮減に努めてまいりたい。また、その他の要求内容については、関係課に伝え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pPr>
                                  <w:r>
                                    <w:rPr>
                                      <w:rFonts w:ascii="ＭＳ Ｐゴシック" w:hAnsi="ＭＳ Ｐゴシック" w:cs="ＭＳ Ｐゴシック" w:eastAsia="ＭＳ Ｐゴシック"/>
                                      <w:kern w:val="0"/>
                                      <w:szCs w:val="21"/>
                                    </w:rPr>
                                    <w:t>５．６．７このことについては、関係課に伝えてまいりたい。</w:t>
                                  </w:r>
                                </w:p>
                                <w:p>
                                  <w:pPr>
                                    <w:pStyle w:val="Normal"/>
                                    <w:autoSpaceDE w:val="false"/>
                                    <w:ind w:left="14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pPr>
                                  <w:r>
                                    <w:rPr>
                                      <w:rFonts w:ascii="ＭＳ Ｐゴシック" w:hAnsi="ＭＳ Ｐゴシック" w:cs="ＭＳ Ｐゴシック" w:eastAsia="ＭＳ Ｐゴシック"/>
                                      <w:kern w:val="0"/>
                                      <w:szCs w:val="21"/>
                                    </w:rPr>
                                    <w:t>８．９　</w:t>
                                  </w:r>
                                  <w:r>
                                    <w:rPr>
                                      <w:rFonts w:ascii="ＭＳ ゴシック;MS Gothic" w:hAnsi="ＭＳ ゴシック;MS Gothic" w:cs="ＭＳ ゴシック;MS Gothic"/>
                                      <w:szCs w:val="21"/>
                                    </w:rPr>
                                    <w:t>給与、勤務条件に関わる事項については所要の協議を行ってまいりたい。</w:t>
                                  </w:r>
                                </w:p>
                                <w:p>
                                  <w:pPr>
                                    <w:pStyle w:val="Normal"/>
                                    <w:ind w:left="735" w:hanging="21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szCs w:val="21"/>
                                    </w:rPr>
                                    <w:t>また、その他のことについては必要に応じ情報提供を行ってまいりたい。</w:t>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756pt;height:547.9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道理も根拠もない、４月からの給料表一律２％引き下げを中止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税務手当は、日額・差別支給をやめ、税務職俸給表の適用、若しくは調整額へ移行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ascii="ＭＳ ゴシック;MS Gothic" w:hAnsi="ＭＳ ゴシック;MS Gothic" w:cs="ＭＳ ゴシック;MS Gothic"/>
                                <w:szCs w:val="21"/>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ind w:left="501" w:right="141"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き労使関係については、尊重し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501"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超過勤務については、引き続き縮減に努めてまいりたい。また、その他の要求内容については、関係課に伝えてまいりたい。</w:t>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1"/>
                              </w:numPr>
                              <w:rPr/>
                            </w:pPr>
                            <w:r>
                              <w:rPr>
                                <w:rFonts w:ascii="ＭＳ Ｐゴシック" w:hAnsi="ＭＳ Ｐゴシック" w:cs="ＭＳ Ｐゴシック" w:eastAsia="ＭＳ Ｐゴシック"/>
                                <w:kern w:val="0"/>
                                <w:szCs w:val="21"/>
                              </w:rPr>
                              <w:t>５．６．７このことについては、関係課に伝えてまいりたい。</w:t>
                            </w:r>
                          </w:p>
                          <w:p>
                            <w:pPr>
                              <w:pStyle w:val="Normal"/>
                              <w:autoSpaceDE w:val="false"/>
                              <w:ind w:left="14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pPr>
                            <w:r>
                              <w:rPr>
                                <w:rFonts w:ascii="ＭＳ Ｐゴシック" w:hAnsi="ＭＳ Ｐゴシック" w:cs="ＭＳ Ｐゴシック" w:eastAsia="ＭＳ Ｐゴシック"/>
                                <w:kern w:val="0"/>
                                <w:szCs w:val="21"/>
                              </w:rPr>
                              <w:t>８．９　</w:t>
                            </w:r>
                            <w:r>
                              <w:rPr>
                                <w:rFonts w:ascii="ＭＳ ゴシック;MS Gothic" w:hAnsi="ＭＳ ゴシック;MS Gothic" w:cs="ＭＳ ゴシック;MS Gothic"/>
                                <w:szCs w:val="21"/>
                              </w:rPr>
                              <w:t>給与、勤務条件に関わる事項については所要の協議を行ってまいりたい。</w:t>
                            </w:r>
                          </w:p>
                          <w:p>
                            <w:pPr>
                              <w:pStyle w:val="Normal"/>
                              <w:ind w:left="735" w:hanging="21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szCs w:val="21"/>
                              </w:rPr>
                              <w:t>また、その他のことについては必要に応じ情報提供を行ってまいりたい。</w:t>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府有財産の活用」により、府税職場が影響を受ける場合等は、職場環境に関わる問題であることから、一方的に行わず、充分な協議を行う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府民センタービルは、地域防災拠点としての役割を果たすことが重要である。その老朽化は労働安全衛生にも影響を与えることから、必要な改修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公正・公平な税務行政の確立と安定した業務遂行のためには、納税者権利と利便性を保障すること、一貫した業務執行体制の確立と専門性の向上が重要である。また、再編後の業務実態を検証し、市内自動車税徴収及び法人二税集中化の抜本的な見直しを行うべきである。</w:t>
            </w:r>
            <w:r>
              <w:rPr>
                <w:rFonts w:ascii="ＭＳ ゴシック;MS Gothic" w:hAnsi="ＭＳ ゴシック;MS Gothic" w:cs="ＭＳ 明朝;MS Mincho"/>
                <w:szCs w:val="21"/>
              </w:rPr>
              <w:t>納税者に対する正確な対応と業務執行を保障し、それによる労働条件の改善のため、定数増をはじめとする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全ての税務職場で均一な労働条件を保障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自動車税全件引継ぎによる件数増による勤務条件悪化に対し、適切な措置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本年の人事委員会勧告において、府人事委員会は、時間外勤務の縮減について改善がみられないとして、府人事委員会が職員基本条例の職員数管理目標に基づく職員数削減の影響の検証の必要性を指摘しているところである。それらの趣旨を踏まえ、税務職場においても適切な対応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育児短時間勤務制度」「高齢者短時間勤務制度」については、本人の選択性を保障し、他の職員の過重負担を招かないよう、代替要員に正規職員を配置する等の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産休・育休、及び欠員に対しては、勤務条件の悪化を来さないよう、正規職員を配置する等の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　職員の長時間通勤解消や過重労働防止等、実質的な労働時間の短縮をはかる観点から、人事異動などにおいて本人の希望を尊重するなど、適切に対応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安全衛生委員会を月１回以上開催するよう事務所を指導すること。各所の安全衛生委員会の改善に関する決議については主管課が責任を持って措置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労働安全衛生の観点から、事務所の机については、ＶＤＴ作業対応仕様に計画的に更新すること。ＶＤＴ特別健康診断の充実と全員受診体制を確立す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職員の安全衛生に関わる</w:t>
            </w:r>
            <w:r>
              <w:rPr>
                <w:rFonts w:ascii="ＭＳ ゴシック;MS Gothic" w:hAnsi="ＭＳ ゴシック;MS Gothic" w:cs="ＭＳ ゴシック;MS Gothic"/>
                <w:szCs w:val="21"/>
              </w:rPr>
              <w:t>事項については、所要の協議を行うとともに、業務に支障のないよう配慮し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p>
          <w:p>
            <w:pPr>
              <w:pStyle w:val="Normal"/>
              <w:autoSpaceDE w:val="false"/>
              <w:ind w:left="630" w:right="141"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②</w:t>
            </w:r>
            <w:r>
              <w:rPr>
                <w:rFonts w:ascii="ＭＳ Ｐゴシック" w:hAnsi="ＭＳ Ｐゴシック" w:cs="ＭＳ Ｐゴシック" w:eastAsia="ＭＳ Ｐゴシック"/>
                <w:szCs w:val="21"/>
              </w:rPr>
              <w:t>　　このことについては、引き続き業務量に見合った適正な人員配置に努めることにより、今後とも適正な勤務労働条件の確保に向けて取り組んで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このことについては、全庁的な方針に従って対応し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時間外勤務については引き続き縮減に努め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このことについては、全庁的な方針に従って対応してまいりたい。</w:t>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right="141"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2"/>
              <w:ind w:left="470" w:right="113" w:hanging="342"/>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通勤時間については、全庁的な方針に従い、現在、１時間３０分以内を目標に努力し</w:t>
            </w:r>
          </w:p>
          <w:p>
            <w:pPr>
              <w:pStyle w:val="2"/>
              <w:ind w:left="480" w:right="113" w:hanging="1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ているところです。また、人事異動につきましても、本人の希望と同意を要件とするも</w:t>
            </w:r>
          </w:p>
          <w:p>
            <w:pPr>
              <w:pStyle w:val="2"/>
              <w:ind w:left="480" w:right="113" w:hanging="1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のではありませんが、本人希望等については、留意するよう努力しているところで</w:t>
            </w:r>
          </w:p>
          <w:p>
            <w:pPr>
              <w:pStyle w:val="2"/>
              <w:ind w:left="480" w:right="113" w:hanging="1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す。</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420" w:right="141" w:hanging="21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ind w:right="141"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今後、新たに購入する場合は、ＶＤＴ作業対応用のものを導入してまいりたい。</w:t>
            </w:r>
          </w:p>
          <w:p>
            <w:pPr>
              <w:pStyle w:val="2"/>
              <w:ind w:left="453" w:right="113" w:hanging="325"/>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1"/>
                <w:szCs w:val="21"/>
              </w:rPr>
              <w:t>また、ＶＤＴ作業従事職員特別健康診断については、職員健康診断実施要綱に基づき実施しているところであり、今後とも関係課と連携してまいりたい。</w:t>
            </w:r>
          </w:p>
          <w:p>
            <w:pPr>
              <w:pStyle w:val="Normal"/>
              <w:autoSpaceDE w:val="false"/>
              <w:ind w:right="141" w:firstLine="105"/>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autoSpaceDE w:val="false"/>
        <w:jc w:val="center"/>
        <w:rPr>
          <w:rFonts w:ascii="ＭＳ Ｐゴシック" w:hAnsi="ＭＳ Ｐゴシック" w:eastAsia="ＭＳ Ｐゴシック" w:cs="ＭＳ Ｐゴシック"/>
          <w:kern w:val="0"/>
          <w:sz w:val="20"/>
        </w:rPr>
      </w:pPr>
      <w:r>
        <w:br w:type="page"/>
      </w:r>
      <w:r>
        <w:rPr>
          <w:rFonts w:ascii="ＭＳ Ｐゴシック" w:hAnsi="ＭＳ Ｐゴシック" w:cs="ＭＳ Ｐゴシック" w:eastAsia="ＭＳ Ｐゴシック"/>
          <w:w w:val="200"/>
          <w:kern w:val="0"/>
          <w:sz w:val="20"/>
        </w:rPr>
        <w:t>大阪府職員労働組合府税支部要求（平成２６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３</w:t>
      </w:r>
    </w:p>
    <w:p>
      <w:pPr>
        <w:pStyle w:val="Normal"/>
        <w:autoSpaceDE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一方的に廃止した旅行雑費を復活すること。出張に伴う自己負担を発生させ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健康管理のため、冷暖房の運用については、実態に即して弾力的運転を行うこと。また、老朽化した空調については更新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交通事故等の災害防止の観点から、庁用自動車については必要に応じて更新すること。また、保守・点検に必要な予算を確保し、バックモニター等の安全装置を装着する等の改善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府職労単組要求や府職労女性部要求、府労組連要求などの実現のため税務局として努力すること。分会要求について、誠意を持って実現すること。</w:t>
            </w:r>
          </w:p>
          <w:p>
            <w:pPr>
              <w:pStyle w:val="Normal"/>
              <w:ind w:left="158" w:hanging="158"/>
              <w:rPr>
                <w:rFonts w:ascii="ＭＳ Ｐゴシック" w:hAnsi="ＭＳ Ｐゴシック" w:eastAsia="ＭＳ Ｐゴシック" w:cs="ＭＳ Ｐゴシック"/>
                <w:w w:val="50"/>
                <w:kern w:val="0"/>
                <w:szCs w:val="21"/>
              </w:rPr>
            </w:pPr>
            <w:r>
              <w:rPr>
                <w:rFonts w:eastAsia="ＭＳ Ｐゴシック" w:cs="ＭＳ Ｐゴシック" w:ascii="ＭＳ Ｐゴシック" w:hAnsi="ＭＳ Ｐゴシック"/>
                <w:w w:val="50"/>
                <w:kern w:val="0"/>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このことについては、関係課に伝えてまいりたい。</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冷暖房運転については、職員の健康管理に留意しながら、適切な運用に努めるとともに、運転に支障がないよう点検・整備に努めてまいりたい。</w:t>
            </w:r>
          </w:p>
          <w:p>
            <w:pPr>
              <w:pStyle w:val="2"/>
              <w:ind w:left="470" w:right="113" w:hanging="3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ゴシック;MS Gothic" w:hAnsi="ＭＳ ゴシック;MS Gothic" w:cs="ＭＳ ゴシック;MS Gothic"/>
              </w:rPr>
              <w:t>なお、平成２７年度当初予算（案）において、府民センタービルＥＳＣＯ事業として、三島府民センタービル及び南河内府民センタービルの熱源機器等更新工事費を計上しています。</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00" w:right="113" w:hanging="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庁用自動車の更新については、所属の意見も聞きながら対応するとともに、運行等に支障が出ないよう、引き続き保守・点検に努めてまいりたい。また、補助装置については、効果や必要性等を検討してまいりたい。</w:t>
            </w:r>
          </w:p>
          <w:p>
            <w:pPr>
              <w:pStyle w:val="2"/>
              <w:ind w:right="113"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right="113" w:first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このことについては、今後とも誠意を持って対応してまいりたい。</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ゴシック;MS Gothic" w:hAnsi="ＭＳ ゴシック;MS Gothic" w:eastAsia="ＭＳ Ｐゴシック" w:cs="ＭＳ ゴシック;MS Gothic"/>
          <w:kern w:val="0"/>
          <w:szCs w:val="21"/>
        </w:rPr>
      </w:pPr>
      <w:r>
        <w:rPr>
          <w:rFonts w:eastAsia="ＭＳ Ｐゴシック" w:cs="ＭＳ ゴシック;MS Gothic" w:ascii="ＭＳ ゴシック;MS Gothic" w:hAnsi="ＭＳ ゴシック;MS Gothic"/>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5">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rFonts w:eastAsia="ＭＳ 明朝;MS Mincho"/>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7:00Z</dcterms:created>
  <dc:creator>大賀浩一</dc:creator>
  <dc:description/>
  <cp:keywords/>
  <dc:language>en-US</dc:language>
  <cp:lastModifiedBy>総務部税務室税政課</cp:lastModifiedBy>
  <cp:lastPrinted>2015-02-17T15:10:00Z</cp:lastPrinted>
  <dcterms:modified xsi:type="dcterms:W3CDTF">2015-02-26T08:38:00Z</dcterms:modified>
  <cp:revision>21</cp:revision>
  <dc:subject/>
  <dc:title>支部要求回答Ｚ１０</dc:title>
</cp:coreProperties>
</file>