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事務職員部交渉（</w:t>
      </w:r>
      <w:r>
        <w:rPr>
          <w:rFonts w:ascii="ＭＳ 明朝;MS Mincho" w:hAnsi="ＭＳ 明朝;MS Mincho" w:cs="ＭＳ 明朝;MS Mincho"/>
        </w:rPr>
        <w:t>令和３年７月</w:t>
      </w:r>
      <w:r>
        <w:rPr>
          <w:rFonts w:cs="ＭＳ 明朝;MS Mincho" w:ascii="ＭＳ 明朝;MS Mincho" w:hAnsi="ＭＳ 明朝;MS Mincho"/>
        </w:rPr>
        <w:t>27</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の特例減額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から廃止している。</w:t>
      </w:r>
    </w:p>
    <w:p>
      <w:pPr>
        <w:pStyle w:val="Normal"/>
        <w:ind w:left="210" w:hanging="210"/>
        <w:rPr/>
      </w:pPr>
      <w:r>
        <w:rPr>
          <w:rFonts w:ascii="ＭＳ 明朝;MS Mincho" w:hAnsi="ＭＳ 明朝;MS Mincho" w:cs="ＭＳ 明朝;MS Mincho"/>
          <w:szCs w:val="21"/>
        </w:rPr>
        <w:t>　　今後とも、国や他府県の動向、本府人事委員会の意見、本府の財政状況等を踏まえながら、適切な対応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制度の総合的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の本府人事委員会勧告を踏まえ、給与にかかる取扱い全体の中で経過措置なしで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水準については、府民の理解と支持を得るとともに、頑張った職員が報われ、やる気を出すことができるものとなるよう、平成</w:t>
      </w:r>
      <w:r>
        <w:rPr>
          <w:rFonts w:cs="ＭＳ 明朝;MS Mincho" w:ascii="ＭＳ 明朝;MS Mincho" w:hAnsi="ＭＳ 明朝;MS Mincho"/>
          <w:szCs w:val="21"/>
        </w:rPr>
        <w:t>23</w:t>
      </w:r>
      <w:r>
        <w:rPr>
          <w:rFonts w:ascii="ＭＳ 明朝;MS Mincho" w:hAnsi="ＭＳ 明朝;MS Mincho" w:cs="ＭＳ 明朝;MS Mincho"/>
          <w:szCs w:val="21"/>
        </w:rPr>
        <w:t>年度から給与制度改革を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昇格の基準に関する項目</w:t>
      </w:r>
    </w:p>
    <w:p>
      <w:pPr>
        <w:pStyle w:val="Normal"/>
        <w:ind w:left="210" w:firstLine="210"/>
        <w:rPr/>
      </w:pPr>
      <w:r>
        <w:rPr>
          <w:rFonts w:ascii="ＭＳ 明朝;MS Mincho" w:hAnsi="ＭＳ 明朝;MS Mincho" w:cs="ＭＳ 明朝;MS Mincho"/>
          <w:szCs w:val="21"/>
        </w:rPr>
        <w:t>事務職員の昇格制度については、毎年度、主査級昇任考査を行うなど、適切に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副主査制度は、平成</w:t>
      </w:r>
      <w:r>
        <w:rPr>
          <w:rFonts w:cs="ＭＳ 明朝;MS Mincho" w:ascii="ＭＳ 明朝;MS Mincho" w:hAnsi="ＭＳ 明朝;MS Mincho"/>
          <w:szCs w:val="21"/>
        </w:rPr>
        <w:t>23</w:t>
      </w:r>
      <w:r>
        <w:rPr>
          <w:rFonts w:ascii="ＭＳ 明朝;MS Mincho" w:hAnsi="ＭＳ 明朝;MS Mincho" w:cs="ＭＳ 明朝;MS Mincho"/>
          <w:szCs w:val="21"/>
        </w:rPr>
        <w:t>年度より、人事評価点と資格点の合計が一定の基準以上の者を合格とする副主査選考を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ているところ。</w:t>
      </w:r>
    </w:p>
    <w:p>
      <w:pPr>
        <w:pStyle w:val="Normal"/>
        <w:ind w:left="210" w:firstLine="210"/>
        <w:rPr/>
      </w:pPr>
      <w:r>
        <w:rPr>
          <w:rFonts w:ascii="ＭＳ 明朝;MS Mincho" w:hAnsi="ＭＳ 明朝;MS Mincho" w:cs="ＭＳ 明朝;MS Mincho"/>
          <w:szCs w:val="21"/>
        </w:rPr>
        <w:t>令和４年度以降の事務処理体制については、校長ヒアリング等を通じ、事務室の状況把握に努めており、学校運営に支障をきたさないよう、適切に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令和元年度には、非課税第２子の申請時に必要な生徒の兄弟姉妹の状況について、学校において聞き取りがしやすくなるよう、申請書の様式別紙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２年度においては、保護者等の生徒との続柄の選択肢の見直しや、本制度の対象となるかどうかの事前判断が容易になるように課税証明書等を提出する保護者等の記載を明確にするなど、問い合わせが多い項目について、申請書の様式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令和３年度においても、保護者等の記載漏れを防止するとともに学校での受付書類の確認を行いやすくするため、振込口座に関する事項及び生徒の健康保険証の写しの貼付欄の配置の変更や、非課税世帯における第１子と第２子の区分を明確にするためのチェック欄の設定など、申請書の様式を見直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学校現場など各方面からの要望、他府県の状況なども注視しながら事務改善に努めていく。また、機会あるごとに国への要望など制度改善にも引き続き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旅費のシステム改修については、府庁全体のシステムの中で、予算を勘案しながら、順次改修を行っている。</w:t>
      </w:r>
    </w:p>
    <w:p>
      <w:pPr>
        <w:pStyle w:val="Normal"/>
        <w:ind w:left="210" w:firstLine="210"/>
        <w:rPr/>
      </w:pPr>
      <w:r>
        <w:rPr>
          <w:rFonts w:ascii="ＭＳ 明朝;MS Mincho" w:hAnsi="ＭＳ 明朝;MS Mincho" w:cs="ＭＳ 明朝;MS Mincho"/>
          <w:szCs w:val="21"/>
        </w:rPr>
        <w:t>今後とも事務負担の軽減になるよう、予算を勘案しながら、システム改修・改善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総務サービス整備運営事業については、システム全体としては安定化している。今後とも、業務に支障が出ないよう出来る限りの措置を講じるとともに、各学校の実情を踏まえ、現場の理解を得ながら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pPr>
      <w:r>
        <w:rPr>
          <w:rFonts w:ascii="ＭＳ 明朝;MS Mincho" w:hAnsi="ＭＳ 明朝;MS Mincho" w:cs="ＭＳ 明朝;MS Mincho"/>
          <w:szCs w:val="21"/>
        </w:rPr>
        <w:t>府立学校安全衛生協議会の専門部会である健康対策部会における協議を踏まえ、令和２年６月１日付けで、「大阪府立学校情報機器作業における労働衛生管理のためのガイドライン」を新たに策定し、府立学校に通知しました。新ガイドラインにより、情報機器作業従事者に対する適正な労働衛生管理に努めるよう指導するとともに、全職員対象に情報機器作業調査を行い、必要な職員に特別健康診断を実施していく。</w:t>
      </w:r>
    </w:p>
    <w:p>
      <w:pPr>
        <w:pStyle w:val="Normal"/>
        <w:ind w:left="210" w:firstLine="210"/>
        <w:rPr/>
      </w:pPr>
      <w:r>
        <w:rPr>
          <w:rFonts w:ascii="ＭＳ 明朝;MS Mincho" w:hAnsi="ＭＳ 明朝;MS Mincho" w:cs="ＭＳ 明朝;MS Mincho"/>
          <w:szCs w:val="21"/>
        </w:rPr>
        <w:t>また、昨年度より、情報機器作業調査及び特別健康診断のための問診を一括で実施することとし、現在各校へ調査を依頼しているところ。調査終了後、医師の指示により特別健康診断の受診対象者を決定する予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情報機器作業に関する健康保持のため適切な健康管理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諸手当等の支払いについては、引き続き関係課とも連携して支給漏れ等が起こらないよう取り組んで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扶養・住居・通勤手当の認定・支給については、教職員のＳＳＣ入力（届出）によりその日をもって受理日として取扱い、添付書類の到達の遅れによる手当支給の不利益とならないように運用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支給要件に該当又は変動がある場合には、速やかに入力（届出）をしていただくよう、ＳＳＣインフォメーションなどでお知らせを行っ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マイナンバーを登録するには、通知カード等との照合が必要となる。そのため、本庁に教職員本人が出向くなどの負担とならないよう当該所属での登録作業を基本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本庁での登録作業になると、通知カード等の写しの紛失や番号の漏えいといったリスクが高くなることから、当該所属での登録が望まし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うしたことから、知事部局の職員、警察官を含め、所属での登録作業を基本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年度途中の異動や病気等による欠員に対する代替措置は、業務に支障が出ないよう、また、各学校の状況等をお聞きしながら適切に対応していく。</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非常勤補助員の活用により対応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事務処理体制については、校長ヒアリング等を通じ、事務室の状況把握に努め適切に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pPr>
      <w:r>
        <w:rPr>
          <w:rFonts w:ascii="ＭＳ 明朝;MS Mincho" w:hAnsi="ＭＳ 明朝;MS Mincho" w:cs="ＭＳ 明朝;MS Mincho"/>
          <w:szCs w:val="21"/>
        </w:rPr>
        <w:t>年次休暇の付与の基準日については、様々な観点から引き続き研究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なお、ワーク・ライフ・バランス推進のの観点等から、職員がより夏期休暇を取得しやすい環境を整備するため、平成</w:t>
      </w:r>
      <w:r>
        <w:rPr>
          <w:rFonts w:cs="ＭＳ 明朝;MS Mincho" w:ascii="ＭＳ 明朝;MS Mincho" w:hAnsi="ＭＳ 明朝;MS Mincho"/>
          <w:szCs w:val="21"/>
        </w:rPr>
        <w:t>30</w:t>
      </w:r>
      <w:r>
        <w:rPr>
          <w:rFonts w:ascii="ＭＳ 明朝;MS Mincho" w:hAnsi="ＭＳ 明朝;MS Mincho" w:cs="ＭＳ 明朝;MS Mincho"/>
          <w:szCs w:val="21"/>
        </w:rPr>
        <w:t>年度より夏期特別休暇を取得できる期間を</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9/30</w:t>
      </w:r>
      <w:r>
        <w:rPr>
          <w:rFonts w:ascii="ＭＳ 明朝;MS Mincho" w:hAnsi="ＭＳ 明朝;MS Mincho" w:cs="ＭＳ 明朝;MS Mincho"/>
          <w:szCs w:val="21"/>
        </w:rPr>
        <w:t>までに拡大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8/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を条例に規定する休日とし勤務することを要しない日とすることは、職員の勤務時間、休日、休暇等に関する条例、及び大阪府の休日に関する条例の規定から困難。なお、夏期特別休暇を付与するとともに、ワーク・ライフ・バランスの実現に向け、ゆとり週間や子育て推進月間の啓発を行い、教職員の連続した休暇取得推進に努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試行実施をした結果を踏まえ、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６日付け教高第</w:t>
      </w:r>
      <w:r>
        <w:rPr>
          <w:rFonts w:cs="ＭＳ 明朝;MS Mincho" w:ascii="ＭＳ 明朝;MS Mincho" w:hAnsi="ＭＳ 明朝;MS Mincho"/>
          <w:sz w:val="22"/>
          <w:szCs w:val="22"/>
        </w:rPr>
        <w:t>3100</w:t>
      </w:r>
      <w:r>
        <w:rPr>
          <w:rFonts w:ascii="ＭＳ 明朝;MS Mincho" w:hAnsi="ＭＳ 明朝;MS Mincho" w:cs="ＭＳ 明朝;MS Mincho"/>
          <w:sz w:val="22"/>
          <w:szCs w:val="22"/>
        </w:rPr>
        <w:t>号にて、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以降は学校閉庁日を設定し、原則として幼児・児童・生徒の登校及び部活動を禁止するとともに、学習指導、進路指導、証明書発行等校務全般を休止することで、教職員の休暇取得を促すよう通知した。</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本通知では、校長・准校長は学校閉庁日を夏季休業中には８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の間に連続３日間以上（週休日及び休日を含めてもよい。）設定し、冬季休業中に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１月４日の間に連続３日間以上（週休日及び休日を含めてもよい。）設定するよう努めること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における休憩時間については、条例等に基づき付与しているところであり、学校職場の実態も踏まえ、適切に運用されていると認識している。</w:t>
      </w:r>
    </w:p>
    <w:p>
      <w:pPr>
        <w:pStyle w:val="Normal"/>
        <w:ind w:left="210" w:firstLine="210"/>
        <w:rPr/>
      </w:pPr>
      <w:r>
        <w:rPr>
          <w:rFonts w:ascii="ＭＳ 明朝;MS Mincho" w:hAnsi="ＭＳ 明朝;MS Mincho" w:cs="ＭＳ 明朝;MS Mincho"/>
          <w:szCs w:val="21"/>
        </w:rPr>
        <w:t>なお、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firstLine="210"/>
        <w:rPr/>
      </w:pPr>
      <w:r>
        <w:rPr>
          <w:rFonts w:ascii="ＭＳ 明朝;MS Mincho" w:hAnsi="ＭＳ 明朝;MS Mincho" w:cs="ＭＳ 明朝;MS Mincho"/>
          <w:szCs w:val="21"/>
        </w:rPr>
        <w:t>教職員の勤務時間管理等については、府立学校に対する指示事項において、関係法令及び規則に基づき、適切に行うよう指導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教育長通達の改正を行っ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日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休日の勤務命令については、各所属において適切に行われているもの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対処するよう指導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昇給については、勤務していない日数の算出にあたり、病気休暇のうち人工透析の通院に要した日数について３分の２換算した日数と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職務に専念する義務の免除については、職務に専念する義務の特例に関する規則に基づき、人事委員会が適当と認める場合に承認されるが、この判断基準として、①本来の職務と関連があること②本来の職務に支障のないこと③府の行政に有益であること等があ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障がいのある職員の通院に対する職免をこれに照らしてみた場合、職免を認めることは困難。</w:t>
      </w:r>
    </w:p>
    <w:p>
      <w:pPr>
        <w:pStyle w:val="Normal"/>
        <w:ind w:left="210" w:firstLine="210"/>
        <w:rPr/>
      </w:pPr>
      <w:r>
        <w:rPr>
          <w:rFonts w:ascii="ＭＳ 明朝;MS Mincho" w:hAnsi="ＭＳ 明朝;MS Mincho" w:cs="ＭＳ 明朝;MS Mincho"/>
          <w:szCs w:val="21"/>
        </w:rPr>
        <w:t>障がいのある教職員が勤務する学校においては、本人の状況やニーズを把握し、必要に応じて施設設備の改修・整備を図るとともに、人的な面では、本人に対する校内の協力体制を確保することなどにより、対処して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人事異動については、事務職員構成の適正化を進めるとともに、その経験を豊かにし、資質の向上を図るため、主事級の場合、現任校に４年以上勤務する者を対象として、校長の具申を基に、学校の実情等も考慮しながら実施しているところ。</w:t>
      </w:r>
    </w:p>
    <w:p>
      <w:pPr>
        <w:pStyle w:val="Normal"/>
        <w:ind w:left="210" w:firstLine="210"/>
        <w:rPr/>
      </w:pPr>
      <w:r>
        <w:rPr>
          <w:rFonts w:ascii="ＭＳ 明朝;MS Mincho" w:hAnsi="ＭＳ 明朝;MS Mincho" w:cs="ＭＳ 明朝;MS Mincho"/>
          <w:szCs w:val="21"/>
        </w:rPr>
        <w:t>また、人事異動を進めるにあたっては、本人の身体状況等の要件について、できるだけ配慮しながら適切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制度の運用の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雇用と年金の接続を図る観点を踏まえ、定年退職後、年金支給開始年齢に達するまでの間、これまでの短時間勤務の職に加えて、フルタイム勤務の職を導入したところ。</w:t>
      </w:r>
    </w:p>
    <w:p>
      <w:pPr>
        <w:pStyle w:val="Normal"/>
        <w:ind w:left="210" w:firstLine="210"/>
        <w:rPr/>
      </w:pPr>
      <w:r>
        <w:rPr>
          <w:rFonts w:ascii="ＭＳ 明朝;MS Mincho" w:hAnsi="ＭＳ 明朝;MS Mincho" w:cs="ＭＳ 明朝;MS Mincho"/>
          <w:szCs w:val="21"/>
        </w:rPr>
        <w:t>再任用制度の運用については、再任用者は、定数内として取り扱っており、再任用希望者の任用及び配置等については、従来どおり適正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職員の時間外勤務手当の支給基準については、国の基準等を踏まえ、決定し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本制度は、適正な受益者負担を求める観点に加え、全国的にはほとんどの（平成</w:t>
      </w:r>
      <w:r>
        <w:rPr>
          <w:rFonts w:cs="ＭＳ 明朝;MS Mincho" w:ascii="ＭＳ 明朝;MS Mincho" w:hAnsi="ＭＳ 明朝;MS Mincho"/>
          <w:szCs w:val="21"/>
        </w:rPr>
        <w:t>22</w:t>
      </w:r>
      <w:r>
        <w:rPr>
          <w:rFonts w:ascii="ＭＳ 明朝;MS Mincho" w:hAnsi="ＭＳ 明朝;MS Mincho" w:cs="ＭＳ 明朝;MS Mincho"/>
          <w:szCs w:val="21"/>
        </w:rPr>
        <w:t>年度調べで</w:t>
      </w:r>
      <w:r>
        <w:rPr>
          <w:rFonts w:cs="ＭＳ 明朝;MS Mincho" w:ascii="ＭＳ 明朝;MS Mincho" w:hAnsi="ＭＳ 明朝;MS Mincho"/>
          <w:szCs w:val="21"/>
        </w:rPr>
        <w:t>40</w:t>
      </w:r>
      <w:r>
        <w:rPr>
          <w:rFonts w:ascii="ＭＳ 明朝;MS Mincho" w:hAnsi="ＭＳ 明朝;MS Mincho" w:cs="ＭＳ 明朝;MS Mincho"/>
          <w:szCs w:val="21"/>
        </w:rPr>
        <w:t>都道府県）都道府県で実施されている実情も踏まえ導入したもの。</w:t>
      </w:r>
    </w:p>
    <w:p>
      <w:pPr>
        <w:pStyle w:val="Normal"/>
        <w:ind w:left="210" w:firstLine="210"/>
        <w:rPr/>
      </w:pPr>
      <w:r>
        <w:rPr>
          <w:rFonts w:ascii="ＭＳ 明朝;MS Mincho" w:hAnsi="ＭＳ 明朝;MS Mincho" w:cs="ＭＳ 明朝;MS Mincho"/>
          <w:szCs w:val="21"/>
        </w:rPr>
        <w:t>中途退学者を含む卒業生に対する証明書等の交付手数料の徴収については、平成</w:t>
      </w:r>
      <w:r>
        <w:rPr>
          <w:rFonts w:cs="ＭＳ 明朝;MS Mincho" w:ascii="ＭＳ 明朝;MS Mincho" w:hAnsi="ＭＳ 明朝;MS Mincho"/>
          <w:szCs w:val="21"/>
        </w:rPr>
        <w:t>22</w:t>
      </w:r>
      <w:r>
        <w:rPr>
          <w:rFonts w:ascii="ＭＳ 明朝;MS Mincho" w:hAnsi="ＭＳ 明朝;MS Mincho" w:cs="ＭＳ 明朝;MS Mincho"/>
          <w:szCs w:val="21"/>
        </w:rPr>
        <w:t>年６月から各校で徴収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各学校で共通する委託業務などの集約化は、学校の事務負担軽減を図るために行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従来の事務の集約化については、各学校のご意見も伺いながら、実施してい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hanging="210"/>
        <w:rPr/>
      </w:pPr>
      <w:r>
        <w:rPr>
          <w:rFonts w:ascii="ＭＳ 明朝;MS Mincho" w:hAnsi="ＭＳ 明朝;MS Mincho" w:cs="ＭＳ 明朝;MS Mincho"/>
          <w:szCs w:val="21"/>
        </w:rPr>
        <w:t>　　校長マネジメント経費は、校長・准校長がリーダーシップを発揮し、学校経営計画に基づいた学校経営を一層推進するための予算であることから、団体・研究会等の負担金等についても、各校のマネジメントの中で計画し執行していただいてい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44:00Z</dcterms:created>
  <dc:creator/>
  <dc:description/>
  <cp:keywords/>
  <dc:language>en-US</dc:language>
  <cp:lastModifiedBy/>
  <dcterms:modified xsi:type="dcterms:W3CDTF">2021-08-25T08:22:00Z</dcterms:modified>
  <cp:revision>1</cp:revision>
  <dc:subject/>
  <dc:title/>
</cp:coreProperties>
</file>