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２年７月</w:t>
      </w:r>
      <w:r>
        <w:rPr>
          <w:rFonts w:cs="ＭＳ 明朝;MS Mincho" w:ascii="ＭＳ 明朝;MS Mincho" w:hAnsi="ＭＳ 明朝;MS Mincho"/>
        </w:rPr>
        <w:t>28</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校）を含めて</w:t>
      </w:r>
      <w:r>
        <w:rPr>
          <w:rFonts w:cs="ＭＳ 明朝;MS Mincho" w:ascii="ＭＳ 明朝;MS Mincho" w:hAnsi="ＭＳ 明朝;MS Mincho"/>
          <w:sz w:val="22"/>
          <w:szCs w:val="22"/>
        </w:rPr>
        <w:t>61</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においては、年齢構成や退職動向等を加え、技術力の承継の観点を踏まえ、まずは、令和３年度当初の採用に向け、選考を着実に進め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非常勤職員の一般職化等を踏まえた同手引きの改定を、令和元年７月には、労働基準法の一部改正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の府立の高等学校における技術職員の業務上の事故に起因する公務災害認定については、２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pPr>
      <w:r>
        <w:rPr>
          <w:rFonts w:ascii="ＭＳ 明朝;MS Mincho" w:hAnsi="ＭＳ 明朝;MS Mincho" w:cs="ＭＳ 明朝;MS Mincho"/>
          <w:sz w:val="22"/>
          <w:szCs w:val="22"/>
        </w:rPr>
        <w:t>現在、事務室にデスクトップパソコンを設置し、利用できる環境に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ＳＳＣの操作が円滑に行えるようにＦＡＱ等の充実を図るとともに、より一層のＳＳＣ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要望のあった、新たな対応の周知については、環境農林水産部の周知内容を受け、取扱方法や対応業者等を全校トップページへ掲載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や体温計等の廃棄処理により、既存の学校予算が不足する場合は、実情に即した予算配分に努め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0-08-11T06:31:00Z</dcterms:modified>
  <cp:revision>1</cp:revision>
  <dc:subject/>
  <dc:title/>
</cp:coreProperties>
</file>