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rPr>
        <w:t>府高教　臨時教職員部交渉（令和元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の増額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臨時的任用職員の処遇については、「職員の給与に関する条例」等の規定に基づき、措置し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育職給料表の２級は教諭の職務の級とされており、臨時講師に適用することは困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諸手当の支給の始期及び終期については、国の制度を基準としつつ、人事委員会規則により定められているところであるが、臨時的任用職員の通勤手当については人事委員会の承認を得て、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より教育職給料表適用者に対して、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よりすべての臨時的任用職員に対して月途中の採用・退職時に日割り計算により支給することと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病休代替講師の処遇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病気休暇等の代替の期間については、予算の範囲内で必要に応じて措置しているが、学期間雇用を原則としているところであり、長期休業期間中に代替講師を任用することは困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組合員証（健康保険証）については、共済組合において、これまでも速やかな発行に努めていると認識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新地方公務員法の施行により、令和２年４月１日から臨時的任用職員が、任用の日から公立学校共済組合員とな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臨時的任用職員の組合員証についても、引き続き円滑な交付等に向けて努めるも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公立学校共済組合の任意継続組合員については、地方公務員等共済組合法第１４４条の２において、「退職の日の前日まで引き続き１年以上組合員であった者で、退職の日から起算して２０日を経過する日までに共済組合へ申し出る」旨の法定要件が定められ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地方公務員法や職員の給与に関する条例等の規定により、ご要求に応ずることは困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臨時教職員の処遇改善に関する項目</w:t>
      </w:r>
    </w:p>
    <w:p>
      <w:pPr>
        <w:pStyle w:val="Normal"/>
        <w:ind w:left="210" w:firstLine="210"/>
        <w:rPr/>
      </w:pPr>
      <w:r>
        <w:rPr>
          <w:rFonts w:ascii="ＭＳ 明朝;MS Mincho" w:hAnsi="ＭＳ 明朝;MS Mincho" w:cs="ＭＳ 明朝;MS Mincho"/>
          <w:szCs w:val="21"/>
        </w:rPr>
        <w:t>臨時教職員に対する労働条件の周知については、毎年</w:t>
      </w:r>
      <w:r>
        <w:rPr>
          <w:rFonts w:cs="ＭＳ 明朝;MS Mincho" w:ascii="ＭＳ 明朝;MS Mincho" w:hAnsi="ＭＳ 明朝;MS Mincho"/>
          <w:szCs w:val="21"/>
        </w:rPr>
        <w:t>11</w:t>
      </w:r>
      <w:r>
        <w:rPr>
          <w:rFonts w:ascii="ＭＳ 明朝;MS Mincho" w:hAnsi="ＭＳ 明朝;MS Mincho" w:cs="ＭＳ 明朝;MS Mincho"/>
          <w:szCs w:val="21"/>
        </w:rPr>
        <w:t>月上旬頃、「講師希望者登録のお知らせと講師制度の概要」を府のホームページに掲載するなど、周知を図っているところ。</w:t>
      </w:r>
    </w:p>
    <w:p>
      <w:pPr>
        <w:pStyle w:val="Normal"/>
        <w:ind w:left="210" w:firstLine="210"/>
        <w:rPr/>
      </w:pPr>
      <w:r>
        <w:rPr>
          <w:rFonts w:ascii="ＭＳ 明朝;MS Mincho" w:hAnsi="ＭＳ 明朝;MS Mincho" w:cs="ＭＳ 明朝;MS Mincho"/>
          <w:szCs w:val="21"/>
        </w:rPr>
        <w:t>なお、任用時においては、各学校において労働条件明示書を本人に交付し、労働条件の明示を適切に行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期末手当の支給など、会計年度任用職員制度への移行に伴う勤務労働条件の見直しについては、昨年度皆様方と協議させていただいたところ。今後とも、勤務労働条件に関わる諸事項については、皆様方と十分協議を行ってまいり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職員の報酬単価については、これまでと同様に常勤職員の取扱いに準じ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講師の報酬については、授業を行っていただいた実績に応じて支給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講師の年間時間数については、学習指導要領で年間の授業時間数の標準が</w:t>
      </w:r>
      <w:r>
        <w:rPr>
          <w:rFonts w:cs="ＭＳ 明朝;MS Mincho" w:ascii="ＭＳ 明朝;MS Mincho" w:hAnsi="ＭＳ 明朝;MS Mincho"/>
          <w:szCs w:val="21"/>
        </w:rPr>
        <w:t>35</w:t>
      </w:r>
      <w:r>
        <w:rPr>
          <w:rFonts w:ascii="ＭＳ 明朝;MS Mincho" w:hAnsi="ＭＳ 明朝;MS Mincho" w:cs="ＭＳ 明朝;MS Mincho"/>
          <w:szCs w:val="21"/>
        </w:rPr>
        <w:t>週とされていることを踏まえ、配当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講師の報酬及び支給方法の見直しについては、勤務実績に応じた報酬となるよう是正したものであり、ご要求に応じることは困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非常勤職員の報酬単価については、基本的に常勤職員の給与改定の状況に応じて単価を見直ししてきたところであり、ご要求に応じることは困難。</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firstLine="210"/>
        <w:rPr/>
      </w:pPr>
      <w:r>
        <w:rPr>
          <w:rFonts w:ascii="ＭＳ 明朝;MS Mincho" w:hAnsi="ＭＳ 明朝;MS Mincho" w:cs="ＭＳ 明朝;MS Mincho"/>
          <w:szCs w:val="21"/>
        </w:rPr>
        <w:t>非常勤講師は、付随する準備や評価を含む教科の授業を行うものであり、授業に付随する業務も加味したうえで、報酬単価を設定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ご要望の、非常勤講師の方々への被服の貸与については、本府財政状況が極めて厳しい現状から、お応えすることは困難。</w:t>
      </w:r>
    </w:p>
    <w:p>
      <w:pPr>
        <w:pStyle w:val="Normal"/>
        <w:ind w:left="210" w:firstLine="210"/>
        <w:rPr/>
      </w:pPr>
      <w:r>
        <w:rPr>
          <w:rFonts w:ascii="ＭＳ 明朝;MS Mincho" w:hAnsi="ＭＳ 明朝;MS Mincho" w:cs="ＭＳ 明朝;MS Mincho"/>
          <w:szCs w:val="21"/>
        </w:rPr>
        <w:t>また、安全上必要な物品等については、各校においてその実情に応じて対応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立学校の非常勤講師に対する健康診断については、希望する場合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より胸部</w:t>
      </w:r>
      <w:r>
        <w:rPr>
          <w:rFonts w:cs="ＭＳ 明朝;MS Mincho" w:ascii="ＭＳ 明朝;MS Mincho" w:hAnsi="ＭＳ 明朝;MS Mincho"/>
          <w:sz w:val="22"/>
          <w:szCs w:val="22"/>
        </w:rPr>
        <w:t>X</w:t>
      </w:r>
      <w:r>
        <w:rPr>
          <w:rFonts w:ascii="ＭＳ 明朝;MS Mincho" w:hAnsi="ＭＳ 明朝;MS Mincho" w:cs="ＭＳ 明朝;MS Mincho"/>
          <w:sz w:val="22"/>
          <w:szCs w:val="22"/>
        </w:rPr>
        <w:t>線間接撮影を公費で実施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講師については、採用時の健康診断を自己負担で受けていただくよう、お願い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非常勤講師の報酬に対して、一般職員に支給されている定時制通信教育手当相当額を加算することは困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年次休暇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会計年度任用職員制度への移行に伴う勤務労働条件の見直しについては、昨年度協議させていただい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労働環境の改善に関する項目</w:t>
      </w:r>
    </w:p>
    <w:p>
      <w:pPr>
        <w:pStyle w:val="Normal"/>
        <w:ind w:left="210" w:firstLine="210"/>
        <w:rPr/>
      </w:pPr>
      <w:r>
        <w:rPr>
          <w:rFonts w:ascii="ＭＳ 明朝;MS Mincho" w:hAnsi="ＭＳ 明朝;MS Mincho" w:cs="ＭＳ 明朝;MS Mincho"/>
          <w:szCs w:val="21"/>
        </w:rPr>
        <w:t>統合ＩＣＴネットワークを使用するために必要な非常勤職員のＩＤについては、利用者管理システムから作成が可能。</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シンクライアント技術により、統合ＩＣＴネットワーク上のどの端末からでも、同じデスクトップ環境（各個人のデスクトップ環境）が利用可能となるので、非常勤職員は、各学校の共用端末（３台配備）を利用していただき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期末手当の支給など、会計年度任用職員制度への移行に伴う勤務労働条件の見直しについては、昨年度皆様方と協議させていただいたところ。今後とも、勤務労働条件に関わる諸事項については、皆様方と十分協議を行ってまいりた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7:00Z</dcterms:created>
  <dc:creator/>
  <dc:description/>
  <cp:keywords/>
  <dc:language>en-US</dc:language>
  <cp:lastModifiedBy/>
  <dcterms:modified xsi:type="dcterms:W3CDTF">2020-06-17T00:03:00Z</dcterms:modified>
  <cp:revision>1</cp:revision>
  <dc:subject/>
  <dc:title/>
</cp:coreProperties>
</file>