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令和元年７月</w:t>
      </w:r>
      <w:r>
        <w:rPr>
          <w:rFonts w:cs="ＭＳ 明朝;MS Mincho" w:ascii="ＭＳ 明朝;MS Mincho" w:hAnsi="ＭＳ 明朝;MS Mincho"/>
        </w:rPr>
        <w:t>26</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初任給については、上限号給の見直しを含めて、提案・協議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すべての臨時的任用職員に対して月途中の採用・退職時に日割り計算により支給すること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病気休暇等の代替の期間については、予算の範囲内で必要に応じて措置しているが、学期間雇用を原則としているところであり、長期休業期間中に代替講師を任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公務員法や職員の給与に関する条例等の規定により、ご要求に応ず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昨年度皆様方と協議させていただいたところ。今後とも、勤務労働条件に関わる諸事項については、皆様方と十分協議を行っ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非常勤職員の報酬単価については、基本的に常勤職員の給与改定の状況に応じて単価を見直ししてきたところであり、ご要求に応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３５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交通費については、「非常勤職員の交通費に関する要領」に基づき、普通乗車券又は自転車等を使用している場合には、実際に勤務した日数により計算した額を支給することとし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sz w:val="22"/>
          <w:szCs w:val="22"/>
        </w:rPr>
        <w:t>年度より胸部</w:t>
      </w:r>
      <w:r>
        <w:rPr>
          <w:sz w:val="22"/>
          <w:szCs w:val="22"/>
        </w:rPr>
        <w:t>X</w:t>
      </w:r>
      <w:r>
        <w:rPr>
          <w:sz w:val="22"/>
          <w:szCs w:val="22"/>
        </w:rPr>
        <w:t>線間接撮影を公費で実施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計年度任用職員制度への移行に伴う勤務労働条件の見直しについては、昨年度協議させていただい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計年度任用職員制度への移行に伴う勤務労働条件の見直しについては、昨年度協議させていただい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統合ＩＣＴネットワークを使用するために必要な非常勤職員のＩＤについては、利用者管理システムから作成が可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シンクライアント技術により、統合ＩＣＴネットワーク上のどの端末からでも、同じデスクトップ環境（各個人のデスクトップ環境）が利用可能となるので、非常勤職員は、各学校の共用端末（３台配備）を利用していただ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20"/>
        <w:rPr>
          <w:sz w:val="22"/>
          <w:szCs w:val="22"/>
        </w:rPr>
      </w:pPr>
      <w:r>
        <w:rPr>
          <w:sz w:val="22"/>
          <w:szCs w:val="22"/>
        </w:rPr>
        <w:t>期末手当の支給など、会計年度任用職員制度への移行に伴う勤務労働条件の見直しについては、昨年度皆様方と協議させていただいたところ。今後とも、勤務労働条件に関わる諸事項については、皆様方と十分協議を行っ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0-08-11T05:36:00Z</dcterms:modified>
  <cp:revision>1</cp:revision>
  <dc:subject/>
  <dc:title/>
</cp:coreProperties>
</file>