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女性部交渉（平成</w:t>
      </w:r>
      <w:r>
        <w:rPr/>
        <w:t>28</w:t>
      </w:r>
      <w:r>
        <w:rPr/>
        <w:t>年</w:t>
      </w:r>
      <w:r>
        <w:rPr/>
        <w:t>12</w:t>
      </w:r>
      <w:r>
        <w:rPr/>
        <w:t>月</w:t>
      </w:r>
      <w:r>
        <w:rPr/>
        <w:t>2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多忙化、および定年前退職の理由について実態を把握し、その改善を図り、健康に働き続けられるよう条件整備を進めること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員が子どもたちと向き合い、触れ合う時間の確保に向けて、平成</w:t>
      </w:r>
      <w:r>
        <w:rPr>
          <w:rFonts w:cs="ＭＳ 明朝;MS Mincho" w:ascii="ＭＳ 明朝;MS Mincho" w:hAnsi="ＭＳ 明朝;MS Mincho"/>
          <w:szCs w:val="21"/>
        </w:rPr>
        <w:t>20</w:t>
      </w:r>
      <w:r>
        <w:rPr>
          <w:rFonts w:ascii="ＭＳ 明朝;MS Mincho" w:hAnsi="ＭＳ 明朝;MS Mincho" w:cs="ＭＳ 明朝;MS Mincho"/>
          <w:szCs w:val="21"/>
        </w:rPr>
        <w:t>年１月に「教職員の業務負担軽減に関するプロジェクトチーム」を設置し、様々な角度から検討を行っ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おいては、大阪府教育委員会として検討すべき取り組み内容を「教職員の業務負担軽減に関する報告書」にとりまとめ、プロジェクトチームとしての調査・検討を終え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報告書に示されている「今後の取組み」について、教育庁の関係課が、課題解決に向けた検討を行うとともに、その進捗管理を行ってまい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らの取組に加え、教職員の「働き方改革」や健康管理の観点から長時間勤務の一層の縮減を図る必要があることから、各校の特色や状況に応じた縮減に向けた取組みの促進や、勤務時間管理及び健康管理を徹底するとともに、教職員一人ひとりの意識改革を推進することが重要であることから、１２月２日には、多忙化解消に向けた先進事例などを各府立学校校長・准校長あて紹介し、各学校の状況に応じた取り組みを促し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12</w:t>
      </w:r>
      <w:r>
        <w:rPr>
          <w:rFonts w:ascii="ＭＳ 明朝;MS Mincho" w:hAnsi="ＭＳ 明朝;MS Mincho" w:cs="ＭＳ 明朝;MS Mincho"/>
          <w:szCs w:val="21"/>
        </w:rPr>
        <w:t>月７日には、府立学校校長・准校長に対し、学校毎に遅くとも午後７時までに全員退庁する日を週１回設ける「全校一斉退庁日」と、部活動を行わない日をクラブ毎に週</w:t>
      </w:r>
      <w:r>
        <w:rPr>
          <w:rFonts w:cs="ＭＳ 明朝;MS Mincho" w:ascii="ＭＳ 明朝;MS Mincho" w:hAnsi="ＭＳ 明朝;MS Mincho"/>
          <w:szCs w:val="21"/>
        </w:rPr>
        <w:t>1</w:t>
      </w:r>
      <w:r>
        <w:rPr>
          <w:rFonts w:ascii="ＭＳ 明朝;MS Mincho" w:hAnsi="ＭＳ 明朝;MS Mincho" w:cs="ＭＳ 明朝;MS Mincho"/>
          <w:szCs w:val="21"/>
        </w:rPr>
        <w:t>回以上設定し、ノークラブデー（部活動休養日）として明確化するよう、通知を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教職員の長時間勤務縮減に向けた対応をさらに進めてまいります。なお、具体的な取り組みを進めるにあたり、勤務労働条件に関わる事項について所要の協議を行ってまいりたいと存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教職員の多忙化、および定年前退職の理由について実態を把握し、その改善を図り、健康に働き続けられるよう条件整備を進め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年前退職については個別の理由によるところであることから実態把握は困難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今後とも教職員が健康に働くことができるよう努め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管理職に周知徹底するなどして、子育てを行う教職員の校務分掌等の負担軽減を行うとともに、休暇・休業・職務軽減の権利行使を保障す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庁では、次世代育成支援対策推進法に基づき、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5</w:t>
      </w:r>
      <w:r>
        <w:rPr>
          <w:rFonts w:ascii="ＭＳ 明朝;MS Mincho" w:hAnsi="ＭＳ 明朝;MS Mincho" w:cs="ＭＳ 明朝;MS Mincho"/>
          <w:szCs w:val="21"/>
        </w:rPr>
        <w:t>年間を計画期間とする新たな大阪府教育委員会特定事業主行動計画を策定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育てのための休暇・休業制度などの勤務条件等については、従前から必要に応じて、府立学校長あて周知を図るとともに、研修会等のあらゆる機会を通じて周知してき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をはじめ各学校に配布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学校に対する指示事項」の「第５章２</w:t>
      </w:r>
      <w:r>
        <w:rPr>
          <w:rFonts w:cs="ＭＳ 明朝;MS Mincho" w:ascii="ＭＳ 明朝;MS Mincho" w:hAnsi="ＭＳ 明朝;MS Mincho"/>
          <w:szCs w:val="21"/>
        </w:rPr>
        <w:t>.</w:t>
      </w:r>
      <w:r>
        <w:rPr>
          <w:rFonts w:ascii="ＭＳ 明朝;MS Mincho" w:hAnsi="ＭＳ 明朝;MS Mincho" w:cs="ＭＳ 明朝;MS Mincho"/>
          <w:szCs w:val="21"/>
        </w:rPr>
        <w:t>中＜次世代育成について＞」においても、「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と指示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は、教職員の更なる休暇・休業制度の理解向上と取得促進につなげるため、昨年度、庁内ウェブページに「教職員のための子育て支援ポータルサイト」を立ち上げ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てき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ポータルサイトの周知を図るため、教職員向けのポータルサイトである全校トップページにおいて、全教職員に向けて紹介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勤務条件等、特に母性保護や子育てに関する特別休暇の制度の運用が、適切に行われるよう指導するとともに、子育て中の教職員をはじめ、すべての教職員が働きやすい職場環境づくりに努めてまいりたいと存じ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妊娠中の体育実技等担当時間軽減及び養護教諭に対する職務軽減措置については、制度創設時及び制度改正時において、教育長名で各府立学校長あて通知するとともに、教職員室のウェブページにおいても、ＦＡＱ集で掲載し、管理職はじめ、教職員がいつでも閲覧できるように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セクシュアル・ハラスメント、パワーハラスメント防止に向けて、学校に勤務するすべての教職員に対し、「防止の指針」の周知徹底をはかること、また、それについての管理職のとりくみを点検す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府立学校長・准校長に対して、「職場におけるパワーハラスメントの防止及び対応に関する指針」の再周知と、教職員自らの言動等を点検できるよう、「パワハラセルフチェック」の活用をお願い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校内相談窓口に管理職以外の教員が入っている状況についても把握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セクシュアル・ハラスメント及び男女平等教育に関する人権課題につきましては、校長ヒアリングにおいて、各校の状況を把握するとともに、取組みの推進について指導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校のセクシュアル・ハラスメントに係る相談体制につきましては、全ての府立学校で構築されており、今後より一層その充実を図るとともに、未然防止や生起した場合の対応について、それぞれ「ＱＡ集」・「男女平等教育指導事例集」・「防止指針」等の活用が促進されるよう、周知に努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につきましては、</w:t>
      </w:r>
      <w:r>
        <w:rPr>
          <w:rFonts w:cs="ＭＳ 明朝;MS Mincho" w:ascii="ＭＳ 明朝;MS Mincho" w:hAnsi="ＭＳ 明朝;MS Mincho"/>
          <w:szCs w:val="21"/>
        </w:rPr>
        <w:t>12</w:t>
      </w:r>
      <w:r>
        <w:rPr>
          <w:rFonts w:ascii="ＭＳ 明朝;MS Mincho" w:hAnsi="ＭＳ 明朝;MS Mincho" w:cs="ＭＳ 明朝;MS Mincho"/>
          <w:szCs w:val="21"/>
        </w:rPr>
        <w:t>月に管理職を対象とした人権教育課題に関わる説明会において研修に活用できる資料などを周知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セクシュアル・ハラスメント等の人権侵害事象が発生した学校につきましては、経過や対応の報告とともに、教育委員会と連携しながら再発防止策を検討し、職員研修等にも取り組むよう、今後とも指導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ラスメント専門相談電話の充実をはかること、また、府教委に設置されている窓口には女性の相談員も配置す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女性相談員については、府の財政が非常に厳しい状況の中、大阪府教育センターに配置し、平成１９年度からは、月２回の相談回数を４回に増やし、機能の充実に努めてきたところです。教職員人事課の相談窓口においても柔軟に対応をし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4</w:t>
      </w:r>
      <w:r>
        <w:rPr>
          <w:rFonts w:ascii="ＭＳ 明朝;MS Mincho" w:hAnsi="ＭＳ 明朝;MS Mincho" w:cs="ＭＳ 明朝;MS Mincho"/>
          <w:szCs w:val="21"/>
        </w:rPr>
        <w:t>月に各学校宛て、教職員間におけるハラスメントに関する専門員による相談の実施についての案内、ポスターを送付し、周知に努めているところ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セクシュアル・ハラスメント、パワーハラスメント防止に向けて、相談のあった事象について、内容によっては専門家に相談するなど速やかに分析・評価できる体制を整え、実効ある対応をと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窓口職員につきましては、相談者のプライバシーに十分配慮しながら、相談者の立場に立ち、受容・傾聴に心がけながら聞き取り等の調査を行い、ハラスメントの問題解決を迅速かつ適切に行えるよう努め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窓口としましては、相談業務を行いつつ、今後一層の研究に努め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セクシュアル・ハラスメント、パワーハラスメント防止に向けて、事例を集約・分析するとともに、改善すべき学校体制の問題点を具体的にあげるなど、再発防止のための方策を示すこと、更に、引き続き各校における研修や窓口相談の実施状況を調査す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から運用している「被害者救済システム」において、専門的な知識を有する評価委員から助言をいただいてまいりました。今後も専門家からの助言や評価事例を集約・整理し、未然防止・再発防止のための方策に反映してまいりたいと考え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人権教育実施状況調査等を通じて、「ＱＡ集」等を活用した研修や相談窓口における相談件数等の把握を引き続き行ってまいります。防止・対応のための校内組織体制づくりにつきましても、「ＱＡ集」・「教職員人権研修ハンドブック」・「指針」等をもとに周知に努め、ヒアリング等を通じて各校の体制の状況を集約した上で、課題について検討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相談を受けた教職員の二次被害を防ぐために、「子ども虐待」｢子ども買春・ポルノ」「ストーカー」「夫・恋人からの暴力</w:t>
      </w:r>
      <w:r>
        <w:rPr>
          <w:rFonts w:cs="ＭＳ 明朝;MS Mincho" w:ascii="ＭＳ 明朝;MS Mincho" w:hAnsi="ＭＳ 明朝;MS Mincho"/>
          <w:szCs w:val="21"/>
        </w:rPr>
        <w:t>(</w:t>
      </w:r>
      <w:r>
        <w:rPr>
          <w:rFonts w:ascii="ＭＳ 明朝;MS Mincho" w:hAnsi="ＭＳ 明朝;MS Mincho" w:cs="ＭＳ 明朝;MS Mincho"/>
          <w:szCs w:val="21"/>
        </w:rPr>
        <w:t>デートＤＶ</w:t>
      </w:r>
      <w:r>
        <w:rPr>
          <w:rFonts w:cs="ＭＳ 明朝;MS Mincho" w:ascii="ＭＳ 明朝;MS Mincho" w:hAnsi="ＭＳ 明朝;MS Mincho"/>
          <w:szCs w:val="21"/>
        </w:rPr>
        <w:t>)</w:t>
      </w:r>
      <w:r>
        <w:rPr>
          <w:rFonts w:ascii="ＭＳ 明朝;MS Mincho" w:hAnsi="ＭＳ 明朝;MS Mincho" w:cs="ＭＳ 明朝;MS Mincho"/>
          <w:szCs w:val="21"/>
        </w:rPr>
        <w:t>」等の防止・禁止に関して、法律の周知も含め、管理職・教職員への研修を行う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虐待」、「デートＤＶ」等の防止・禁止につきましては、セクシュアル・ハラスメント防止、男女平等教育の推進、人権教育の推進における課題として認識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ートＤＶ」、｢ストーカー｣につきましても、加害・被害の増加に伴い、今日的な重要課題の一つと認識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の虐待」及び「デートＤＶ」については、人権教育研修において、法律も含め周知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教職員への法律の周知を図るとともに、生徒への指導方法につきましては共同研究団体等の協力も得ながら、検討を進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管理職・教職員に対する人権研修につきましても、これらの課題について引き続き取りいれるよう、研修の充実に努め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セクシュアル・マイノリティの人権について教職員への研修を行うこと、また、セクシュアル･マイノリティ教職員の職場環境について配慮す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セクシュアル・マイノリティの子どもが、自分自身の在りようを否定することなく、安心していきいきと学校生活をおくることができるよう、教職員自身が理解を深めることが重要であると認識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センターにおいては、「初任者・新規採用者研修」、「</w:t>
      </w:r>
      <w:r>
        <w:rPr>
          <w:rFonts w:cs="ＭＳ 明朝;MS Mincho" w:ascii="ＭＳ 明朝;MS Mincho" w:hAnsi="ＭＳ 明朝;MS Mincho"/>
          <w:szCs w:val="21"/>
        </w:rPr>
        <w:t>10</w:t>
      </w:r>
      <w:r>
        <w:rPr>
          <w:rFonts w:ascii="ＭＳ 明朝;MS Mincho" w:hAnsi="ＭＳ 明朝;MS Mincho" w:cs="ＭＳ 明朝;MS Mincho"/>
          <w:szCs w:val="21"/>
        </w:rPr>
        <w:t>年経験者研修」及び人権教育研修において、セクシュアル・マイノリティに関する内容を取り上げ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センター作成の「人権教育リーフレット」シリーズ及び人権教育教材集「ＣＯＭＰＡＳＳ」シリーズにおいて、セクシュアル・マイノリティの人権を取り上げており、研修において紹介し、教職員の理解を深め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セクシュアル・マイノリティについては、改訂された「防止指針」の趣旨に沿って、今後とも各学校の実態を踏まえ、セクシュアル・マイノリティの人権も含めて教職員研修を行うよう、指導してまいります。また、今年度</w:t>
      </w:r>
      <w:r>
        <w:rPr>
          <w:rFonts w:cs="ＭＳ 明朝;MS Mincho" w:ascii="ＭＳ 明朝;MS Mincho" w:hAnsi="ＭＳ 明朝;MS Mincho"/>
          <w:szCs w:val="21"/>
        </w:rPr>
        <w:t>12</w:t>
      </w:r>
      <w:r>
        <w:rPr>
          <w:rFonts w:ascii="ＭＳ 明朝;MS Mincho" w:hAnsi="ＭＳ 明朝;MS Mincho" w:cs="ＭＳ 明朝;MS Mincho"/>
          <w:szCs w:val="21"/>
        </w:rPr>
        <w:t>月に管理職を対象とした人権教育課題に関わる説明会の中でもセクシャル・マイノリティの研修に活用できるＤＶＤ等を周知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慮を要する生徒・教職員がいる学校につきましては、ヒアリング等により学校からの要望を聞きながら、予算の範囲内ではありますが、必要な対応に努めてまいりたいと考え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メンタルヘルス対策の充実をはかり、「精神疾患」については、職場環境に原因・誘因がないか、点検す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精神疾患により休職している教員が、円滑に職場復帰を果たすことは重要なことであると認識しており、療養のため長期間職場を離れている教員に対して、平成</w:t>
      </w:r>
      <w:r>
        <w:rPr>
          <w:rFonts w:cs="ＭＳ 明朝;MS Mincho" w:ascii="ＭＳ 明朝;MS Mincho" w:hAnsi="ＭＳ 明朝;MS Mincho"/>
          <w:szCs w:val="21"/>
        </w:rPr>
        <w:t>15</w:t>
      </w:r>
      <w:r>
        <w:rPr>
          <w:rFonts w:ascii="ＭＳ 明朝;MS Mincho" w:hAnsi="ＭＳ 明朝;MS Mincho" w:cs="ＭＳ 明朝;MS Mincho"/>
          <w:szCs w:val="21"/>
        </w:rPr>
        <w:t>年度から、円滑な職場復帰と再発防止を図ることを目的とした「職場復帰支援事業」を実施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施行された「改正労働安全衛生法」に基づくストレスチェック制度について、本年</w:t>
      </w:r>
      <w:r>
        <w:rPr>
          <w:rFonts w:cs="ＭＳ 明朝;MS Mincho" w:ascii="ＭＳ 明朝;MS Mincho" w:hAnsi="ＭＳ 明朝;MS Mincho"/>
          <w:szCs w:val="21"/>
        </w:rPr>
        <w:t>10</w:t>
      </w:r>
      <w:r>
        <w:rPr>
          <w:rFonts w:ascii="ＭＳ 明朝;MS Mincho" w:hAnsi="ＭＳ 明朝;MS Mincho" w:cs="ＭＳ 明朝;MS Mincho"/>
          <w:szCs w:val="21"/>
        </w:rPr>
        <w:t>月から</w:t>
      </w:r>
      <w:r>
        <w:rPr>
          <w:rFonts w:cs="ＭＳ 明朝;MS Mincho" w:ascii="ＭＳ 明朝;MS Mincho" w:hAnsi="ＭＳ 明朝;MS Mincho"/>
          <w:szCs w:val="21"/>
        </w:rPr>
        <w:t>11</w:t>
      </w:r>
      <w:r>
        <w:rPr>
          <w:rFonts w:ascii="ＭＳ 明朝;MS Mincho" w:hAnsi="ＭＳ 明朝;MS Mincho" w:cs="ＭＳ 明朝;MS Mincho"/>
          <w:szCs w:val="21"/>
        </w:rPr>
        <w:t>月にかけて全ての府立学校で実施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ストレスチェックの結果については集団分析を行い、各校の安全衛生委員会において職場環境等について調査・審議するよう指導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公立学校共済組合大阪支部で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より「大阪メンタルヘルス総合センター」を設置し、教職員のためのメンタルサポートの充実を図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精神疾患」については、休職に入る際に校長から療養経過の報告を受けており、できるだけ現認等の把握に努め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教職員研修などにより「障害者差別解消法」の趣旨の周知徹底をはかり、障がいのある教職員が安心安全に働き続けることができるような方策を講ずることや、障がいのある教職員について、時数軽減や施設・職場環境整備などを行い、支援の一層の充実をはか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障害者差別解消法」についての教職員研修として、小・中学校長人権教育研修・府立学校人権教育研修や小・中学校人権教育研修等において、講義を通して、障害者差別解消法や合理的配慮の方向性について認識を深め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全校種の初任者研修、支援学校新転任教員研修、支援教育コーディネーター研修、高等学校における支援教育コーディネーター研修等において、障害者差別解消法の趣旨とともに、学校における合理的配慮について理解を深める研修を実施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センター主催の研修のほか、高等学校や支援学校における校内研修等においても、講師依頼をうけて支援教育推進室より障害者差別解消法や合理的配慮についての研修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を有する教職員が勤務する学校におきましては、本人の状況やニーズを把握し、本人に対する校内の協力体制を確保することなどにより、対処していただいているところであり、今後とも、校長を通じた個々人の状況やニーズを的確に把握し、当該教職員が十分にその能力を発揮できるように努め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のある教職員に対する「合理的配慮」に関しては、障害者の雇用の促進等に関する法律の改正等を踏まえ、今後とも適切に対応してまい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の整備につきましては、学校から提出していただく「施設整備計画」に基づき個別に対応を進めるほか、福祉整備事業や大規模改修事業を行う時に学校と協議の上、予算の範囲内で改修を進めているところ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教育相談、「高校生活支援」体制を充実させ、特別支援教育コーディネーター、教育相談担当教職員の負担軽減をはかるために「障害者差別解消法」「発達障害者支援法」等の趣旨を生かすために、担当者の時数軽減などを行い、労働条件の改善をはか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高校に在籍する障がいのある生徒に対する支援については、平成２３年度より「障がいのある生徒の高校生活支援事業」をスタートし、エキスパート支援員として、臨床心理士等の専門家を要望のある高校に配置し、また、配慮の必要な生徒が在籍する学校に、介助員、学習支援員を措置するなど、障がいのある生徒に対する支援の充実を図っ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生徒一人ひとりの障がいの状況を把握しながら、別途非常勤講師を措置するとともに、施設、設備の拡充や支援機器の整備を進めてまい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生徒の障がいの状況等を的確に把握しつつ必要な配慮を行う中で適切な支援ができるよう努め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27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3:00Z</dcterms:created>
  <dc:creator>職員端末機１３年度９月調達</dc:creator>
  <dc:description/>
  <dc:language>en-US</dc:language>
  <cp:lastModifiedBy>HOSTNAME</cp:lastModifiedBy>
  <cp:lastPrinted>2014-12-07T15:13:00Z</cp:lastPrinted>
  <dcterms:modified xsi:type="dcterms:W3CDTF">2017-06-07T10:13:00Z</dcterms:modified>
  <cp:revision>2</cp:revision>
  <dc:subject/>
  <dc:title>◎教育合同・阪学労　　　　　　　　　　　　　　　　　（教職員企画課　給与・企画G）</dc:title>
</cp:coreProperties>
</file>