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定時制通信制部交渉（平成</w:t>
      </w:r>
      <w:r>
        <w:rPr/>
        <w:t>28</w:t>
      </w:r>
      <w:r>
        <w:rPr/>
        <w:t>年</w:t>
      </w:r>
      <w:r>
        <w:rPr/>
        <w:t>12</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与・勤務条件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諸施策の策定や実施に際し、今後とも、給与・勤務条件に関わる諸問題については、誠意をもって、大阪高教組と十分協議を行ってまいりたいと存じ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に通う生徒に対する修学奨励事業を実施するにあたっては、その手続き等の指導を教職員が行っている実態を鑑み、教職員の負担増を招かぬよう運用面を含め、必要な措置を講じ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ます。</w:t>
      </w:r>
    </w:p>
    <w:p>
      <w:pPr>
        <w:pStyle w:val="Normal"/>
        <w:ind w:left="210" w:firstLine="210"/>
        <w:rPr/>
      </w:pPr>
      <w:r>
        <w:rPr>
          <w:rFonts w:ascii="ＭＳ 明朝;MS Mincho" w:hAnsi="ＭＳ 明朝;MS Mincho" w:cs="ＭＳ 明朝;MS Mincho"/>
          <w:szCs w:val="21"/>
        </w:rPr>
        <w:t>事務手続き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に入学した修学生より本人および同居家族（同一世帯に限る）から、本人及び保護者（親権者）に変更し、提出書類も就学支援金または奨学給付金で提出した書類の写しで可とするよう変更を行っ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事務手続きなどの運用面等につきましては、研究してまいりたいと考えています。</w:t>
      </w:r>
    </w:p>
    <w:p>
      <w:pPr>
        <w:pStyle w:val="Normal"/>
        <w:widowControl/>
        <w:ind w:left="210" w:hanging="0"/>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就学支援金に係る事務につきましては、昨年度はチェック方式に変更し簡素化するなど大幅な変更を行ったところです。また、今年度は生徒異動・保護者等異動に伴い、学校が作成し当課に提出いただく「一覧」を廃止するとともに、当課が作成し学校を通じて配付する資格認定通知と支給決定通知書との統合を行いました。</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昨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と本年７月の文部科学省担当者との意見交換の場において、就学支援金の所得制限の撤廃のほか、奨学給付金の給付格差の解消など、学校現場の事務負担の軽減にもつながる見直しについても、しっかりと要望したところです。</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とも、学校現場など各方面からの要望、他府県の状況なども注視しながら事務改善に努めてまいります。また、機会あるごとに国への要望など制度改善にも引き続き努めてまいります。</w:t>
      </w:r>
    </w:p>
    <w:p>
      <w:pPr>
        <w:pStyle w:val="Normal"/>
        <w:widowContro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授業料無償化制度の見直しに伴う事務処理体制については、事務の性質等を総合的に勘案し、平成２７年度より賃金職員の活用により対応することとしたものです。</w:t>
      </w:r>
    </w:p>
    <w:p>
      <w:pPr>
        <w:pStyle w:val="Normal"/>
        <w:widowContro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以降の事務処理体制については、平成２８年度の状況を見極めながら検討を行い、適切に対応してまいりま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害」のある生徒、高齢の生徒、保育児をかかえる生徒、日本語指導が必要な生徒への学習指導や進路指導について、教職員の負担増を招かぬよう各学校現場の取り組みを支援するための必要な措置を講じること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　ついては、多角的な観点からの支援が必要であると考え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等学校課では、「障がいのある生徒の高校生活支援事業」の中で、スクールカウンセラーとして臨床心理士の資格を有する専門家を全ての府立高校に配置しております。活動については、</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5</w:t>
      </w:r>
      <w:r>
        <w:rPr>
          <w:rFonts w:ascii="ＭＳ 明朝;MS Mincho" w:hAnsi="ＭＳ 明朝;MS Mincho" w:cs="ＭＳ 明朝;MS Mincho"/>
          <w:szCs w:val="21"/>
        </w:rPr>
        <w:t>時間、年間</w:t>
      </w:r>
      <w:r>
        <w:rPr>
          <w:rFonts w:cs="ＭＳ 明朝;MS Mincho" w:ascii="ＭＳ 明朝;MS Mincho" w:hAnsi="ＭＳ 明朝;MS Mincho"/>
          <w:szCs w:val="21"/>
        </w:rPr>
        <w:t>10</w:t>
      </w:r>
      <w:r>
        <w:rPr>
          <w:rFonts w:ascii="ＭＳ 明朝;MS Mincho" w:hAnsi="ＭＳ 明朝;MS Mincho" w:cs="ＭＳ 明朝;MS Mincho"/>
          <w:szCs w:val="21"/>
        </w:rPr>
        <w:t>回を上限に主にケース会議等における教員へのコンサルテーションを行っております。また、生徒・保護者の状況に応じて外部機関等との連携を提案するなどしてお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1</w:t>
      </w:r>
      <w:r>
        <w:rPr>
          <w:rFonts w:ascii="ＭＳ 明朝;MS Mincho" w:hAnsi="ＭＳ 明朝;MS Mincho" w:cs="ＭＳ 明朝;MS Mincho"/>
          <w:szCs w:val="21"/>
        </w:rPr>
        <w:t>年度より、臨床心理学等を専攻している大学院生の実習を府立高等学校で受け入れ、生徒の心のケアを支援しているところです。今後も引き続き、活動報告書、事業調査等を通じて、活用状況、課題等を整理し、事業の効率的な運用に努めてまい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日本語指導については、国の第６次教職員配置改善計画の帰国子女教育の　　充実のための定数を活用して、本年度は７校に対して１１名の教員を加配しているところです。定時制の課程については、非常勤講師を配置していますが、今後ともヒアリング等を通じて、各学校の実状をていねいに把握し、適切に対応してまい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日本語教育学校支援事業」において、学校からの要望に応じて、日本語教育学校支援専門員の派遣、教育サポーター、多言語チューター及び多言語学習支援員の配置を行っております。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害｣のある子どもたちに対する「合理的配慮」については、府教委としての対応要領の策定、教職員への周知、人的措置など、教職員の負担増を招かぬよう必要な措置を講じること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ある生徒の高校生活支援事業」をスタートし、エキスパート支援員として、臨床心理士等の専門家を要望のある高校に配置し、また、配慮の必要な生徒が在籍する学校に、看護師や介助員、学習支援員を措置するなど、障がいのある生徒に対する支援の充実を図っ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常的医療ケアを必要とする重度障がいを有する生徒に対しては、平成　１０年度より、「府立高等学校修学旅行看護師付添い措置」を実施し、看護師の付き添いを保障しているところであり、学校からの申請に基づき、予算の確保に努め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障がいのある子どもたちに対する「合理的配慮」を行うにあたっては、適正な勤務労働条件の確保に向けて取り組んで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徒の自立支援を総合的に行うために必要なスクール ソーシャル ワーカー」</w:t>
      </w:r>
      <w:r>
        <w:rPr>
          <w:rFonts w:cs="ＭＳ 明朝;MS Mincho" w:ascii="ＭＳ 明朝;MS Mincho" w:hAnsi="ＭＳ 明朝;MS Mincho"/>
          <w:szCs w:val="21"/>
        </w:rPr>
        <w:t>(</w:t>
      </w:r>
      <w:r>
        <w:rPr>
          <w:rFonts w:ascii="ＭＳ 明朝;MS Mincho" w:hAnsi="ＭＳ 明朝;MS Mincho" w:cs="ＭＳ 明朝;MS Mincho"/>
          <w:szCs w:val="21"/>
        </w:rPr>
        <w:t>ＳＳＷ</w:t>
      </w:r>
      <w:r>
        <w:rPr>
          <w:rFonts w:cs="ＭＳ 明朝;MS Mincho" w:ascii="ＭＳ 明朝;MS Mincho" w:hAnsi="ＭＳ 明朝;MS Mincho"/>
          <w:szCs w:val="21"/>
        </w:rPr>
        <w:t>)</w:t>
      </w:r>
      <w:r>
        <w:rPr>
          <w:rFonts w:ascii="ＭＳ 明朝;MS Mincho" w:hAnsi="ＭＳ 明朝;MS Mincho" w:cs="ＭＳ 明朝;MS Mincho"/>
          <w:szCs w:val="21"/>
        </w:rPr>
        <w:t>や就職コーディネーターを各学校に確保できるようにするなど、教職員の負担増を招かぬよう各学校現場の取り組みを支援するための必要な措置を講じることに関する項目</w:t>
      </w:r>
    </w:p>
    <w:p>
      <w:pPr>
        <w:pStyle w:val="Normal"/>
        <w:rPr/>
      </w:pPr>
      <w:r>
        <w:rPr>
          <w:rFonts w:ascii="ＭＳ 明朝;MS Mincho" w:hAnsi="ＭＳ 明朝;MS Mincho" w:cs="ＭＳ 明朝;MS Mincho"/>
          <w:szCs w:val="21"/>
        </w:rPr>
        <w:t>　定時制・通信制の課程で学ぶ多様な状況にある生徒に対する支援の充実に　ついては、多角的な観点からの支援が必要であると考えております。また、生徒の問題行動等の背景には、心の問題とともに家庭等の厳しい状況も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６年度から実施しております「キャリア教育支援体制整備事業」において、今年度は就職希望者の多い府立高校３２校に対して就職支援コーディネーターを配置し、うち６校にＳＳＷを配置しております。また、今年度より「様々な課題を抱える生徒の高校生活支援事業」において、様々な課題を抱える生徒が多く在籍する府立高校定時制の課程４校に対してＳＳＷを配置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各学校に配置しているスクールカウンセラーとの連携を促進する等の取組みの成果については、フォーラムなどの機会を通して共有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労働安全衛生の観点から、快適な職場環境確保のため、特別教室や準備室・休養室などへの空調機の設置を進めること、また、休養室の使用状況並びに必要最低限の備品類が整備されているか調査するなど、休養室の機能確保を図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府の厳しい財政状況の中、かねてより強い要望のございました特別教室の空調設備の設置につきましては、教育環境の充実に資するため、全府立学校を対象に関係各課と連携を図りながら、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5</w:t>
      </w:r>
      <w:r>
        <w:rPr>
          <w:rFonts w:ascii="ＭＳ 明朝;MS Mincho" w:hAnsi="ＭＳ 明朝;MS Mincho" w:cs="ＭＳ 明朝;MS Mincho"/>
          <w:szCs w:val="21"/>
        </w:rPr>
        <w:t>か年計画で順次整備を進め、１３６校４０７教室への設置を行っ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科準備室等への空調機の設置につきましては、強い要望があることは十分に認識しておりますが、現在の財政事情を踏まえますと実現は困難であり、今後の課題と考え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学校における休養室の設置につい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休養室の設置状況調査を実施し、その結果を踏まえ労働安全衛生規則に基づく要件を満たしていない学校に対しては、設置に向けて努力するよう指導を継続して行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休養室内の整備については、各校の実情に応じて、安全衛生委員会等で協議するなど工夫いただきたく存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入学選抜試験を実施するにあたっては、すべての業務負担を教職員が負っている実態に鑑み、</w:t>
      </w:r>
      <w:r>
        <w:rPr>
          <w:rFonts w:cs="ＭＳ 明朝;MS Mincho" w:ascii="ＭＳ 明朝;MS Mincho" w:hAnsi="ＭＳ 明朝;MS Mincho"/>
          <w:szCs w:val="21"/>
        </w:rPr>
        <w:t>2016</w:t>
      </w:r>
      <w:r>
        <w:rPr>
          <w:rFonts w:ascii="ＭＳ 明朝;MS Mincho" w:hAnsi="ＭＳ 明朝;MS Mincho" w:cs="ＭＳ 明朝;MS Mincho"/>
          <w:szCs w:val="21"/>
        </w:rPr>
        <w:t>年度からの新しい入学選抜試験の予想される問題点・課題などを速やかに解決し、教職員の負担増を招かぬよう必要な措置を講じ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まい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からは、選抜機会を原則１本化することや、受験生による自己申告書と調査書の活動</w:t>
      </w:r>
      <w:r>
        <w:rPr>
          <w:rFonts w:cs="ＭＳ 明朝;MS Mincho" w:ascii="ＭＳ 明朝;MS Mincho" w:hAnsi="ＭＳ 明朝;MS Mincho"/>
          <w:szCs w:val="21"/>
        </w:rPr>
        <w:t>/</w:t>
      </w:r>
      <w:r>
        <w:rPr>
          <w:rFonts w:ascii="ＭＳ 明朝;MS Mincho" w:hAnsi="ＭＳ 明朝;MS Mincho" w:cs="ＭＳ 明朝;MS Mincho"/>
          <w:szCs w:val="21"/>
        </w:rPr>
        <w:t>行動の記録等を資料として、高等学校が自校のアドミッションポリシー（求める生徒像）に適う生徒を求めることができる仕組みとすることなど、新たな制度を導入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選抜においては、中学校が作成する調査書については、原則として調査書作成ソフトを使用してＱＲコードを印刷することとし、成績一覧表の提出を廃止しました。高等学校においては、調査書と成績一覧表の照合作業がなくなり、評定をスキャナーで読み込むことで、負担減を図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中学校及び高等学校の教育活動に与える影響に十分配慮し、受験生にとって公平でわかりやすい入学者選抜制度となるよう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勤務時間が約</w:t>
      </w:r>
      <w:r>
        <w:rPr>
          <w:rFonts w:cs="ＭＳ 明朝;MS Mincho" w:ascii="ＭＳ 明朝;MS Mincho" w:hAnsi="ＭＳ 明朝;MS Mincho"/>
          <w:szCs w:val="21"/>
        </w:rPr>
        <w:t>5</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の再任用職員においては、学校の各種会議や学校行事（遠足、文化祭等）、入試業務などにおいて勤務時間を越えて勤務にあたるケースが多く、代替措置が取得できるよう必要な措置を講じ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学者選抜業務において、実施計画を作成するにあたっては、勤務時間内での計画をお願いしているところです。特に、入学者選抜の学力検査当日、教職員は、受験生の集合時刻以前の時刻から備える必要があることから、事前に、学校の実態に合わせて勤務時間を繰り上げる措置をとっていただくようお願い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学校総務事務サービス（ＳＳＣ）による各種入力が弾力的に運用できるよう必要な措置を講じ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総務サービスシステム（ＳＳＣ）の運用時間については、当初は午前６時から午後９時</w:t>
      </w:r>
      <w:r>
        <w:rPr>
          <w:rFonts w:cs="ＭＳ 明朝;MS Mincho" w:ascii="ＭＳ 明朝;MS Mincho" w:hAnsi="ＭＳ 明朝;MS Mincho"/>
          <w:szCs w:val="21"/>
        </w:rPr>
        <w:t>30</w:t>
      </w:r>
      <w:r>
        <w:rPr>
          <w:rFonts w:ascii="ＭＳ 明朝;MS Mincho" w:hAnsi="ＭＳ 明朝;MS Mincho" w:cs="ＭＳ 明朝;MS Mincho"/>
          <w:szCs w:val="21"/>
        </w:rPr>
        <w:t>分まででしたが、定時制課程の授業時間を考慮して、現在は午後</w:t>
      </w:r>
      <w:r>
        <w:rPr>
          <w:rFonts w:cs="ＭＳ 明朝;MS Mincho" w:ascii="ＭＳ 明朝;MS Mincho" w:hAnsi="ＭＳ 明朝;MS Mincho"/>
          <w:szCs w:val="21"/>
        </w:rPr>
        <w:t>10</w:t>
      </w:r>
      <w:r>
        <w:rPr>
          <w:rFonts w:ascii="ＭＳ 明朝;MS Mincho" w:hAnsi="ＭＳ 明朝;MS Mincho" w:cs="ＭＳ 明朝;MS Mincho"/>
          <w:szCs w:val="21"/>
        </w:rPr>
        <w:t>時までの運用を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のさらなる延長については、午後</w:t>
      </w:r>
      <w:r>
        <w:rPr>
          <w:rFonts w:cs="ＭＳ 明朝;MS Mincho" w:ascii="ＭＳ 明朝;MS Mincho" w:hAnsi="ＭＳ 明朝;MS Mincho"/>
          <w:szCs w:val="21"/>
        </w:rPr>
        <w:t>10</w:t>
      </w:r>
      <w:r>
        <w:rPr>
          <w:rFonts w:ascii="ＭＳ 明朝;MS Mincho" w:hAnsi="ＭＳ 明朝;MS Mincho" w:cs="ＭＳ 明朝;MS Mincho"/>
          <w:szCs w:val="21"/>
        </w:rPr>
        <w:t>時から翌６時までの間にバックアップ、夜間処理を行っており、それに要する時間が７～８時間かかりますので、運用期間を延長することは困難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運用時間内で入力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ＯＴＲ（オンラインタイムレコーダ）については、全庁的な基準（職員</w:t>
      </w:r>
      <w:r>
        <w:rPr>
          <w:rFonts w:cs="ＭＳ 明朝;MS Mincho" w:ascii="ＭＳ 明朝;MS Mincho" w:hAnsi="ＭＳ 明朝;MS Mincho"/>
          <w:szCs w:val="21"/>
        </w:rPr>
        <w:t>150</w:t>
      </w:r>
      <w:r>
        <w:rPr>
          <w:rFonts w:ascii="ＭＳ 明朝;MS Mincho" w:hAnsi="ＭＳ 明朝;MS Mincho" w:cs="ＭＳ 明朝;MS Mincho"/>
          <w:szCs w:val="21"/>
        </w:rPr>
        <w:t>人に１台）に基づき設置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ＯＴＲの３期更新に当たって、各学校に対して設置場所の確認をして設置（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が完了した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ＯＴＲ設置場所については、各学校において、利便性、管理面などを検討し、設置場所が決定され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出勤簿の取扱いにつきまして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け教委職第</w:t>
      </w:r>
      <w:r>
        <w:rPr>
          <w:rFonts w:cs="ＭＳ 明朝;MS Mincho" w:ascii="ＭＳ 明朝;MS Mincho" w:hAnsi="ＭＳ 明朝;MS Mincho"/>
          <w:szCs w:val="21"/>
        </w:rPr>
        <w:t>2295</w:t>
      </w:r>
      <w:r>
        <w:rPr>
          <w:rFonts w:ascii="ＭＳ 明朝;MS Mincho" w:hAnsi="ＭＳ 明朝;MS Mincho" w:cs="ＭＳ 明朝;MS Mincho"/>
          <w:szCs w:val="21"/>
        </w:rPr>
        <w:t>号により、人事給与福利厚生情報管理システムの導入に伴う各府立学校における出勤簿の扱いの方法について、各府立学校長あて通知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立高等学校等処務規程上、出張については、前日までの手続きが原則ですが、急を要する場合は、この限りでないとされております。ＳＳＣの入力が</w:t>
      </w:r>
      <w:r>
        <w:rPr>
          <w:rFonts w:cs="ＭＳ 明朝;MS Mincho" w:ascii="ＭＳ 明朝;MS Mincho" w:hAnsi="ＭＳ 明朝;MS Mincho"/>
          <w:szCs w:val="21"/>
        </w:rPr>
        <w:t>22</w:t>
      </w:r>
      <w:r>
        <w:rPr>
          <w:rFonts w:ascii="ＭＳ 明朝;MS Mincho" w:hAnsi="ＭＳ 明朝;MS Mincho" w:cs="ＭＳ 明朝;MS Mincho"/>
          <w:szCs w:val="21"/>
        </w:rPr>
        <w:t>時までの設定となっていることのみに起因して実務上の不都合が発生する場合がありましたら、准校長等を通じ、教職員人事課あて、ご連絡いただきますよう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免許更新講習における職免の取扱いについては、定時制通信制の勤務時間を考慮するなど、定時制教員の負担増を招かぬよう運用面を含め、必要な措置を講じること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免許更新制と職務専念義務については、文部科学事務次官名による「教員免許更新制の実施に係る関係省令等の整備について（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のなかの第４－Ⅰ－６－（６）の職務専念義務の項で、次のとおり示さ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等の服務監督権者においては、長期休業期間中等授業時間の割当てのない時間等における講習の受講については、職務の専念義務を免除することとしても差し支え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文部科学事務次官通知の趣旨を踏まえ、大阪府教育委員会では、府立学校長あて通知により以下のとおり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度からの免許状更新講習に参加する際の服務上の取扱いについては、長期休業期間中等授業時間の割当てのない時間等において受講する場合に、公務に支障のない範囲で、職務に専念する義務の特例に関する規則第２条第８号の規定に基づき、職務に専念する義務を免除していただきますよう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たがって、所属長が職務専念義務の免除を承認するにあたっては、その内容に即した取扱いをお願いしているところ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0:00Z</dcterms:created>
  <dc:creator>職員端末機１３年度９月調達</dc:creator>
  <dc:description/>
  <dc:language>en-US</dc:language>
  <cp:lastModifiedBy>HOSTNAME</cp:lastModifiedBy>
  <cp:lastPrinted>2014-12-07T15:13:00Z</cp:lastPrinted>
  <dcterms:modified xsi:type="dcterms:W3CDTF">2017-06-07T10:10:00Z</dcterms:modified>
  <cp:revision>2</cp:revision>
  <dc:subject/>
  <dc:title>◎教育合同・阪学労　　　　　　　　　　　　　　　　　（教職員企画課　給与・企画G）</dc:title>
</cp:coreProperties>
</file>