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事務職員部交渉（平成</w:t>
      </w:r>
      <w:r>
        <w:rPr/>
        <w:t>2</w:t>
      </w:r>
      <w:r>
        <w:rPr/>
        <w:t>8</w:t>
      </w:r>
      <w:r>
        <w:rPr/>
        <w:t>年</w:t>
      </w:r>
      <w:r>
        <w:rPr/>
        <w:t>12</w:t>
      </w:r>
      <w:r>
        <w:rPr/>
        <w:t>月</w:t>
      </w:r>
      <w:r>
        <w:rPr/>
        <w:t>1</w:t>
      </w:r>
      <w:r>
        <w:rPr/>
        <w:t>9</w:t>
      </w:r>
      <w:r>
        <w:rPr/>
        <w:t>日）</w:t>
      </w:r>
    </w:p>
    <w:p>
      <w:pPr>
        <w:pStyle w:val="Normal"/>
        <w:ind w:firstLine="210"/>
        <w:rPr/>
      </w:pPr>
      <w:r>
        <w:rPr/>
      </w:r>
    </w:p>
    <w:p>
      <w:pPr>
        <w:pStyle w:val="Normal"/>
        <w:ind w:firstLine="210"/>
        <w:rPr/>
      </w:pPr>
      <w:r>
        <w:rPr/>
        <w:t>この間の大阪教組と府教委との経過を踏まえ、事務職員部課題に関わっても健全な労使関係の維持・継続・向上に努めることに関する項目</w:t>
      </w:r>
    </w:p>
    <w:p>
      <w:pPr>
        <w:pStyle w:val="Normal"/>
        <w:ind w:firstLine="210"/>
        <w:rPr/>
      </w:pPr>
      <w:r>
        <w:rPr/>
        <w:t>本要求書記載の事項をはじめ、府教委所管事務のうち学校における事務量・質の変化を伴う内容の変更、学校事務職員制度の改変をもたらす事柄など勤務労働条件の変更につながる事項については、事前協議の徹底を図ることに関する項目</w:t>
      </w:r>
    </w:p>
    <w:p>
      <w:pPr>
        <w:pStyle w:val="Normal"/>
        <w:ind w:firstLine="210"/>
        <w:rPr/>
      </w:pPr>
      <w:r>
        <w:rPr/>
        <w:t>これまでの労使関係については、今後とも、維持してまいりたいと考えており、種々の問題解決に向けては、必要に応じ、皆様方のご意見をお伺いしながら取り組んでまいりたい。</w:t>
      </w:r>
    </w:p>
    <w:p>
      <w:pPr>
        <w:pStyle w:val="Normal"/>
        <w:rPr/>
      </w:pPr>
      <w:r>
        <w:rPr/>
      </w:r>
    </w:p>
    <w:p>
      <w:pPr>
        <w:pStyle w:val="Normal"/>
        <w:ind w:firstLine="210"/>
        <w:rPr/>
      </w:pPr>
      <w:r>
        <w:rPr/>
        <w:t>学校事務の総合的な改革（学校事務の再構築＝総合的人事制度の構築）については、学校事務職員のモチベーションの維持・向上、適正・効率的な事務執行を基本に、学校事務の組織化など学校事務職員制度の総合的な整備・確立を図るとともに、これまでの懸案事項である給与改善を早急に行うことに関する項目</w:t>
      </w:r>
    </w:p>
    <w:p>
      <w:pPr>
        <w:pStyle w:val="Normal"/>
        <w:ind w:firstLine="210"/>
        <w:rPr/>
      </w:pPr>
      <w:r>
        <w:rPr/>
        <w:t>学校事務職員の賃金改善に向けて必要な措置を講じること。「行政職給料表の２級・３級・４級の最高号給の延長」を行うなど、とりわけ最高号給に達している職員が多くいる状況を早急に改善することに関する項目</w:t>
      </w:r>
    </w:p>
    <w:p>
      <w:pPr>
        <w:pStyle w:val="Normal"/>
        <w:ind w:firstLine="210"/>
        <w:rPr/>
      </w:pPr>
      <w:r>
        <w:rPr/>
        <w:t>行政職給料表２級及び３級の最高号給に多数の職員が滞留していることについては認識しておりますが、現時点において給与上の措置を講ずることは困難でございます。なお、様々な観点から職員のモチベーションを確保することは重要であると認識しております。</w:t>
      </w:r>
    </w:p>
    <w:p>
      <w:pPr>
        <w:pStyle w:val="Normal"/>
        <w:rPr/>
      </w:pPr>
      <w:r>
        <w:rPr/>
      </w:r>
    </w:p>
    <w:p>
      <w:pPr>
        <w:pStyle w:val="Normal"/>
        <w:rPr/>
      </w:pPr>
      <w:r>
        <w:rPr/>
        <w:t>　学校事務の総合的な改革（学校事務の再構築＝総合的人事制度の構築）については、学校事務職員のモチベーションの維持、向上・効率的な事務執行を基本に、学校事務の組織化など学校事務職員制度の総合的な整備・確立を図るとともに、これまでの懸案事項である給与改善を早急に行うことに関する項目</w:t>
      </w:r>
    </w:p>
    <w:p>
      <w:pPr>
        <w:pStyle w:val="Normal"/>
        <w:rPr/>
      </w:pPr>
      <w:r>
        <w:rPr/>
        <w:t>　世代交代がすすむ中、学校事務職員の若手職員の育成、ベテラン職員の負担軽減を図り、機能的・効率的な事務処理体制の整備を図るための手段として、学校事務の共同実施は有効である。その有効性を国の動向などを踏まえ市教委へ情報提供し、国加配定数の確保・増員や府独自の条件整備を講じて学校事務の共同実施を府内全域で展開するなど、学校事務職員の業務負担軽減のための具体の方策を早急に講じることに関する項目</w:t>
      </w:r>
    </w:p>
    <w:p>
      <w:pPr>
        <w:pStyle w:val="Normal"/>
        <w:rPr/>
      </w:pPr>
      <w:r>
        <w:rPr/>
        <w:t>　府費関係事務の適正・正確な事務処理体制の確保に、事務職員が相互に点検などができる体制が必要であり、府全域での事務の共同実施の推進など、府教委が主体となり業務改善の方策を講じ、負担軽減に努め、また、給与・手当・旅費等の安全・正確な支給のため給与支給日と学校行事を重ねないよう配慮を徹底するなど、教職員の負担軽減に努めることに関する項目</w:t>
      </w:r>
    </w:p>
    <w:p>
      <w:pPr>
        <w:pStyle w:val="Normal"/>
        <w:rPr/>
      </w:pPr>
      <w:r>
        <w:rPr/>
        <w:t>　職員の任用にあたっては、地方公務員法に規定されている平等取扱の原則や情勢適応の原則、任用の根本基準である能力実証の原則に基づき、適切に行うこととしております。</w:t>
      </w:r>
    </w:p>
    <w:p>
      <w:pPr>
        <w:pStyle w:val="Normal"/>
        <w:rPr/>
      </w:pPr>
      <w:r>
        <w:rPr/>
        <w:t>　公立小中学校事務職員の総合的な人事制度については、学校事務を効率的に推進する観点から、「事務の共同実施」又は「学校間連携」等の実施に向けた検討を行うよう、市町村教育委員会に対する指導・助言事項に記載しているところです。また、</w:t>
      </w:r>
      <w:r>
        <w:rPr/>
        <w:t>11</w:t>
      </w:r>
      <w:r>
        <w:rPr/>
        <w:t>月に「学校事務の共同実施等事例報告会」を開催するとともに、事務の共同実施等が未実施の５市の教育委員会に対しヒアリングを実施し、その取り組みを進めてもらえるよう働きかけを行ったところです。引き続き、学校事務の現状と執行方法のあり方について検証するとともに、市町村教育委員会に対する働きかけに工夫を凝らしてまいりたい。</w:t>
      </w:r>
    </w:p>
    <w:p>
      <w:pPr>
        <w:pStyle w:val="Normal"/>
        <w:rPr/>
      </w:pPr>
      <w:r>
        <w:rPr/>
        <w:t>　学校事務の共同実施等につきましては、学校運営体制・学校事務処理体制を充実させる観点から、平成</w:t>
      </w:r>
      <w:r>
        <w:rPr/>
        <w:t>11</w:t>
      </w:r>
      <w:r>
        <w:rPr/>
        <w:t>年度に学校事務の共同実施を行う実践協力モデル校が、平成</w:t>
      </w:r>
      <w:r>
        <w:rPr/>
        <w:t>13</w:t>
      </w:r>
      <w:r>
        <w:rPr/>
        <w:t>年度にきめ細かな学習指導や教育の情報化の支援等の事務部門の強化対応に対する国の定数措置が行われ、本府におきましても、これらの取り組みを行なう学校に対してこの加配措置を行ってきたところです。</w:t>
      </w:r>
    </w:p>
    <w:p>
      <w:pPr>
        <w:pStyle w:val="Normal"/>
        <w:rPr/>
      </w:pPr>
      <w:r>
        <w:rPr/>
        <w:t>　加えて、事務処理の共同化・集中化を図る必要性が一段と高まってきていることに鑑み、平成</w:t>
      </w:r>
      <w:r>
        <w:rPr/>
        <w:t>14</w:t>
      </w:r>
      <w:r>
        <w:rPr/>
        <w:t>年度から、必要に応じ複数校での兼務発令が行えるよう条件整備を行い、さらに、平成</w:t>
      </w:r>
      <w:r>
        <w:rPr/>
        <w:t>19</w:t>
      </w:r>
      <w:r>
        <w:rPr/>
        <w:t>年度には、兼務発令が行いやすいよう事務手続きを改善したところです。</w:t>
      </w:r>
    </w:p>
    <w:p>
      <w:pPr>
        <w:pStyle w:val="Normal"/>
        <w:rPr/>
      </w:pPr>
      <w:r>
        <w:rPr/>
      </w:r>
    </w:p>
    <w:p>
      <w:pPr>
        <w:pStyle w:val="Normal"/>
        <w:ind w:firstLine="210"/>
        <w:rPr/>
      </w:pPr>
      <w:r>
        <w:rPr/>
        <w:t>総務サービス事業の市町村への展開については、学校事務の再構築の考え方を基本にしてその機能が一層向上し、義務制学校の活性化と教育の充実につながるものとなることが重要であり、総務サービス事業のシステム改善を行う場合にあっては、業務の効率化を図り、学校事務職員の負担軽減が図られるよう、今後も継続した協議の上、実施することに関する項目</w:t>
      </w:r>
    </w:p>
    <w:p>
      <w:pPr>
        <w:pStyle w:val="Normal"/>
        <w:ind w:firstLine="210"/>
        <w:rPr/>
      </w:pPr>
      <w:r>
        <w:rPr/>
        <w:t>総務サービス事業の市町村への展開は、各学校事務職員が紙ベース手作業で処理していた府費負担教職員の給与・旅費に係る報告事務及び帳票受領事務を、平成</w:t>
      </w:r>
      <w:r>
        <w:rPr/>
        <w:t>18</w:t>
      </w:r>
      <w:r>
        <w:rPr/>
        <w:t>年</w:t>
      </w:r>
      <w:r>
        <w:rPr/>
        <w:t>9</w:t>
      </w:r>
      <w:r>
        <w:rPr/>
        <w:t>月からパソコンによるオンライン処理に変更し、当該事務の省力化・効率化に努めております。</w:t>
      </w:r>
    </w:p>
    <w:p>
      <w:pPr>
        <w:pStyle w:val="Normal"/>
        <w:ind w:firstLine="210"/>
        <w:rPr/>
      </w:pPr>
      <w:r>
        <w:rPr/>
        <w:t>義務制学校及び学校事務職員にとって、より良きものになるよう、今後とも必要な都度、負担軽減に関わる事項について話し合いを行ってまいりたいと考えております。</w:t>
      </w:r>
    </w:p>
    <w:p>
      <w:pPr>
        <w:pStyle w:val="Normal"/>
        <w:ind w:firstLine="210"/>
        <w:rPr/>
      </w:pPr>
      <w:r>
        <w:rPr/>
      </w:r>
    </w:p>
    <w:p>
      <w:pPr>
        <w:pStyle w:val="Normal"/>
        <w:ind w:firstLine="210"/>
        <w:rPr/>
      </w:pPr>
      <w:r>
        <w:rPr/>
        <w:t>世代交代がすすむ中、学校事務職員の若手職員の育成、ベテラン職員の負担軽減を図り、機能的・効率的な事務処理体制の整備を図るための手段として、学校事務の共同実施は有効であり、その有効性を国の動向などを踏まえ地教委へ情報提供し、国加配定数の確保・増員や府独自の条件整備を講じて学校事務の共同実施を府内全域で展開するなど、学校事務職員の業務負担軽減のための具体の方策を早急に講じることに関する項目</w:t>
      </w:r>
    </w:p>
    <w:p>
      <w:pPr>
        <w:pStyle w:val="Normal"/>
        <w:ind w:firstLine="210"/>
        <w:rPr/>
      </w:pPr>
      <w:r>
        <w:rPr/>
        <w:t>府教育庁では、平成</w:t>
      </w:r>
      <w:r>
        <w:rPr/>
        <w:t>24</w:t>
      </w:r>
      <w:r>
        <w:rPr/>
        <w:t>年度に「教職員の業務負担軽減に関する報告書」をとりまとめており、現在、この報告書に示されている「今後の取組み」について、教育庁の関係課が、課題解決に向けた検討を行うとともに、その進捗管理を行っております。なお、具体的な取り組みを進めるにあたり、勤務労働条件に関わる事項について所要の協議を行ってまいりたいと存じます。</w:t>
      </w:r>
    </w:p>
    <w:p>
      <w:pPr>
        <w:pStyle w:val="Normal"/>
        <w:ind w:firstLine="210"/>
        <w:rPr/>
      </w:pPr>
      <w:r>
        <w:rPr/>
      </w:r>
    </w:p>
    <w:p>
      <w:pPr>
        <w:pStyle w:val="Normal"/>
        <w:ind w:firstLine="210"/>
        <w:rPr/>
      </w:pPr>
      <w:r>
        <w:rPr/>
        <w:t>「教職員の評価・育成システム」については、この間の大阪教組と府教委との経過を踏まえ、学校事務職員に係る個別の事項に関して育成の観点を基本に本来の目的・趣旨に沿ったものとなるようにし、評価結果の給与等への反映を行なわないことに関する項目</w:t>
      </w:r>
    </w:p>
    <w:p>
      <w:pPr>
        <w:pStyle w:val="Normal"/>
        <w:ind w:firstLine="210"/>
        <w:rPr/>
      </w:pPr>
      <w:r>
        <w:rPr/>
        <w:t>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firstLine="210"/>
        <w:rPr/>
      </w:pPr>
      <w:r>
        <w:rPr/>
        <w:t>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firstLine="210"/>
        <w:rPr/>
      </w:pPr>
      <w:r>
        <w:rPr/>
        <w:t>引き続き、「教職員の評価・育成システム」がより良い制度となるよう、充実・改善を図ってまいりたいと存じます。</w:t>
      </w:r>
    </w:p>
    <w:p>
      <w:pPr>
        <w:pStyle w:val="Normal"/>
        <w:ind w:firstLine="210"/>
        <w:rPr/>
      </w:pPr>
      <w:r>
        <w:rPr/>
      </w:r>
    </w:p>
    <w:p>
      <w:pPr>
        <w:pStyle w:val="Normal"/>
        <w:ind w:firstLine="210"/>
        <w:rPr/>
      </w:pPr>
      <w:r>
        <w:rPr/>
        <w:t>再任用職員の給料について、雇用と年金の確実な接続や「職務給の原則」の趣旨を踏まえ、現職時からの職階の引き下げにより、大幅な減額となっている実態を改善すること、また、支給対象外となっている、住居・扶養手当が支給されるよう改善を図ることに関する項目</w:t>
      </w:r>
    </w:p>
    <w:p>
      <w:pPr>
        <w:pStyle w:val="Normal"/>
        <w:ind w:firstLine="210"/>
        <w:rPr/>
      </w:pPr>
      <w:r>
        <w:rPr/>
        <w:t>再任用職員の給与については、平成</w:t>
      </w:r>
      <w:r>
        <w:rPr/>
        <w:t>28</w:t>
      </w:r>
      <w:r>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まいりたいと存じます。</w:t>
      </w:r>
    </w:p>
    <w:p>
      <w:pPr>
        <w:pStyle w:val="Normal"/>
        <w:ind w:firstLine="210"/>
        <w:rPr/>
      </w:pPr>
      <w:r>
        <w:rPr/>
      </w:r>
    </w:p>
    <w:p>
      <w:pPr>
        <w:pStyle w:val="Normal"/>
        <w:ind w:firstLine="210"/>
        <w:rPr/>
      </w:pPr>
      <w:r>
        <w:rPr/>
        <w:t>時間外勤務手当については、学校現場における実態を踏まえ、勤務の実績に基づいた手当の支給を行うことに関する項目</w:t>
      </w:r>
    </w:p>
    <w:p>
      <w:pPr>
        <w:pStyle w:val="Normal"/>
        <w:ind w:firstLine="210"/>
        <w:rPr/>
      </w:pPr>
      <w:r>
        <w:rPr/>
        <w:t>時間外勤務手当については、適切な時間外命令に基づく時間外勤務に対して、適正な時間外勤務手当を支給しているところであります。</w:t>
      </w:r>
    </w:p>
    <w:p>
      <w:pPr>
        <w:pStyle w:val="Normal"/>
        <w:ind w:firstLine="210"/>
        <w:rPr/>
      </w:pPr>
      <w:r>
        <w:rPr/>
      </w:r>
    </w:p>
    <w:p>
      <w:pPr>
        <w:pStyle w:val="Normal"/>
        <w:ind w:firstLine="210"/>
        <w:rPr/>
      </w:pPr>
      <w:r>
        <w:rPr/>
        <w:t>標準定数法に基づく事務職員定数（就学援助定数を含む）の完全確保や、本務者の欠員の早急な補充などにより、過度な負担となっている状況を早急に解消し、業務負担軽減を図ることに関する項目</w:t>
      </w:r>
    </w:p>
    <w:p>
      <w:pPr>
        <w:pStyle w:val="Normal"/>
        <w:rPr/>
      </w:pPr>
      <w:r>
        <w:rPr/>
        <w:t>　要保護・準要保護の児童・生徒が多数在籍している学校に対する事務職員の複数配置を含め、事務職員の配置については、国定数の範囲内で配置しているところです。</w:t>
      </w:r>
    </w:p>
    <w:p>
      <w:pPr>
        <w:pStyle w:val="Normal"/>
        <w:rPr/>
      </w:pPr>
      <w:r>
        <w:rPr/>
        <w:t>　事務職員の採用については、今年度も、可能な限り新規採用者を確保したところ。引き続き、退職動向等を見極めながら、計画的に新規採用者を確保してまいります。</w:t>
      </w:r>
    </w:p>
    <w:p>
      <w:pPr>
        <w:pStyle w:val="Normal"/>
        <w:rPr/>
      </w:pPr>
      <w:r>
        <w:rPr/>
        <w:t>　今後とも、適正な定数管理に努め、適正な勤務労働条件の確保に向けて取り組んでまいります。</w:t>
      </w:r>
    </w:p>
    <w:p>
      <w:pPr>
        <w:pStyle w:val="Normal"/>
        <w:rPr/>
      </w:pPr>
      <w:r>
        <w:rPr/>
      </w:r>
    </w:p>
    <w:p>
      <w:pPr>
        <w:pStyle w:val="Normal"/>
        <w:ind w:firstLine="210"/>
        <w:rPr/>
      </w:pPr>
      <w:r>
        <w:rPr/>
        <w:t>新規採用の学校事務職員についても、本人や家族に特別な事情を有する人等が想定されることから、通勤時間等で負担にならないよう、十分配慮することに関する項目</w:t>
      </w:r>
    </w:p>
    <w:p>
      <w:pPr>
        <w:pStyle w:val="Normal"/>
        <w:ind w:firstLine="210"/>
        <w:rPr/>
      </w:pPr>
      <w:r>
        <w:rPr/>
        <w:t>採用に際し、諸事情をお聞きし、適切に配置しております。</w:t>
      </w:r>
    </w:p>
    <w:p>
      <w:pPr>
        <w:pStyle w:val="Normal"/>
        <w:ind w:firstLine="210"/>
        <w:rPr/>
      </w:pPr>
      <w:r>
        <w:rPr/>
      </w:r>
    </w:p>
    <w:p>
      <w:pPr>
        <w:pStyle w:val="Normal"/>
        <w:ind w:firstLine="210"/>
        <w:rPr/>
      </w:pPr>
      <w:r>
        <w:rPr/>
        <w:t>しょうがいのある事務職員が採用後も安心して働き続けられるよう、本人に対する採用時における十分な職務内容の説明やその後の研修制度の整備、周囲への理解の促進や人の配置などの人的側面の環境整備や、施設のバリアフリー化等に関する市教委に対する支援などのハード面の環境整備など、「障害を理由とする差別の解消の推進に関する法律」に基づく「合理的配慮」を行うことに関する項目</w:t>
      </w:r>
    </w:p>
    <w:p>
      <w:pPr>
        <w:pStyle w:val="Normal"/>
        <w:ind w:firstLine="210"/>
        <w:rPr/>
      </w:pPr>
      <w:r>
        <w:rPr/>
        <w:t>障がいのある事務職員に対する「合理的配慮」に関しては、「障害を理由とする差別の解消の推進に関する法律」に基づき、今後とも適切に対応してまいります。　</w:t>
      </w:r>
    </w:p>
    <w:p>
      <w:pPr>
        <w:pStyle w:val="Normal"/>
        <w:ind w:firstLine="210"/>
        <w:rPr/>
      </w:pPr>
      <w:r>
        <w:rPr/>
        <w:t>また、採用時に職務内容の説明を行うなど、引き続き適切に対応してまいります。</w:t>
      </w:r>
    </w:p>
    <w:p>
      <w:pPr>
        <w:pStyle w:val="Normal"/>
        <w:ind w:firstLine="210"/>
        <w:rPr/>
      </w:pPr>
      <w:r>
        <w:rPr/>
        <w:t>公立小・中学校の施設整備につきましては、学校設置者である市町村の責任と負担により実施することとなっています。</w:t>
      </w:r>
    </w:p>
    <w:p>
      <w:pPr>
        <w:pStyle w:val="Normal"/>
        <w:ind w:firstLine="210"/>
        <w:rPr/>
      </w:pPr>
      <w:r>
        <w:rPr/>
        <w:t>大阪府教育庁では、小・中学校における施設のバリアフリー化は、障がいのある教職員にとって働きやすい環境を確保するうえで重要であると考えており、これまでも学校の設置者である市町村に働きかけてきたところです。</w:t>
      </w:r>
    </w:p>
    <w:p>
      <w:pPr>
        <w:pStyle w:val="Normal"/>
        <w:ind w:firstLine="210"/>
        <w:rPr/>
      </w:pPr>
      <w:r>
        <w:rPr/>
        <w:t>今後とも良好な教育環境の確保・整備の推進のため、各市町村に対し、国の「学校施設環境改善交付金」制度を有効に活用し、</w:t>
      </w:r>
    </w:p>
    <w:p>
      <w:pPr>
        <w:pStyle w:val="Normal"/>
        <w:ind w:firstLine="210"/>
        <w:rPr/>
      </w:pPr>
      <w:r>
        <w:rPr/>
        <w:t>「障害を理由とする差別の解消の推進に関する法律」に基づく「合理的配慮」の提供を行えるよう働きかけてまいりたいと考えております。</w:t>
      </w:r>
    </w:p>
    <w:p>
      <w:pPr>
        <w:pStyle w:val="Normal"/>
        <w:ind w:firstLine="210"/>
        <w:rPr/>
      </w:pPr>
      <w:r>
        <w:rPr/>
      </w:r>
    </w:p>
    <w:p>
      <w:pPr>
        <w:pStyle w:val="Normal"/>
        <w:ind w:firstLine="210"/>
        <w:rPr/>
      </w:pPr>
      <w:r>
        <w:rPr/>
        <w:t>学校事務職員が課業期間、休業期間の如何に関わらず、中・長期の病気休暇・介護休暇等を必要な時に安心して取得できるよう、代替職員の確保など、必要な措置を講じることに関する項目</w:t>
      </w:r>
    </w:p>
    <w:p>
      <w:pPr>
        <w:pStyle w:val="Normal"/>
        <w:ind w:firstLine="210"/>
        <w:rPr/>
      </w:pPr>
      <w:r>
        <w:rPr/>
        <w:t>事務職員の病気休暇者及び介護休暇の代替につきましては、制度として代替措置を講ずることは困難でございますが、必要に応じて市町村教育委員会と協議の上、実態を考慮して対処しているところです。</w:t>
      </w:r>
    </w:p>
    <w:p>
      <w:pPr>
        <w:pStyle w:val="Normal"/>
        <w:ind w:firstLine="210"/>
        <w:rPr/>
      </w:pPr>
      <w:r>
        <w:rPr/>
        <w:t>なお、長期休業中の、教職員の病気休暇等の代替措置につきましては、基本的には困難でありますが、学校運営上重大な支障が出るような場合には、個々の実態を踏まえ、対処してまいります。</w:t>
      </w:r>
    </w:p>
    <w:p>
      <w:pPr>
        <w:pStyle w:val="Normal"/>
        <w:ind w:firstLine="210"/>
        <w:rPr/>
      </w:pPr>
      <w:r>
        <w:rPr/>
      </w:r>
    </w:p>
    <w:p>
      <w:pPr>
        <w:pStyle w:val="Normal"/>
        <w:ind w:firstLine="210"/>
        <w:rPr/>
      </w:pPr>
      <w:r>
        <w:rPr/>
        <w:t>学校事務職員が各校</w:t>
      </w:r>
      <w:r>
        <w:rPr/>
        <w:t>1</w:t>
      </w:r>
      <w:r>
        <w:rPr/>
        <w:t>名ないし</w:t>
      </w:r>
      <w:r>
        <w:rPr/>
        <w:t>2</w:t>
      </w:r>
      <w:r>
        <w:rPr/>
        <w:t>名という状況を鑑み、中・長期の病気休暇、介護休暇の取得や復帰にあたって、代替職員との引継ぎ日を設けるなど、円滑な業務の引継ぎが行えるよう措置することに関する項目</w:t>
      </w:r>
    </w:p>
    <w:p>
      <w:pPr>
        <w:pStyle w:val="Normal"/>
        <w:ind w:firstLine="210"/>
        <w:rPr/>
      </w:pPr>
      <w:r>
        <w:rPr/>
        <w:t>病気休暇、介護休暇に関わる引継日の措置につきましては、現状では難しい状況です。</w:t>
      </w:r>
    </w:p>
    <w:p>
      <w:pPr>
        <w:pStyle w:val="Normal"/>
        <w:ind w:firstLine="210"/>
        <w:rPr/>
      </w:pPr>
      <w:r>
        <w:rPr/>
        <w:t>なお、引継日の制度については、産休前後に２日以内、育休後に３日以内で設けられているところです。</w:t>
      </w:r>
    </w:p>
    <w:p>
      <w:pPr>
        <w:pStyle w:val="Normal"/>
        <w:ind w:firstLine="210"/>
        <w:rPr/>
      </w:pPr>
      <w:r>
        <w:rPr/>
      </w:r>
    </w:p>
    <w:p>
      <w:pPr>
        <w:pStyle w:val="Normal"/>
        <w:ind w:firstLine="210"/>
        <w:rPr/>
      </w:pPr>
      <w:r>
        <w:rPr/>
        <w:t>育児短時間勤務制度は、職員が育児と仕事の両立を可能とする制度である点、また、高齢者部分休業制度は、高年齢者の雇用保障の観点から重要な制度である点をふまえ、学校事務職員が安心して制度を利用できるよう、年度当初などの繁忙期を考慮した代替職員の確保など、必要な措置を講じることに関する項目</w:t>
      </w:r>
    </w:p>
    <w:p>
      <w:pPr>
        <w:pStyle w:val="Normal"/>
        <w:ind w:firstLine="210"/>
        <w:rPr/>
      </w:pPr>
      <w:r>
        <w:rPr/>
        <w:t>事務職員の育児短時間勤務、高齢者部分休業の取得による代替措置については、制度として代替措置を講ずることは困難でございますが、必要に応じて市町村教育委員会と協議の上、学校運営上重大な支障が出るような場合には、実態を考慮して対応してまいります。</w:t>
      </w:r>
    </w:p>
    <w:p>
      <w:pPr>
        <w:pStyle w:val="Normal"/>
        <w:ind w:firstLine="210"/>
        <w:rPr/>
      </w:pPr>
      <w:r>
        <w:rPr/>
      </w:r>
    </w:p>
    <w:p>
      <w:pPr>
        <w:pStyle w:val="Normal"/>
        <w:ind w:firstLine="210"/>
        <w:rPr/>
      </w:pPr>
      <w:r>
        <w:rPr/>
        <w:t>総務サービス事業の市町村への展開については、システムの改善を行うなど、府費関係事務の迅速性・正確性（人為的ミスによる誤支給の再発防止策を講じることを含む）の向上と業務の効率化・簡素化を図り、業務負担の軽減を図ることに関する項目</w:t>
      </w:r>
    </w:p>
    <w:p>
      <w:pPr>
        <w:pStyle w:val="Normal"/>
        <w:ind w:firstLine="210"/>
        <w:rPr/>
      </w:pPr>
      <w:r>
        <w:rPr/>
        <w:t>総務事務システムについては、より使いやすいシステムの構築に向けて、今後とも、費用対効果を踏まえた上で、知事部局、事業者等と調整を図りながら、チェック機能の強化も含め、必要に応じてシステムの改善に取り組んでまいりたいと存じます。</w:t>
      </w:r>
    </w:p>
    <w:p>
      <w:pPr>
        <w:pStyle w:val="Normal"/>
        <w:ind w:firstLine="210"/>
        <w:rPr/>
      </w:pPr>
      <w:r>
        <w:rPr/>
      </w:r>
    </w:p>
    <w:p>
      <w:pPr>
        <w:pStyle w:val="Normal"/>
        <w:ind w:firstLine="210"/>
        <w:rPr/>
      </w:pPr>
      <w:r>
        <w:rPr/>
        <w:t>府費関係事務の適正・正確な事務処理体制を確保に、事務職員相互に点検できる体制が必要であることから、府全域での事務の共同実施の推進など、府教委が主体となり業務改善の方策を講じ、負担軽減に努め、また、給与・手当・旅費等の安全・性格な支給のため給与支給日と学校行事を重ねないよう配慮を徹底するなど、教職員の負担軽減に努めることに関する項目</w:t>
      </w:r>
    </w:p>
    <w:p>
      <w:pPr>
        <w:pStyle w:val="Normal"/>
        <w:ind w:firstLine="210"/>
        <w:rPr/>
      </w:pPr>
      <w:r>
        <w:rPr/>
        <w:t>給与支給日と学校行事を重ねない配慮については、機会あるごとに各市町村教育委員会等に対し、学校行事の計画策定に当たっては、給与支給日等を避けるよう依頼をしております。</w:t>
      </w:r>
    </w:p>
    <w:p>
      <w:pPr>
        <w:pStyle w:val="Normal"/>
        <w:ind w:firstLine="210"/>
        <w:rPr/>
      </w:pPr>
      <w:r>
        <w:rPr/>
        <w:t>また、学校長に対し、「給与支給日等における現金取扱い上の安全確保について」を通知し、給与支給日に支障が生じないよう指示しております。</w:t>
      </w:r>
    </w:p>
    <w:p>
      <w:pPr>
        <w:pStyle w:val="Normal"/>
        <w:ind w:firstLine="210"/>
        <w:rPr/>
      </w:pPr>
      <w:r>
        <w:rPr/>
        <w:t>また、年度末にも、行事計画作成に当たって、給与支給日等を避けるよう通知いたします。</w:t>
      </w:r>
    </w:p>
    <w:p>
      <w:pPr>
        <w:pStyle w:val="Normal"/>
        <w:ind w:firstLine="210"/>
        <w:rPr/>
      </w:pPr>
      <w:r>
        <w:rPr/>
      </w:r>
    </w:p>
    <w:p>
      <w:pPr>
        <w:pStyle w:val="Normal"/>
        <w:ind w:firstLine="210"/>
        <w:rPr/>
      </w:pPr>
      <w:r>
        <w:rPr/>
        <w:t>適正かつ円滑な事務執行のため、制度改正や事務の変更の際はその都度事務職員に対する説明会や研修を行うとともに地教委・学校長に対しても周知徹底するなど、丁寧な対応を行うとともに、実務に混乱が生じないよう、速やかに各種手引類の改正・充実を図るなど、業務負担軽減に努めることに関する項目</w:t>
      </w:r>
    </w:p>
    <w:p>
      <w:pPr>
        <w:pStyle w:val="Normal"/>
        <w:ind w:firstLine="210"/>
        <w:rPr/>
      </w:pPr>
      <w:r>
        <w:rPr/>
        <w:t>「認定事務の手引き」をはじめとする各種手引類については、給与支給事務の適正な執行のための一助となるよう総務事務システム上でお示ししているところです。</w:t>
      </w:r>
    </w:p>
    <w:p>
      <w:pPr>
        <w:pStyle w:val="Normal"/>
        <w:ind w:firstLine="210"/>
        <w:rPr/>
      </w:pPr>
      <w:r>
        <w:rPr/>
        <w:t>これまでも、給与制度等の変更内容を各種手引類に反映させるため、加筆・修正し、更新に努めてきております。</w:t>
      </w:r>
    </w:p>
    <w:p>
      <w:pPr>
        <w:pStyle w:val="Normal"/>
        <w:ind w:firstLine="210"/>
        <w:rPr/>
      </w:pPr>
      <w:r>
        <w:rPr/>
        <w:t>今後も、よりわかりやすい手引書となるよう工夫し、更新に努めてまいりたいと存じます</w:t>
      </w:r>
    </w:p>
    <w:p>
      <w:pPr>
        <w:pStyle w:val="Normal"/>
        <w:ind w:firstLine="210"/>
        <w:rPr/>
      </w:pPr>
      <w:r>
        <w:rPr/>
        <w:t>研修会については、「学校事務職員・臨時主事夏季研修会」を７月２８日、２９日、８月２２日、２４日に、「現任学校事務職員・臨時主事研修会」を９月２６日、２８日に、「現任校長研修」を１０月１２日、１３日において、制度内容等をご説明させていただいたところです。</w:t>
      </w:r>
    </w:p>
    <w:p>
      <w:pPr>
        <w:pStyle w:val="Normal"/>
        <w:ind w:firstLine="210"/>
        <w:rPr/>
      </w:pPr>
      <w:r>
        <w:rPr/>
        <w:t>今後も、事務の変更や制度改正があれば、その都度、説明会や研修会を開催するなど、制度周知に努めてまいります。</w:t>
      </w:r>
    </w:p>
    <w:p>
      <w:pPr>
        <w:pStyle w:val="Normal"/>
        <w:ind w:firstLine="210"/>
        <w:rPr/>
      </w:pPr>
      <w:r>
        <w:rPr/>
        <w:t>制度改正につきましては、市町村教育委員会の担当者会議での説明や研修会等で周知してまいりましたが、適切な事務執行のため、各種手引等につきましても、更新してまいります。</w:t>
      </w:r>
    </w:p>
    <w:p>
      <w:pPr>
        <w:pStyle w:val="Normal"/>
        <w:ind w:firstLine="210"/>
        <w:rPr/>
      </w:pPr>
      <w:r>
        <w:rPr/>
      </w:r>
    </w:p>
    <w:p>
      <w:pPr>
        <w:pStyle w:val="Normal"/>
        <w:ind w:firstLine="210"/>
        <w:rPr/>
      </w:pPr>
      <w:r>
        <w:rPr/>
        <w:t>給与口座振込制度にかかわり、制度の利便性の向上を図り、金融機関・支店の統廃合の際には電算システムで自動読み替えを行う等、事務職員の負担軽減のための方策を講じることに関する項目</w:t>
      </w:r>
    </w:p>
    <w:p>
      <w:pPr>
        <w:pStyle w:val="Normal"/>
        <w:ind w:firstLine="210"/>
        <w:rPr/>
      </w:pPr>
      <w:r>
        <w:rPr/>
        <w:t>近年、銀行の統廃合等がかなりの規模と回数で行われ、その多くは自動読替処理を行ってきたところでありますが、今後とも、できるだけ電算システムによる読替処理を図るよう知事部局とも協議してまいりたいと存じます。</w:t>
      </w:r>
    </w:p>
    <w:p>
      <w:pPr>
        <w:pStyle w:val="Normal"/>
        <w:ind w:firstLine="210"/>
        <w:rPr/>
      </w:pPr>
      <w:r>
        <w:rPr/>
      </w:r>
    </w:p>
    <w:p>
      <w:pPr>
        <w:pStyle w:val="Normal"/>
        <w:ind w:firstLine="210"/>
        <w:rPr/>
      </w:pPr>
      <w:r>
        <w:rPr/>
        <w:t>学校が抱える課題が複雑化・困難化している状況の中、休憩時間が確保されるよう現場の実態を踏まえ所要の支援を講じることや事務職員の時間外勤務の縮減など、職員の多忙化解消に向けた支援策を講じることに関する項目</w:t>
      </w:r>
    </w:p>
    <w:p>
      <w:pPr>
        <w:pStyle w:val="Normal"/>
        <w:ind w:firstLine="210"/>
        <w:rPr/>
      </w:pPr>
      <w:r>
        <w:rPr/>
        <w:t>学校における休憩時間につきましては、条例等に基づき付与しているところであり、学校職場の実態も踏まえ、適切に運用してまいります。</w:t>
      </w:r>
    </w:p>
    <w:p>
      <w:pPr>
        <w:pStyle w:val="Normal"/>
        <w:ind w:firstLine="210"/>
        <w:rPr/>
      </w:pPr>
      <w:r>
        <w:rPr/>
        <w:t>府教育庁では、平成</w:t>
      </w:r>
      <w:r>
        <w:rPr/>
        <w:t>24</w:t>
      </w:r>
      <w:r>
        <w:rPr/>
        <w:t>年度に「教職員の業務負担軽減に関する報告書」をとりまとめており、現在、この報告書に示されている「今後の取組み」について、教育庁の関係課が、課題解決に向けた検討を行うとともに、その進捗管理を行っております。</w:t>
      </w:r>
    </w:p>
    <w:p>
      <w:pPr>
        <w:pStyle w:val="Normal"/>
        <w:ind w:firstLine="210"/>
        <w:rPr/>
      </w:pPr>
      <w:r>
        <w:rPr/>
        <w:t>これらの取組に加え、教職員の「働き方改革」や健康管理の観点から長時間勤務の一層の縮減を図る必要があることから、各校の特色や状況に応じた縮減に向けた取組みの促進や、勤務時間管理及び健康管理を徹底するとともに、教職員一人ひとりの意識改革を推進することが重要であることから、１２月２日には、多忙化解消に向けた先進事例などを各府立学校校長・准校長あて紹介し、各学校の状況に応じた取り組みを促したところです。</w:t>
      </w:r>
    </w:p>
    <w:p>
      <w:pPr>
        <w:pStyle w:val="Normal"/>
        <w:ind w:firstLine="210"/>
        <w:rPr/>
      </w:pPr>
      <w:r>
        <w:rPr/>
        <w:t>また、</w:t>
      </w:r>
      <w:r>
        <w:rPr/>
        <w:t>12</w:t>
      </w:r>
      <w:r>
        <w:rPr/>
        <w:t>月</w:t>
      </w:r>
      <w:r>
        <w:rPr/>
        <w:t>7</w:t>
      </w:r>
      <w:r>
        <w:rPr/>
        <w:t>日には、府立学校校長・准校長に対し、学校毎に遅くとも午後７時までに全員退庁する日を週１回設ける「全校一斉退庁日」と、部活動を行わない日をクラブ毎に週</w:t>
      </w:r>
      <w:r>
        <w:rPr/>
        <w:t>1</w:t>
      </w:r>
      <w:r>
        <w:rPr/>
        <w:t>回以上設定し、ノークラブデー（部活動休養日）として明確化するよう、通知をいたしました。</w:t>
      </w:r>
    </w:p>
    <w:p>
      <w:pPr>
        <w:pStyle w:val="Normal"/>
        <w:ind w:firstLine="210"/>
        <w:rPr/>
      </w:pPr>
      <w:r>
        <w:rPr/>
        <w:t>今後も、教職員の長時間勤務縮減に向けた対応をさらに進めてまいります。なお、具体的な取り組みを進めるにあたり、勤務労働条件に関わる事項について所要の協議を行ってまいりたいと存じます。</w:t>
      </w:r>
    </w:p>
    <w:p>
      <w:pPr>
        <w:pStyle w:val="Normal"/>
        <w:ind w:firstLine="210"/>
        <w:rPr/>
      </w:pPr>
      <w:r>
        <w:rPr/>
        <w:t>文部科学省の学校施設整備指針においては、「事務室は，校長室，職員室，外来者用玄関，受付等との連絡のよい位置に計画することが重要である。」の旨記載され、これに加えて個人情報保護の観点からも事務室の設置および執務環境の整備について支援を行うなど、学校事務職員のハード面での労働環境改善に向けたとりくみを講じることに関する項目</w:t>
      </w:r>
    </w:p>
    <w:p>
      <w:pPr>
        <w:pStyle w:val="Normal"/>
        <w:ind w:firstLine="210"/>
        <w:rPr/>
      </w:pPr>
      <w:r>
        <w:rPr/>
        <w:t>公立小中学校の施設整備等につきましては、学校教育法により学校設置者である市町村の責任と負担で実施することになっております。</w:t>
      </w:r>
    </w:p>
    <w:p>
      <w:pPr>
        <w:pStyle w:val="Normal"/>
        <w:ind w:firstLine="210"/>
        <w:rPr/>
      </w:pPr>
      <w:r>
        <w:rPr/>
        <w:t>大阪府教育庁といたしましては、公立小中学校の新増築や、大規模改造を実施する際に、「小中学校施設整備指針」に示されている趣旨にのっとり、事務室設置を含んだ良好な環境の確保ができるように、国の「公立学校施設整備費負担金」や「学校施設環境改善交付金」制度の効果的な活用を市町村に働きかけております。</w:t>
      </w:r>
    </w:p>
    <w:p>
      <w:pPr>
        <w:pStyle w:val="Normal"/>
        <w:ind w:firstLine="210"/>
        <w:rPr/>
      </w:pPr>
      <w:r>
        <w:rPr/>
      </w:r>
    </w:p>
    <w:p>
      <w:pPr>
        <w:pStyle w:val="Normal"/>
        <w:ind w:firstLine="210"/>
        <w:rPr/>
      </w:pPr>
      <w:r>
        <w:rPr/>
        <w:t>学校事務職員の労働安全衛生、特にＶＤＴ労働について、府教委として市町村における体制整備についての支援を行うなど、学校事務職員のソフト面での労働環境改善に向けたとりくみを講じることに関する項目</w:t>
      </w:r>
    </w:p>
    <w:p>
      <w:pPr>
        <w:pStyle w:val="Normal"/>
        <w:ind w:firstLine="210"/>
        <w:rPr/>
      </w:pPr>
      <w:r>
        <w:rPr/>
        <w:t>市町村立学校における労働安全衛生体制の整備につきましては、設置者である市町村教育委員会が実施することになっておりますが、府教育委員会では「市町村教育委員会に対する指導・助言事項」で、労働安全衛生体制の整備・充実について指導しているところです。</w:t>
      </w:r>
    </w:p>
    <w:p>
      <w:pPr>
        <w:pStyle w:val="Normal"/>
        <w:ind w:firstLine="210"/>
        <w:rPr/>
      </w:pPr>
      <w:r>
        <w:rPr/>
        <w:t>なお、府立学校に対しては、安全衛生協議会での検討を踏まえ、平成１６年度に「大阪府立学校ＶＤＴ作業のためのガイドライン」を策定のうえ通知し、ＶＤＴ作業従事者に対する適正な衛生管理に努めるよう指導しているところです。</w:t>
      </w:r>
    </w:p>
    <w:p>
      <w:pPr>
        <w:pStyle w:val="Normal"/>
        <w:ind w:firstLine="210"/>
        <w:rPr/>
      </w:pPr>
      <w:r>
        <w:rPr/>
      </w:r>
    </w:p>
    <w:p>
      <w:pPr>
        <w:pStyle w:val="Normal"/>
        <w:ind w:firstLine="210"/>
        <w:rPr/>
      </w:pPr>
      <w:r>
        <w:rPr/>
        <w:t>臨時主事・非常勤職員の待遇などの労働条件は、常勤職員と共通・密接に関連する。現在、学校現場では多くの臨時主事が配置され、常勤職員と同様、複雑多岐な業務を行っている状況を踏まえ、臨時主事の給与について最高号給の引上げを図るとともに、教育職給料表適用の臨時的任用職員と同様に通勤手当の日割り支給を行うことに関する項目</w:t>
      </w:r>
    </w:p>
    <w:p>
      <w:pPr>
        <w:pStyle w:val="Normal"/>
        <w:ind w:firstLine="210"/>
        <w:rPr/>
      </w:pPr>
      <w:r>
        <w:rPr/>
        <w:t>臨時的任用職員の初任給の上限については、これまでも所要の改善を図ってきたところでございます。今後とも他府県の状況や府の財政状況等を踏まえつつ、適切な対応に努めてまいりたいと存じます。</w:t>
      </w:r>
    </w:p>
    <w:p>
      <w:pPr>
        <w:pStyle w:val="Normal"/>
        <w:ind w:firstLine="210"/>
        <w:rPr/>
      </w:pPr>
      <w:r>
        <w:rPr/>
        <w:t>また、通勤手当等の支給の始期及び終期につきましては、国の制度を基準としつつ、人事委員会規則により定められているところですが、人材確保が特に困難となっている臨時的任用の教育職員については、平成２７年度より人事委員会の承認を得て、特例として日割りによる支給方法に見直したところです。</w:t>
      </w:r>
    </w:p>
    <w:p>
      <w:pPr>
        <w:pStyle w:val="Normal"/>
        <w:ind w:firstLine="210"/>
        <w:rPr/>
      </w:pPr>
      <w:r>
        <w:rPr/>
        <w:t>教育職員以外の臨時的任用職員にかかる通勤手当の支給の始期及び終期につきましては、ご要求に応ずることは困難でございます。</w:t>
      </w:r>
    </w:p>
    <w:p>
      <w:pPr>
        <w:pStyle w:val="Normal"/>
        <w:ind w:firstLine="210"/>
        <w:rPr/>
      </w:pPr>
      <w:r>
        <w:rPr/>
      </w:r>
    </w:p>
    <w:p>
      <w:pPr>
        <w:pStyle w:val="Normal"/>
        <w:ind w:firstLine="210"/>
        <w:rPr/>
      </w:pPr>
      <w:r>
        <w:rPr/>
        <w:t>個人情報については、適正に取り扱うことの重要性からその管理・運用について職員の周知徹底を図ると共に、特にマイナンバー制度導入後も個人情報の取扱い等につき、事務量が増加しないよう努めるなど、業務負担軽減に努めることに関する項目</w:t>
      </w:r>
    </w:p>
    <w:p>
      <w:pPr>
        <w:pStyle w:val="Normal"/>
        <w:ind w:firstLine="210"/>
        <w:rPr/>
      </w:pPr>
      <w:r>
        <w:rPr/>
        <w:t>　給与事務に係るマイナンバーの取得に当たっては、学校現場においてマイナンバーを含む個人情報の保護・管理が適正に取り扱われるとともに、円滑な事務処理が行われるよう、平成２７年１２月１１日に各市町村教育委員会に対して「市町村立学校教職員の個人番号（マイナンバー）の取扱事務について」を通知しました。</w:t>
      </w:r>
    </w:p>
    <w:p>
      <w:pPr>
        <w:pStyle w:val="Normal"/>
        <w:ind w:firstLine="210"/>
        <w:rPr/>
      </w:pPr>
      <w:r>
        <w:rPr/>
        <w:t>また、学校事務職員の方に、マイナンバー制度に関する説明会を平成２７年１２月１５日、１６日、２月２２日と２３日に開催しました。</w:t>
      </w:r>
    </w:p>
    <w:p>
      <w:pPr>
        <w:pStyle w:val="Normal"/>
        <w:ind w:firstLine="210"/>
        <w:rPr/>
      </w:pPr>
      <w:r>
        <w:rPr/>
        <w:t>マイナンバー導入後も事務量が増加しないよう、業務負担軽減に努めてまいります。</w:t>
      </w:r>
    </w:p>
    <w:p>
      <w:pPr>
        <w:pStyle w:val="Normal"/>
        <w:ind w:firstLine="210"/>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9:00Z</dcterms:created>
  <dc:creator>職員端末機１３年度９月調達</dc:creator>
  <dc:description/>
  <cp:keywords/>
  <dc:language>en-US</dc:language>
  <cp:lastModifiedBy>HOSTNAME</cp:lastModifiedBy>
  <cp:lastPrinted>2014-07-29T10:15:00Z</cp:lastPrinted>
  <dcterms:modified xsi:type="dcterms:W3CDTF">2017-03-31T01:13:00Z</dcterms:modified>
  <cp:revision>4</cp:revision>
  <dc:subject/>
  <dc:title>◎教育合同・阪学労　　　　　　　　　　　　　　　　　（教職員企画課　給与・企画G）</dc:title>
</cp:coreProperties>
</file>