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平成</w:t>
      </w:r>
      <w:r>
        <w:rPr/>
        <w:t>28</w:t>
      </w:r>
      <w:r>
        <w:rPr/>
        <w:t>年</w:t>
      </w:r>
      <w:r>
        <w:rPr/>
        <w:t>7</w:t>
      </w:r>
      <w:r>
        <w:rPr/>
        <w:t>月</w:t>
      </w:r>
      <w:r>
        <w:rPr/>
        <w:t>20</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教育庁では、次世代育成支援対策推進法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新たな大阪府教育委員会特定事業主行動計画を策定し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のための休暇・休業制度などの勤務条件等については、従前から必要に応じて、府立学校長あて周知を図るとともに、研修会等のあらゆる機会を通じて周知してきたとこ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に配布しているとこ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に対する指示事項」の「第５章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次世代育成について＞」においても、「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と指示し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は、教職員の更なる休暇・休業制度の理解向上と取得促進につなげるため、昨年度、庁内ウェブページに「教職員のための子育て支援ポータルサイト」を立ち上げ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ポータルサイトの周知を図るため、教職員向けのポータルサイトである全校トップページにおいて、全教職員に向けて紹介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今後とも、勤務条件等、特に母性保護や子育てに関する特別休暇の制度の運用が、適切に行われるよう指導するとともに、子育て中の教職員をはじめ、すべての教職員が働きやすい職場環境づくり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る。</w:t>
      </w:r>
    </w:p>
    <w:p>
      <w:pPr>
        <w:pStyle w:val="Normal"/>
        <w:ind w:left="283" w:firstLine="141"/>
        <w:rPr>
          <w:rFonts w:ascii="ＭＳ 明朝;MS Mincho" w:hAnsi="ＭＳ 明朝;MS Mincho" w:cs="ＭＳ 明朝;MS Mincho"/>
          <w:szCs w:val="21"/>
        </w:rPr>
      </w:pPr>
      <w:r>
        <w:rPr>
          <w:rFonts w:ascii="ＭＳ 明朝;MS Mincho" w:hAnsi="ＭＳ 明朝;MS Mincho" w:cs="ＭＳ 明朝;MS Mincho"/>
          <w:sz w:val="22"/>
          <w:szCs w:val="22"/>
        </w:rPr>
        <w:t>当該軽減制度は、妊娠中の母性保護を図ることを目的としたものであり、管理職が、当該軽減制度の趣旨を十分理解していないことをもって、母性保護が損なわれるような事例があれば、教職員人事課まで連絡するようお願いする。</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直接、教職員人事課から当該管理職に連絡をし、制度について周知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休暇・休業制度に関する項目</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学校組織運営に関する指針」に基づき、校務分掌長や担任等の校内人事の決定及び発令は、校長・准校長の権限と責任のもとに行い、その権限の行使に当たっては、必要に応じて教頭、事務（部）長、首席等から十分意見を聴取し、適材適所に人材を配置するように指導しているところ。</w:t>
      </w:r>
    </w:p>
    <w:p>
      <w:pPr>
        <w:pStyle w:val="Normal"/>
        <w:ind w:left="283" w:firstLine="141"/>
        <w:rPr/>
      </w:pPr>
      <w:r>
        <w:rPr>
          <w:rFonts w:ascii="ＭＳ 明朝;MS Mincho" w:hAnsi="ＭＳ 明朝;MS Mincho" w:cs="ＭＳ 明朝;MS Mincho"/>
          <w:sz w:val="22"/>
          <w:szCs w:val="22"/>
        </w:rPr>
        <w:t>　生徒の自主性、教職員の自発性に基づいて成り立っている部活動は、一方的な職務命令に基づく活動ではないが、学習指導要領において学校教育の一環として教育課程との関連が図られるよう留意することと明記され、生徒に対する教育的効果も大きいと認識している。</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　また、府立高等学校部活動検討委員会の提言を踏まえ、「部活動の位置づけ及び教職員の服務上の取扱いについて」を平成１７年７月に通知（平成２４年７月一部改訂）しており、この通知の内容が各学校において適切に運用されるよう「府立学校に対する指示事項」にも記載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81" w:firstLine="210"/>
        <w:rPr/>
      </w:pPr>
      <w:r>
        <w:rPr>
          <w:rFonts w:ascii="ＭＳ 明朝;MS Mincho" w:hAnsi="ＭＳ 明朝;MS Mincho" w:cs="ＭＳ 明朝;MS Mincho"/>
          <w:szCs w:val="21"/>
        </w:rPr>
        <w:t>セクシュアル・ハラスメント及び男女平等教育に関する人権課題については、校長ヒアリングにおいて、各校の状況を把握するとともに、取組みの推進について指導している。</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各校のセクシュアル・ハラスメントに係る相談体制については、全ての府立学校で構築されており、今後より一層その充実を図るとともに、未然防止や生起した場合の対応について、それぞれ「ＱＡ集」・「男女平等教育指導事例集」・「防止指針」等の活用が促進されるよう、周知に努めていく。</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については、</w:t>
      </w:r>
      <w:r>
        <w:rPr>
          <w:rFonts w:cs="ＭＳ 明朝;MS Mincho" w:ascii="ＭＳ 明朝;MS Mincho" w:hAnsi="ＭＳ 明朝;MS Mincho"/>
          <w:szCs w:val="21"/>
        </w:rPr>
        <w:t>12</w:t>
      </w:r>
      <w:r>
        <w:rPr>
          <w:rFonts w:ascii="ＭＳ 明朝;MS Mincho" w:hAnsi="ＭＳ 明朝;MS Mincho" w:cs="ＭＳ 明朝;MS Mincho"/>
          <w:szCs w:val="21"/>
        </w:rPr>
        <w:t>月に管理職を対象とした人権教育課題に関わる説明会において研修に活用できる資料などを周知したところ。</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また、セクシュアル・ハラスメント等の人権侵害事象が発生した学校については、経過や対応の報告とともに、教育委員会と連携しながら再発防止策を検討し、職員研修等にも取り組むよう、今後とも指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各府立学校長・准校長に対して、「職場におけるパワーハラスメントの防止及び対応に関する指針」の再周知と、教職員自らの言動等を点検できるよう、「パワハラセルフチェック」の活用をお願い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校内相談窓口に管理職以外の教員が入っている状況についても把握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生徒の被害の状況につい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平成２５年度から生徒アンケート「安全で安心な学校生活を過ごすために」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府立学校に対する指示事項」等において、相談窓口が機能するように努めるとともに、「被害者救済システム」を周知するよう、重ねて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0"/>
        <w:rPr/>
      </w:pPr>
      <w:r>
        <w:rPr>
          <w:rFonts w:ascii="ＭＳ 明朝;MS Mincho" w:hAnsi="ＭＳ 明朝;MS Mincho" w:cs="ＭＳ 明朝;MS Mincho"/>
          <w:szCs w:val="21"/>
        </w:rPr>
        <w:t>　教職員のハラスメント被害については、校内の相談窓口を通じて把握し、各学校において適切に対応していただいているところ。</w:t>
      </w:r>
    </w:p>
    <w:p>
      <w:pPr>
        <w:pStyle w:val="Normal"/>
        <w:ind w:left="210" w:hanging="0"/>
        <w:rPr/>
      </w:pPr>
      <w:r>
        <w:rPr>
          <w:rFonts w:ascii="ＭＳ 明朝;MS Mincho" w:hAnsi="ＭＳ 明朝;MS Mincho" w:cs="ＭＳ 明朝;MS Mincho"/>
          <w:szCs w:val="21"/>
        </w:rPr>
        <w:t>　ハラスメント防止に向けて、新任の府立学校長、准校長を対象としたパワーハラスメントに関する研修を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頭・首席等を対象としたハラスメント研修も順次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女性相談員については、府の財政が非常に厳しい状況の中、大阪府教育センターに配置し、平成１９年度からは、月２回の相談回数を４回に増やし、機能の充実に努めてきたところ。教職員人事課の相談窓口においても柔軟に対応を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4</w:t>
      </w:r>
      <w:r>
        <w:rPr>
          <w:rFonts w:ascii="ＭＳ 明朝;MS Mincho" w:hAnsi="ＭＳ 明朝;MS Mincho" w:cs="ＭＳ 明朝;MS Mincho"/>
          <w:szCs w:val="21"/>
        </w:rPr>
        <w:t>月に各学校宛て、教職員間におけるハラスメントに関する専門員による相談の実施についての案内、ポスターを送付し、周知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相談窓口職員については、相談者のプライバシーに十分配慮しながら、相談者の立場に立ち、受容・傾聴に心がけながら聞き取り等の調査を行い、ハラスメントの問題解決を迅速かつ適切に行えるよう努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窓口としては、相談業務を行いつつ、今後一層の研究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　性被害にあった生徒の対応のあり方については、最も配慮しなければならないことであると認識。そのため、「府立学校安全で安心な学校づくり推進事業に係る研修会―セクシュアル・ハラスメント相談窓口担当者研修会―」において、性被害にあった生徒の対応について取り上げ、管理職研修等の機会に参加について周知に努めているところ。</w:t>
      </w:r>
    </w:p>
    <w:p>
      <w:pPr>
        <w:pStyle w:val="Normal"/>
        <w:ind w:left="210" w:firstLine="210"/>
        <w:rPr/>
      </w:pPr>
      <w:r>
        <w:rPr>
          <w:rFonts w:ascii="ＭＳ 明朝;MS Mincho" w:hAnsi="ＭＳ 明朝;MS Mincho" w:cs="ＭＳ 明朝;MS Mincho"/>
          <w:szCs w:val="21"/>
        </w:rPr>
        <w:t>また、人権教育担当者に対する研修の中で、「性暴力救援センター・大阪（通称ＳＡＣＨＩＣＯ）」の周知も含め、取り上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よる児童・生徒に対するセクシュアル・ハラスメント防止のために～未然防止・子どもの立場にたった適切な対応の指針～（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改訂）」、「男女平等教育指導事例集」等をもとにした研修など、各校の実態を踏まえ、取り組むよう働きかけて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szCs w:val="21"/>
        </w:rPr>
        <w:t>性被害にあった教職員への対応については、スーパーバイザーと連携し、教職員の心のケアに努めていく。</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教職員への研修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クシュアル・ハラスメントにかかる教職員への研修については、これまでも取り組んできたところだが、「教職員による児童・生徒に対するセクシュアル・ハラスメント防止のために～未然防止・子供の立場にたった適切な対応の指針」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いく。</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５月、６月に実施している「安全で安心な学校づくり推進事業（府立学校）」に係る「セクシュアル・ハラスメント相談窓口担当者研修会」において、セクシュアル・ハラスメントが生起した際の被害者に対する相談のあり方や支援のあり方とともに、加害者への対応と再発防止策等について講演及びワークショップによる研修を行っている。今後も研修内容の充実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得てきた。今後も専門家からの助言や評価事例を集約・整理し、未然防止・再発防止のための方策に反映してまいり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いく。防止・対応のための校内組織体制づくりについても、「ＱＡ集」・「教職員人権研修ハンドブック」・「指針」等をもとに周知に努め、ヒアリング等を通じて各校の体制の状況を集約した上で、課題について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教職員への研修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虐待」、「デートＤＶ」等の防止・禁止については、セクシュアル・ハラスメント防止、男女平等教育の推進、人権教育の推進における課題として認識してい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トＤＶ」、｢ストーカー｣についても、加害・被害の増加に伴い、今日的な重要課題の一つと認識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の虐待」及び「デートＤＶ」については、人権教育研修において、法律も含め周知している。</w:t>
      </w:r>
    </w:p>
    <w:p>
      <w:pPr>
        <w:pStyle w:val="Normal"/>
        <w:ind w:left="210" w:firstLine="210"/>
        <w:rPr/>
      </w:pPr>
      <w:r>
        <w:rPr>
          <w:rFonts w:ascii="ＭＳ 明朝;MS Mincho" w:hAnsi="ＭＳ 明朝;MS Mincho" w:cs="ＭＳ 明朝;MS Mincho"/>
          <w:color w:val="000000"/>
          <w:szCs w:val="21"/>
        </w:rPr>
        <w:t>今後も、教職員への法律の周知を図るとともに、生徒への指導方法については共同研究団体等の協力も得ながら、検討を進めていく。</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管理職・教職員に対する人権研修についても、これらの課題について引き続き取りいれるよう、研修の充実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教職員への研修に関する項目</w:t>
      </w:r>
    </w:p>
    <w:p>
      <w:pPr>
        <w:pStyle w:val="Normal"/>
        <w:ind w:left="210" w:hanging="210"/>
        <w:rPr/>
      </w:pPr>
      <w:r>
        <w:rPr>
          <w:rFonts w:ascii="ＭＳ 明朝;MS Mincho" w:hAnsi="ＭＳ 明朝;MS Mincho" w:cs="ＭＳ 明朝;MS Mincho"/>
          <w:color w:val="000000"/>
          <w:szCs w:val="21"/>
        </w:rPr>
        <w:t>　　セクシュアル・マイノリティについては、改訂された「防止指針」の趣旨に沿って、今後とも各学校の実態を踏まえ、セクシュアル・マイノリティの人権も含めて教職員研修を行うよう、指導していく。また、昨年度</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管理職を対象とした人権教育課題に関わる説明会の中でもセクシャル・マイノリティの研修に活用できるＤＶＤ等を周知したとこ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クシュアル・マイノリティの子どもが、自分自身の在りようを否定することなく、安心していきいきと学校生活をおくることができるよう、教職員自身が理解を深めることが重要であると認識し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教育センターにおいては、「初任者・新規採用者研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経験者研修」及び人権教育研修において、セクシュアル・マイノリティに関する内容を取り上げ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教育センター作成の「人権教育リーフレット」シリーズ及び人権教育教材集「ＣＯＭＰＡＳＳ」シリーズにおいて、セクシュアル・マイノリティの人権を取り上げており、研修において紹介し、教職員の理解を深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配慮を要する生徒・教職員がいる学校については、ヒアリング等により学校からの要望を聞きながら、予算の範囲内で、必要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職員の採用については、性別を問わず適正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同性による指導が求められる業務については、校内体制により過度な負担は生じないよう、校長が配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83" w:firstLine="210"/>
        <w:rPr/>
      </w:pPr>
      <w:r>
        <w:rPr>
          <w:rFonts w:ascii="ＭＳ 明朝;MS Mincho" w:hAnsi="ＭＳ 明朝;MS Mincho" w:cs="ＭＳ 明朝;MS Mincho"/>
          <w:szCs w:val="21"/>
        </w:rPr>
        <w:t>健康診断の実施にあたっては、プライバシー保護のため、衝立やカーテンの利用、待機場所と健診場所の分離などとともに、教職員の役割分担を生徒と同性の職員が担当するなど、各校において工夫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ついては、休職に入る際に校長から療養経過の報告を受けており、できるだけ把握に努めているが、職場や家庭、個人の状況等様々な要因が考えられ、原因を特定することは、困難な場合も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より休職している教員が、円滑に職場復帰を果たすことは重要なことであると認識しており、療養のため長期間職場を離れている教員に対して、平成</w:t>
      </w:r>
      <w:r>
        <w:rPr>
          <w:rFonts w:cs="ＭＳ 明朝;MS Mincho" w:ascii="ＭＳ 明朝;MS Mincho" w:hAnsi="ＭＳ 明朝;MS Mincho"/>
          <w:szCs w:val="21"/>
        </w:rPr>
        <w:t>15</w:t>
      </w:r>
      <w:r>
        <w:rPr>
          <w:rFonts w:ascii="ＭＳ 明朝;MS Mincho" w:hAnsi="ＭＳ 明朝;MS Mincho" w:cs="ＭＳ 明朝;MS Mincho"/>
          <w:szCs w:val="21"/>
        </w:rPr>
        <w:t>年度から、円滑な職場復帰と再発防止を図ることを目的とした「職場復帰支援事業」を実施している。</w:t>
      </w:r>
    </w:p>
    <w:p>
      <w:pPr>
        <w:pStyle w:val="Normal"/>
        <w:ind w:left="283" w:firstLine="134"/>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２７年９月より教職員のメンタルヘルス対策の一つとして「大阪メンタルヘルス総合センター」を開設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教職員のメンタルヘルス対策については、日頃から心の健康状態を把握するためのストレスチェックや相談窓口の紹介をはじめ、病気休業から職場復帰に向けての校長の配慮事項等をわかりやすくまとめた「大阪府立学校職場復帰支援プログラム」を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本人がストレスに気付くポイント例、復職する際の人的措置などに関する事項を加えた改訂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制度変更に伴う改訂を行いました。改訂の際には、本プログラムを安全衛生管理者に周知したところ。</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本プログラムの教職員への周知については、これまでも府立学校安全衛生管理者に対する研修会等で要請しているところ。</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加えて、府立学校安全衛生管理者に対する研修会では、各学校でメンタルヘルス対策の推進に資するため、精神科医や臨床心理士による教職員のメンタルヘルスに関する講演を行っている。</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大阪メンタルヘルス総合センター」を開設し、管理職向けの相談事業、研修事業を実施している。</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今後とも、様々な機会を捉え、メンタルヘルス対策の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w:t>
      </w:r>
    </w:p>
    <w:p>
      <w:pPr>
        <w:pStyle w:val="Normal"/>
        <w:ind w:left="210" w:firstLine="210"/>
        <w:rPr/>
      </w:pPr>
      <w:r>
        <w:rPr>
          <w:rFonts w:ascii="ＭＳ 明朝;MS Mincho" w:hAnsi="ＭＳ 明朝;MS Mincho" w:cs="ＭＳ 明朝;MS Mincho"/>
          <w:szCs w:val="21"/>
        </w:rPr>
        <w:t>病気休暇等の代替の期間については、予算の範囲内で必要に応じて措置しておりますが、学期間雇用を原則としているところであり、長期休業期間中に雇用することは困難であるので、ご理解願い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校生が関わる様々なトラブルや被害、問題行動等が連続して生起しており、その背景に、環境の変化を要因とする生徒たちの表面には現れない悩みや不安・ストレスが指摘されている。</w:t>
      </w:r>
    </w:p>
    <w:p>
      <w:pPr>
        <w:pStyle w:val="Normal"/>
        <w:ind w:left="210" w:firstLine="210"/>
        <w:rPr/>
      </w:pPr>
      <w:r>
        <w:rPr>
          <w:rFonts w:ascii="ＭＳ 明朝;MS Mincho" w:hAnsi="ＭＳ 明朝;MS Mincho" w:cs="ＭＳ 明朝;MS Mincho"/>
          <w:szCs w:val="21"/>
        </w:rPr>
        <w:t>府教育委員会では、府立高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生徒の困難な状況の背景には、心の問題とともに家庭等の厳しい状況もあり、平成２６年度から「キャリア教育支援体制整備事業」において就職希望者の多い府立高校３２校に対して就職支援コーディネーターを配置し、うち６校にＳＳＷを配置している。また、今年度より「様々な課題を抱える生徒の高校生活支援事業」において、様々な課題を抱える生徒が多く在籍する府立高校定時制の課程４校に対してＳＳＷを配置している。</w:t>
      </w:r>
    </w:p>
    <w:p>
      <w:pPr>
        <w:pStyle w:val="Normal"/>
        <w:ind w:left="210" w:firstLine="210"/>
        <w:rPr/>
      </w:pPr>
      <w:r>
        <w:rPr>
          <w:rFonts w:ascii="ＭＳ 明朝;MS Mincho" w:hAnsi="ＭＳ 明朝;MS Mincho" w:cs="ＭＳ 明朝;MS Mincho"/>
          <w:szCs w:val="21"/>
        </w:rPr>
        <w:t>今後は、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医師・看護師の付き添いについては、平成１０年度より、「府立高等学校修学旅行看護師付添い措置」を実施し、日常的医療ケアを必要とする重度障がいを有する生徒に、看護師の付き添いを保障しているところであり、学校からの申請に基づき、予算の確保に努めているところ。なお、修学旅行等への医師の付き添い措置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2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6:00Z</dcterms:created>
  <dc:creator>職員端末機１３年度９月調達</dc:creator>
  <dc:description/>
  <dc:language>en-US</dc:language>
  <cp:lastModifiedBy>HOSTNAME</cp:lastModifiedBy>
  <cp:lastPrinted>2014-12-07T15:13:00Z</cp:lastPrinted>
  <dcterms:modified xsi:type="dcterms:W3CDTF">2016-09-01T05:17:00Z</dcterms:modified>
  <cp:revision>9</cp:revision>
  <dc:subject/>
  <dc:title>◎教育合同・阪学労　　　　　　　　　　　　　　　　　（教職員企画課　給与・企画G）</dc:title>
</cp:coreProperties>
</file>