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阪教組　栄養教職員部交渉（平成</w:t>
      </w:r>
      <w:r>
        <w:rPr/>
        <w:t>27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Cs w:val="21"/>
        </w:rPr>
        <w:t>適正配置と臨時技師の解消、加配栄養教諭の増員、デリバリー方式の中学校加配の継続、給食センター勤務の栄養教職員の労働加重の解消、職務内容の適正化、新任指導担当栄養教諭の配置に関する項目</w:t>
      </w:r>
      <w:r>
        <w:rPr/>
        <w:t>について</w:t>
      </w:r>
    </w:p>
    <w:p>
      <w:pPr>
        <w:pStyle w:val="Normal"/>
        <w:rPr/>
      </w:pPr>
      <w:r>
        <w:rPr/>
        <w:t>　栄養教諭・学校栄養職員については、義務標準法による定数を基礎として、本府の定数状況を勘案の上、配置している。文部科学省では、平成</w:t>
      </w:r>
      <w:r>
        <w:rPr/>
        <w:t>28</w:t>
      </w:r>
      <w:r>
        <w:rPr/>
        <w:t>年度概算要求において、教職員定数の戦略的充実を図るため、アクティブ・ラーニングによる授業の革新、諸課題への対応及び、チーム学校の推進に必要な</w:t>
      </w:r>
      <w:r>
        <w:rPr/>
        <w:t>3,040</w:t>
      </w:r>
      <w:r>
        <w:rPr/>
        <w:t>人の定数改善が計上され、共同調理場における栄養教諭等の配置充実として、配置基準の引き下げが盛り込まれたところ。府教育委員会としては、引き続き、今後の国の動きを注視するとともに、教職員の定数改善が図られますよう求めていく。今後とも、栄養教諭等定数の確保に努めるとともに、適正な定数管理に努め、適正な勤務労働条件の確保に向けて取り組んでいく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Cs w:val="21"/>
        </w:rPr>
        <w:t>加配栄養教諭の増員、デリバリー方式の中学校加配の継続、給食センター勤務の栄養教職員の労働加重の解消、職務内容の適正化に関する項目</w:t>
      </w:r>
      <w:r>
        <w:rPr/>
        <w:t>について</w:t>
      </w:r>
    </w:p>
    <w:p>
      <w:pPr>
        <w:pStyle w:val="Normal"/>
        <w:rPr/>
      </w:pPr>
      <w:r>
        <w:rPr/>
        <w:t>　栄養教諭・学校栄養職員の定数改善については、これまでも様々な機会を通じて国に対し要望をしてきたところ。今後も引き続き、要望をしていく。中学校給食の運営については、学校給食の実施主体である市町村が、最もふさわしい実施方法を決定したものであり、その内容については尊重すべきものである。栄養教諭の加配措置については、限られた人数ではあるが、加配措置の必要性や地域バランス等を総合的に勘案し、加配措置校を決めているところ。また、加配を希望する市町村に対しては、ヒアリング実施し、各市町村の実情等をお聞きしているところ。なお、今年度から加配措置を行った学校に対しては、学校訪問を行い、その際にも校内体制の整備や、市町村のサポート体制等について、必要に応じ指導・助言を行ったところ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Cs w:val="21"/>
          <w:lang w:val="en-US" w:eastAsia="en-US"/>
        </w:rPr>
        <w:t>臨時技師の待遇改善、採用試験の改善に関する項目</w:t>
      </w:r>
      <w:r>
        <w:rPr/>
        <w:t>について</w:t>
      </w:r>
    </w:p>
    <w:p>
      <w:pPr>
        <w:pStyle w:val="Normal"/>
        <w:ind w:firstLine="210"/>
        <w:rPr/>
      </w:pPr>
      <w:r>
        <w:rPr/>
        <w:t>栄養教諭の代替者は、栄養士である学校栄養職員を臨時技師として任用しているところ。</w:t>
      </w:r>
    </w:p>
    <w:p>
      <w:pPr>
        <w:pStyle w:val="Normal"/>
        <w:rPr/>
      </w:pPr>
      <w:r>
        <w:rPr/>
        <w:t>給与条例において、栄養士の給料表は医療職給料表（二）と定められており、ご要求に応じることは困難。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szCs w:val="21"/>
        </w:rPr>
        <w:t>食物アレルギー対応のガイドライン作成に関する</w:t>
      </w:r>
      <w:r>
        <w:rPr/>
        <w:t>項目について</w:t>
      </w:r>
    </w:p>
    <w:p>
      <w:pPr>
        <w:pStyle w:val="Normal"/>
        <w:ind w:firstLine="210"/>
        <w:rPr/>
      </w:pPr>
      <w:r>
        <w:rPr/>
        <w:t>市町村教育委員会に対し、「食物アレルギー等を有する児童・生徒等に対しては、校内において校長、学級担任、養護教諭、栄養教諭、学校医等による指導体制を整備し、保護者や主治医との連携を図りつつ、可能な限り、個々の児童・生徒等の状況に応じた対応に努めるよう指導すること。」との指導・助言を行っているところ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Cs w:val="21"/>
        </w:rPr>
        <w:t>評価・育成システムの評価者への理解促進に関する項目</w:t>
      </w:r>
      <w:r>
        <w:rPr/>
        <w:t>について</w:t>
      </w:r>
    </w:p>
    <w:p>
      <w:pPr>
        <w:pStyle w:val="Normal"/>
        <w:rPr/>
      </w:pPr>
      <w:r>
        <w:rPr/>
        <w:t>　教職員の評価・育成システムについては、教職員の意欲・資質能力の一層の向上を図ることにより、給食センター（共同調理場）を含め、学校現場における教育活動をはじめとする様々な活動の充実、組織の活性化を図ることを目的として実施している。評価者の評価に対する理解を深め、評価・育成能力の向上を図るため、評価・育成者研修を実施しているが、研修では学校栄養職員の演習事例を活用し、実践的な事例研修を行った。評価結果の給与等への反映については、皆さま方との協議を踏まえ、平成</w:t>
      </w:r>
      <w:r>
        <w:rPr/>
        <w:t>19</w:t>
      </w:r>
      <w:r>
        <w:rPr/>
        <w:t>年度から前年度の評価結果を昇給及び勤勉手当に反映しており、平成</w:t>
      </w:r>
      <w:r>
        <w:rPr/>
        <w:t>24</w:t>
      </w:r>
      <w:r>
        <w:rPr/>
        <w:t>年度からは上位評価の昇給への反映を廃止するとともに、勤勉手当については、より勤務成績が反映できるよう成績率を見直したところ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Cs w:val="21"/>
        </w:rPr>
        <w:t>妊娠時の職務軽減措置に関する</w:t>
      </w:r>
      <w:r>
        <w:rPr/>
        <w:t>項目について</w:t>
      </w:r>
    </w:p>
    <w:p>
      <w:pPr>
        <w:pStyle w:val="Normal"/>
        <w:rPr/>
      </w:pPr>
      <w:r>
        <w:rPr/>
        <w:t>　妊娠時の職務の軽減措置を図ることは、現状では困難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/>
          <w:szCs w:val="21"/>
        </w:rPr>
        <w:t>研修に関する</w:t>
      </w:r>
      <w:r>
        <w:rPr/>
        <w:t>項目について</w:t>
      </w:r>
    </w:p>
    <w:p>
      <w:pPr>
        <w:pStyle w:val="Normal"/>
        <w:ind w:firstLine="210"/>
        <w:rPr/>
      </w:pPr>
      <w:r>
        <w:rPr/>
        <w:t>大阪府教育センターでは、栄養教職員を対象とした</w:t>
      </w:r>
      <w:r>
        <w:rPr>
          <w:rFonts w:cs="Century" w:eastAsia="Century"/>
        </w:rPr>
        <w:t xml:space="preserve"> </w:t>
      </w:r>
      <w:r>
        <w:rPr/>
        <w:t>「新規採用栄養教諭研修」、「栄養教諭</w:t>
      </w:r>
      <w:r>
        <w:rPr/>
        <w:t>10</w:t>
      </w:r>
      <w:r>
        <w:rPr/>
        <w:t>年経験者研修」、「栄養教諭・学校栄養職員研修」を実施している。また、「学校における食育研修」を実施し、栄養教職員も対象としている。栄養教職員の専門性の向上のため、さらなる内容の充実に努めていく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/>
          <w:szCs w:val="21"/>
        </w:rPr>
        <w:t>教員免許更新に関する</w:t>
      </w:r>
      <w:r>
        <w:rPr/>
        <w:t>項目について</w:t>
      </w:r>
    </w:p>
    <w:p>
      <w:pPr>
        <w:pStyle w:val="Normal"/>
        <w:ind w:firstLine="210"/>
        <w:rPr/>
      </w:pPr>
      <w:r>
        <w:rPr/>
        <w:t>要望のあった、栄養教諭向け教員免許更新講習の開設情報については、可能な限り早期に把握をしたうえで情報提供を行う。なお、交渉日時点において、文部科学省のホームページに「平成２８年度免許状更新講習開設予定（選択領域</w:t>
      </w:r>
      <w:r>
        <w:rPr/>
        <w:t>:</w:t>
      </w:r>
      <w:r>
        <w:rPr/>
        <w:t>栄養教諭を受講対象とする講習）」が掲載されている。そこには、平成２８年度に開設を予定している大学の名称と人数が、都道府県別に示されているので、参考にする。今後とも、情報収集に努めるとともに、的確な情報提供を行っていく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Cs w:val="21"/>
        </w:rPr>
        <w:t>新任指導担当栄養教諭の配置に関する</w:t>
      </w:r>
      <w:r>
        <w:rPr/>
        <w:t>項目について</w:t>
      </w:r>
    </w:p>
    <w:p>
      <w:pPr>
        <w:pStyle w:val="Normal"/>
        <w:ind w:firstLine="210"/>
        <w:rPr/>
      </w:pPr>
      <w:r>
        <w:rPr/>
        <w:t>新規採用栄養教諭に対する研修については、「校内研修年間指導計画モデル（指導内容例）」において、研修指導員による校内研修を１日４時間程度、年間４日間実施するモデル例を示しているところ。なお、研修指導員については、新規採用栄養教諭を有する市町村教育委員会に対し、原則として管内の経験豊富な栄養教諭をご推薦いただき、決定しているとこ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Cs w:val="21"/>
        </w:rPr>
        <w:t>再任用制度に関する</w:t>
      </w:r>
      <w:r>
        <w:rPr/>
        <w:t>項目について</w:t>
      </w:r>
    </w:p>
    <w:p>
      <w:pPr>
        <w:pStyle w:val="Normal"/>
        <w:rPr/>
      </w:pPr>
      <w:r>
        <w:rPr/>
        <w:t>　栄養職員等の短時間再任用職員（週</w:t>
      </w:r>
      <w:r>
        <w:rPr/>
        <w:t>19H30M</w:t>
      </w:r>
      <w:r>
        <w:rPr/>
        <w:t>勤務）の勤務時間の割り振りについては、原則、次のとおりとしてい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週</w:t>
      </w:r>
      <w:r>
        <w:rPr/>
        <w:t>3</w:t>
      </w:r>
      <w:r>
        <w:rPr/>
        <w:t>日勤務（</w:t>
      </w:r>
      <w:r>
        <w:rPr/>
        <w:t>7:45×2</w:t>
      </w:r>
      <w:r>
        <w:rPr/>
        <w:t>日、</w:t>
      </w:r>
      <w:r>
        <w:rPr/>
        <w:t>4:00×1</w:t>
      </w:r>
      <w:r>
        <w:rPr/>
        <w:t>日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4</w:t>
      </w:r>
      <w:r>
        <w:rPr/>
        <w:t>日勤務（</w:t>
      </w:r>
      <w:r>
        <w:rPr/>
        <w:t>7:45×1</w:t>
      </w:r>
      <w:r>
        <w:rPr/>
        <w:t>日、</w:t>
      </w:r>
      <w:r>
        <w:rPr/>
        <w:t>4H×2</w:t>
      </w:r>
      <w:r>
        <w:rPr/>
        <w:t>日、</w:t>
      </w:r>
      <w:r>
        <w:rPr/>
        <w:t>3:45×1</w:t>
      </w:r>
      <w:r>
        <w:rPr/>
        <w:t>日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5</w:t>
      </w:r>
      <w:r>
        <w:rPr/>
        <w:t>日勤務（</w:t>
      </w:r>
      <w:r>
        <w:rPr/>
        <w:t>4H×3</w:t>
      </w:r>
      <w:r>
        <w:rPr/>
        <w:t>日、</w:t>
      </w:r>
      <w:r>
        <w:rPr/>
        <w:t>3:45×2</w:t>
      </w:r>
      <w:r>
        <w:rPr/>
        <w:t>日）</w:t>
      </w:r>
    </w:p>
    <w:p>
      <w:pPr>
        <w:pStyle w:val="Normal"/>
        <w:rPr/>
      </w:pPr>
      <w:r>
        <w:rPr/>
        <w:t>　なお、再任用短時間勤務者の要勤務日以外に代替者等を措置することは、現状では困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autoSpaceDE w:val="false"/>
      <w:spacing w:lineRule="atLeast" w:line="351"/>
      <w:ind w:right="188" w:hanging="0"/>
    </w:pPr>
    <w:rPr>
      <w:rFonts w:ascii="明朝体;ＭＳ 明朝" w:hAnsi="明朝体;ＭＳ 明朝" w:eastAsia="明朝体;ＭＳ 明朝"/>
      <w:spacing w:val="22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0:00Z</dcterms:created>
  <dc:creator>職員端末機１３年度９月調達</dc:creator>
  <dc:description/>
  <cp:keywords/>
  <dc:language>en-US</dc:language>
  <cp:lastModifiedBy>HOSTNAME</cp:lastModifiedBy>
  <cp:lastPrinted>2014-07-29T10:15:00Z</cp:lastPrinted>
  <dcterms:modified xsi:type="dcterms:W3CDTF">2016-08-30T09:16:00Z</dcterms:modified>
  <cp:revision>5</cp:revision>
  <dc:subject/>
  <dc:title>◎教育合同・阪学労　　　　　　　　　　　　　　　　　（教職員企画課　給与・企画G）</dc:title>
</cp:coreProperties>
</file>