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養護教員部交渉（平成</w:t>
      </w:r>
      <w:r>
        <w:rPr/>
        <w:t>27</w:t>
      </w:r>
      <w:r>
        <w:rPr/>
        <w:t>年</w:t>
      </w:r>
      <w:r>
        <w:rPr/>
        <w:t>12</w:t>
      </w:r>
      <w:r>
        <w:rPr/>
        <w:t>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９１校において複数配置を行ったところ。</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財政状況は極めて厳しい状況ですが、今後とも各学校の状況を勘案し、適切な配置に努力してい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来年度も、今年度に引き続き一定の採用を予定しており、今後とも、将来の生徒数や退職者数の動向等を踏まえつつ、可能な限り養護教諭の採用数を確保してい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再任用制度の運用については、再任用教職員は定数内として取り扱っており、制度の趣旨に沿って適切に対応し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任用短時間勤務者の配置など、各校への具体的な配置については、各学校の状況を踏まえて適切に行ってい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の検診を行うことを原則として配当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事情のある学校からの個別の相談には可能な限り対応するが、厳しい財政状況にあることから、すべての希望に対応できないことを理解願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健康診断の内容や方法については、必要に応じて検診機関への指導を行い、適切な実施に向けて努め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色覚に障がいのある子どもについては、常にそのような子どもが存在することを念頭において学習等の指導にあたることが大切であり、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文部科学省からすべての教員に配布された「色覚に関する指導の資料」を保健体育課のホームページに掲載している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さらに、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日本学校保健会から、日本学校保健会作成、文部科学省監修の｢みんなが見やすい色環境｣リーフレットをすべての教員に配布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新規採用養護教諭に対しては、色覚について、研修の中で取り扱っ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とも、府立学校児童生徒等健康診断説明会などの機会を通して周知を図っ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高校生が関わる様々なトラブルや被害、問題行動等が連続して生起しており、その背景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20" w:hanging="22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そのため府教育委員会では、平成２３年度より「障がいのある生徒の高校生活支援事業」を立ち上げ、全ての府立高校に対して臨床心理士の資格を有するスクールカウンセラーを配置している。また、配置校における活動日程や執務時間については、一人のスクールカウンセラーを複数校に配置しているため、一定の基準を示していますが、詳細については、スクールカウンセラーと学校が調整して運用することと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今後も引き続き、活動報告書、事業調査等を通じて、活用状況、課題等を整理し、事業の効率的な運用に努め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徒の問題行動等の背景には、心の問題とともに家庭等の厳しい状況もある。昨年度から実施している「キャリア教育支援体制整備事業」において、今年度は就職希望者の多い府立高校３４校に対して就職支援コーディネーターを配置し、うち６校にＳＳＷを配置している。各学校に配置しているスクールカウンセラーとの連携を促進する等の取組みの成果については、フォーラムなどの機会を通して共有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の施設整備については、従前より、ヒアリング等を通じて学校からの要望を十分に聞き、感染症予防の措置に関してもその意向を踏まえ、予算の範囲内で整備に努めてき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施設整備については、改善に努め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娠中の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妊娠中の養護教諭に対する職務軽減につ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軽減措置を行う期間を妊娠判明時からと改善したところであり、引き続き、周知を図ってい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時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における休憩時間については、条例等に基づき付与しているところであり、学校職場の実態も踏まえ、適切に運用されていると認識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病気休暇等の代替の期間については、予算の範囲内で必要に応じて措置していますが、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期間雇用を原則としているところであり、長期休業期間中に雇用することは困難ですので、</w:t>
      </w:r>
    </w:p>
    <w:p>
      <w:pPr>
        <w:pStyle w:val="Normal"/>
        <w:ind w:left="220" w:hanging="220"/>
        <w:rPr/>
      </w:pPr>
      <w:r>
        <w:rPr>
          <w:rFonts w:ascii="ＭＳ 明朝;MS Mincho" w:hAnsi="ＭＳ 明朝;MS Mincho" w:cs="ＭＳ 明朝;MS Mincho"/>
          <w:sz w:val="22"/>
          <w:szCs w:val="22"/>
        </w:rPr>
        <w:t>理解願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養護教諭の保健授業の兼職については、養護教諭の負担にならないよう校内協力体制に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意しつつ、養護教諭の専門性が活かされ、児童生徒にとってよりよい健康教育の充実が図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れるよう指導してまいりた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数配置については、保健授業の兼職発令のみならず、様々な観点から各学校の生徒等の</w:t>
      </w:r>
    </w:p>
    <w:p>
      <w:pPr>
        <w:pStyle w:val="Normal"/>
        <w:ind w:left="220" w:hanging="220"/>
        <w:rPr/>
      </w:pPr>
      <w:r>
        <w:rPr>
          <w:rFonts w:ascii="ＭＳ 明朝;MS Mincho" w:hAnsi="ＭＳ 明朝;MS Mincho" w:cs="ＭＳ 明朝;MS Mincho"/>
          <w:sz w:val="22"/>
          <w:szCs w:val="22"/>
        </w:rPr>
        <w:t>実態を踏まえ、総合的に判断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overflowPunct w:val="false"/>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教員免許更新制にかかる制度理解については、管理職向けの研修の機会を活用して説明を</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行うとともに、毎年度、具体的な更新手続きなどについて記載した資料を作成し、対象となる教員が更新手続きを失念することのないよう、教職員ポータルサイトの活用などにより周知を図っているところ。</w:t>
      </w:r>
    </w:p>
    <w:p>
      <w:pPr>
        <w:pStyle w:val="Normal"/>
        <w:overflowPunct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免許状更新講習の内容について、「選択必修領域」の導入などの一部改正が平成２８</w:t>
      </w:r>
    </w:p>
    <w:p>
      <w:pPr>
        <w:pStyle w:val="Normal"/>
        <w:overflowPunct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年４月１日から施行されることから、混乱が生じないよう、上記の研修や会議を活用した説</w:t>
      </w:r>
    </w:p>
    <w:p>
      <w:pPr>
        <w:pStyle w:val="Normal"/>
        <w:overflowPunct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明や、ホームページなどにより周知を図っていく。</w:t>
      </w:r>
    </w:p>
    <w:p>
      <w:pPr>
        <w:pStyle w:val="Normal"/>
        <w:overflowPunct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更新講習については、対面式のほか、インターネット、通信教育など様々な受講方</w:t>
      </w:r>
    </w:p>
    <w:p>
      <w:pPr>
        <w:pStyle w:val="Normal"/>
        <w:overflowPunct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法で開設されており、文部科学省から認定を受けて講習開設情報として公開される２月中旬</w:t>
      </w:r>
    </w:p>
    <w:p>
      <w:pPr>
        <w:pStyle w:val="Normal"/>
        <w:overflowPunct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から順次、各大学によって募集受付が開始されているところ。開設情報は文部科学省ホーム</w:t>
      </w:r>
    </w:p>
    <w:p>
      <w:pPr>
        <w:pStyle w:val="Normal"/>
        <w:overflowPunct w:val="false"/>
        <w:autoSpaceDE w:val="false"/>
        <w:ind w:left="220" w:hanging="220"/>
        <w:rPr/>
      </w:pPr>
      <w:r>
        <w:rPr>
          <w:rFonts w:ascii="ＭＳ 明朝;MS Mincho" w:hAnsi="ＭＳ 明朝;MS Mincho" w:cs="ＭＳ 明朝;MS Mincho"/>
          <w:sz w:val="22"/>
          <w:szCs w:val="22"/>
        </w:rPr>
        <w:t>ページに掲載されるほか、大阪府ホームページにも転載している。</w:t>
      </w:r>
    </w:p>
    <w:p>
      <w:pPr>
        <w:pStyle w:val="Normal"/>
        <w:overflowPunct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教員免許更新制の実施に当たっては、その周知を図り理解促進に努めるなど必要な対応を</w:t>
      </w:r>
    </w:p>
    <w:p>
      <w:pPr>
        <w:pStyle w:val="Normal"/>
        <w:overflowPunct w:val="false"/>
        <w:autoSpaceDE w:val="false"/>
        <w:ind w:left="220" w:hanging="220"/>
        <w:rPr/>
      </w:pPr>
      <w:r>
        <w:rPr>
          <w:rFonts w:ascii="ＭＳ 明朝;MS Mincho" w:hAnsi="ＭＳ 明朝;MS Mincho" w:cs="ＭＳ 明朝;MS Mincho"/>
          <w:sz w:val="22"/>
          <w:szCs w:val="22"/>
        </w:rPr>
        <w:t>行ってきており、引き続き、その円滑な運用に万全を期していく。　</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育成システムの給与反映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教職員の評価・育成システムについては、教職員の意欲・資質能力の一層の向上を図る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とにより、教育活動をはじめとする様々な活動の充実、組織の活性化を図ることを目的と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て実施しているとこ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評価結果の給与等への反映については、皆さま方との協議の上、平成１９年度から前年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の評価結果を昇給及び勤勉手当に反映しており、平成２４年度からは上位評価の昇給への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映を廃止するとともに、勤勉手当については、より勤務成績が反映できるよう成績率を見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したところ。</w:t>
      </w:r>
    </w:p>
    <w:p>
      <w:pPr>
        <w:pStyle w:val="Normal"/>
        <w:ind w:left="220" w:hanging="220"/>
        <w:rPr/>
      </w:pPr>
      <w:r>
        <w:rPr>
          <w:rFonts w:ascii="ＭＳ 明朝;MS Mincho" w:hAnsi="ＭＳ 明朝;MS Mincho" w:cs="ＭＳ 明朝;MS Mincho"/>
          <w:sz w:val="22"/>
          <w:szCs w:val="22"/>
        </w:rPr>
        <w:t>　今後とも本システムがより良い制度となるよう、充実・改善を図っ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rPr/>
      </w:pPr>
      <w:r>
        <w:rPr>
          <w:rFonts w:ascii="ＭＳ 明朝;MS Mincho" w:hAnsi="ＭＳ 明朝;MS Mincho" w:cs="ＭＳ 明朝;MS Mincho"/>
          <w:sz w:val="22"/>
          <w:szCs w:val="22"/>
        </w:rPr>
        <w:t>　要望の趣旨については、校長等に対し、安全衛生管理者研修会及び健康診断説明会において今後とも、引き続き指導の徹底を図っ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健康管理に関する項目</w:t>
      </w:r>
    </w:p>
    <w:p>
      <w:pPr>
        <w:pStyle w:val="Normal"/>
        <w:ind w:left="430" w:hanging="220"/>
        <w:rPr/>
      </w:pPr>
      <w:r>
        <w:rPr>
          <w:rFonts w:ascii="ＭＳ 明朝;MS Mincho" w:hAnsi="ＭＳ 明朝;MS Mincho" w:cs="ＭＳ 明朝;MS Mincho"/>
          <w:sz w:val="22"/>
          <w:szCs w:val="22"/>
        </w:rPr>
        <w:t>予防接種について、法に基づき各市町村の担当部局が実施していることを理解願う。</w:t>
      </w:r>
    </w:p>
    <w:p>
      <w:pPr>
        <w:pStyle w:val="Normal"/>
        <w:rPr/>
      </w:pPr>
      <w:r>
        <w:rPr>
          <w:rFonts w:ascii="ＭＳ 明朝;MS Mincho" w:hAnsi="ＭＳ 明朝;MS Mincho" w:cs="ＭＳ 明朝;MS Mincho"/>
          <w:sz w:val="22"/>
          <w:szCs w:val="22"/>
        </w:rPr>
        <w:t>　なお、教職員の健康診断では、学校保健安全法及び労働安全衛生法に基づく法定項目以外に、乳がん・子宮がん検診等を実施するなど、受診項目を充実してきました。今後とも、教職員の健康管理に取り組んで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スポーツ振興センターの災害共済事務については、学校管理下での事故災害の共済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務であることから、特定の職員の負担にならないよう、学校としての対応を頂くようお願いしているとこ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システムについては、今後も現場のご意見を伺い、振興センターへ改善等について働きか</w:t>
      </w:r>
    </w:p>
    <w:p>
      <w:pPr>
        <w:pStyle w:val="Normal"/>
        <w:rPr/>
      </w:pPr>
      <w:r>
        <w:rPr>
          <w:rFonts w:ascii="ＭＳ 明朝;MS Mincho" w:hAnsi="ＭＳ 明朝;MS Mincho" w:cs="ＭＳ 明朝;MS Mincho"/>
          <w:sz w:val="22"/>
          <w:szCs w:val="22"/>
        </w:rPr>
        <w:t>け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pPr>
      <w:r>
        <w:rPr>
          <w:rFonts w:ascii="ＭＳ 明朝;MS Mincho" w:hAnsi="ＭＳ 明朝;MS Mincho" w:cs="ＭＳ 明朝;MS Mincho"/>
          <w:sz w:val="22"/>
          <w:szCs w:val="22"/>
        </w:rPr>
        <w:t>学校教育法上、養護教諭の職務は、「児童・生徒の養護をつかさどる」とされ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保健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規定する教職員の健康診断については、学校設置者である府教委がその実施主体であることから、「府立学校安全衛生管理者研修会」等の機会を通じ、お示しの趣旨も踏まえ、必要な指導等を行っているところ。</w:t>
      </w:r>
    </w:p>
    <w:p>
      <w:pPr>
        <w:pStyle w:val="Normal"/>
        <w:ind w:left="360" w:hanging="0"/>
        <w:rPr/>
      </w:pPr>
      <w:r>
        <w:rPr>
          <w:rFonts w:ascii="ＭＳ 明朝;MS Mincho" w:hAnsi="ＭＳ 明朝;MS Mincho" w:cs="ＭＳ 明朝;MS Mincho"/>
          <w:sz w:val="22"/>
          <w:szCs w:val="22"/>
        </w:rPr>
        <w:t>今後とも、教職員の健康診断が、府教委により適切に実施されるよう努めていく。</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19T10:13:00Z</dcterms:modified>
  <cp:revision>16</cp:revision>
  <dc:subject/>
  <dc:title>◎教育合同・阪学労　　　　　　　　　　　　　　　　　（教職員企画課　給与・企画G）</dc:title>
</cp:coreProperties>
</file>