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学校「内規」「職員会議規定」廃止通知によって、人事決定が予定通り進まず、それを解消するための過重な業務負担が生じている。また、分掌事務遂行を急激に変更することで混乱がおこっており、それを検証するための業務での負担などの軽減に関する項目</w:t>
      </w:r>
    </w:p>
    <w:p>
      <w:pPr>
        <w:pStyle w:val="Normal"/>
        <w:ind w:firstLine="210"/>
        <w:rPr/>
      </w:pPr>
      <w:r>
        <w:rPr/>
        <w:t>府教育委員会では、平成</w:t>
      </w:r>
      <w:r>
        <w:rPr/>
        <w:t>26</w:t>
      </w:r>
      <w:r>
        <w:rPr/>
        <w:t>年４月</w:t>
      </w:r>
      <w:r>
        <w:rPr/>
        <w:t>25</w:t>
      </w:r>
      <w:r>
        <w:rPr/>
        <w:t>日に「学校組織運営に関する指針」を改訂し、職員会議や主任等の校内人事について、校長・准校長の権限を実質的に制限することのないよう明確に示すとともに、教育長通達により、校内に存在する全ての内規について、法律や条例等に違反していないか、合法性と適切さを点検し、必要に応じて改定するよう指示したところ。今後も、責任ある学校経営が推進されるよう、校長・准校長をサポートしていきたい。</w:t>
      </w:r>
    </w:p>
    <w:p>
      <w:pPr>
        <w:pStyle w:val="Normal"/>
        <w:rPr/>
      </w:pPr>
      <w:r>
        <w:rPr/>
      </w:r>
    </w:p>
    <w:p>
      <w:pPr>
        <w:pStyle w:val="Normal"/>
        <w:rPr/>
      </w:pPr>
      <w:r>
        <w:rPr/>
        <w:t>　「授業アンケート」の個人情報の取り扱いの関係から、アンケート用紙の回収の方法が担任に変わり業務負担が生じている。昇給や勤勉手当の成績率が平等・公平に扱われるように、授業アンケートを活用した評価育成システムによる給与反映はやめることに関する項目</w:t>
      </w:r>
    </w:p>
    <w:p>
      <w:pPr>
        <w:pStyle w:val="Normal"/>
        <w:ind w:firstLine="210"/>
        <w:rPr/>
      </w:pPr>
      <w:r>
        <w:rPr/>
        <w:t>大阪府立学校条例で、教員の授業に関する評価は生徒又は保護者による授業に関する評価を踏まえて行うものと規定されたことを受け、「教職員の評価・育成システム」について必要な改定を行ったところ。改定に当たって、生徒又は保護者による授業に関する評価は、授業アンケートにより把握することとした。授業アンケートについて、教職員を対象としたアンケートは予定していない。検証は、制度の管理者である府教育委員会の責任において行うものであり、第三者機関の設置は考えていない。公正で客観的な評価を行うために、校長等に対しては育成者研修の場を通じて、平等の原則に則して評価を行うよう指導しているところであり、検証は制度管理者として必要な項目について行っている。</w:t>
      </w:r>
    </w:p>
    <w:p>
      <w:pPr>
        <w:pStyle w:val="Normal"/>
        <w:rPr/>
      </w:pPr>
      <w:r>
        <w:rPr/>
      </w:r>
    </w:p>
    <w:p>
      <w:pPr>
        <w:pStyle w:val="Normal"/>
        <w:rPr/>
      </w:pPr>
      <w:r>
        <w:rPr/>
        <w:t>　授業アンケートの判定結果と総合評価との間に相当因果関係が考えられる現状では、授業アンケート判定に数値基準を導入した結果は給与反映に影響を及ぼすものであり、授業アンケートを活用した評価育成システムによる給与反映をやめることに関する項目</w:t>
      </w:r>
    </w:p>
    <w:p>
      <w:pPr>
        <w:pStyle w:val="Normal"/>
        <w:ind w:firstLine="210"/>
        <w:rPr/>
      </w:pPr>
      <w:r>
        <w:rPr/>
        <w:t>授業アンケートは、子どもたちによる授業の受止めを把握するために実施している。授業アンケート結果が</w:t>
      </w:r>
      <w:r>
        <w:rPr/>
        <w:t>2.5</w:t>
      </w:r>
      <w:r>
        <w:rPr/>
        <w:t>点とは、否定的な回答が半数を占めているということであり、看過できる状態ではない。そのため、その原因を把握した上で、適切な対応を講じる必要があり、</w:t>
      </w:r>
      <w:r>
        <w:rPr/>
        <w:t>2.5</w:t>
      </w:r>
      <w:r>
        <w:rPr/>
        <w:t>点以下を「特段に低い」とした。一方、校内において他の大半の教員に比べて飛びぬけて高い値や低い値となっている教員にも着目する必要があることから、統計的手法による基準を活用した判定も行うこととした。</w:t>
      </w:r>
    </w:p>
    <w:p>
      <w:pPr>
        <w:pStyle w:val="Normal"/>
        <w:rPr/>
      </w:pPr>
      <w:r>
        <w:rPr/>
      </w:r>
    </w:p>
    <w:p>
      <w:pPr>
        <w:pStyle w:val="Normal"/>
        <w:ind w:firstLine="210"/>
        <w:rPr/>
      </w:pPr>
      <w:r>
        <w:rPr/>
        <w:t>教育意欲・教育向上に悪影響をもたらす給与反映を直ちにやめること。自己申告票未提出をもって昇給しないものとする「給与上の措置」を撤廃することに関する項目</w:t>
      </w:r>
    </w:p>
    <w:p>
      <w:pPr>
        <w:pStyle w:val="Normal"/>
        <w:ind w:firstLine="210"/>
        <w:rPr/>
      </w:pPr>
      <w:r>
        <w:rPr/>
        <w:t>評価結果の給与への反映については、平成</w:t>
      </w:r>
      <w:r>
        <w:rPr/>
        <w:t>19</w:t>
      </w:r>
      <w:r>
        <w:rPr/>
        <w:t>年度から、前年度の評価結果を昇給及び勤勉手当における勤務成績の判定に活用したところ。また、平成</w:t>
      </w:r>
      <w:r>
        <w:rPr/>
        <w:t>24</w:t>
      </w:r>
      <w:r>
        <w:rPr/>
        <w:t>年度からは、上位評価の昇給への反映を廃止するとともに、勤勉手当については、より勤務成績が反映できるよう成績率を見直したところ。自己申告票未提出者に対する「給与上の措置」については、システムにおける総合評価がないことから、昇給については「昇給しない」と定めているところ。</w:t>
      </w:r>
    </w:p>
    <w:p>
      <w:pPr>
        <w:pStyle w:val="Normal"/>
        <w:rPr/>
      </w:pPr>
      <w:r>
        <w:rPr/>
      </w:r>
    </w:p>
    <w:p>
      <w:pPr>
        <w:pStyle w:val="Normal"/>
        <w:rPr/>
      </w:pPr>
      <w:r>
        <w:rPr/>
        <w:t>　評価結果の再任用職員の勤勉手当への反映を止めることに関する項目</w:t>
      </w:r>
    </w:p>
    <w:p>
      <w:pPr>
        <w:pStyle w:val="Normal"/>
        <w:ind w:firstLine="210"/>
        <w:rPr/>
      </w:pPr>
      <w:r>
        <w:rPr/>
        <w:t>評価結果の再任用職員への勤勉手当への反映は、職員基本条例の趣旨を踏まえ、行っているもの。</w:t>
      </w:r>
    </w:p>
    <w:p>
      <w:pPr>
        <w:pStyle w:val="Normal"/>
        <w:rPr/>
      </w:pPr>
      <w:r>
        <w:rPr/>
      </w:r>
    </w:p>
    <w:p>
      <w:pPr>
        <w:pStyle w:val="Normal"/>
        <w:rPr/>
      </w:pPr>
      <w:r>
        <w:rPr/>
        <w:t>　卒業式、入学式において違反となる行為の内容や、指導、命令に従わなかった場合の処分の手続、基準等について説明に関する項目</w:t>
      </w:r>
    </w:p>
    <w:p>
      <w:pPr>
        <w:pStyle w:val="Normal"/>
        <w:ind w:firstLine="210"/>
        <w:rPr/>
      </w:pPr>
      <w:r>
        <w:rPr/>
        <w:t>卒業式・入学式における国旗掲揚・国歌斉唱につきましては、学習指導要領において、「入学式や卒業式などにおいては、その意義を踏まえ、国旗を掲揚するとともに、国歌を斉唱するよう指導するものとする」と位置づけられていること、及び「大阪府の施設における国旗の掲揚及び教職員による国歌の斉唱に関する条例」の規定に基づき、府立学校を指導してきたところ。また、平成</w:t>
      </w:r>
      <w:r>
        <w:rPr/>
        <w:t>24</w:t>
      </w:r>
      <w:r>
        <w:rPr/>
        <w:t>年１月</w:t>
      </w:r>
      <w:r>
        <w:rPr/>
        <w:t>17</w:t>
      </w:r>
      <w:r>
        <w:rPr/>
        <w:t>日には「入学式及び卒業式等国旗を掲揚し、国歌斉唱が行われる学校行事において、式場内のすべての教職員は、国歌斉唱に当たっては、起立して斉唱すること」との教育長通達を発出した。この通達により、平成</w:t>
      </w:r>
      <w:r>
        <w:rPr/>
        <w:t>23</w:t>
      </w:r>
      <w:r>
        <w:rPr/>
        <w:t>年度卒業式以降、起立斉唱状況の現認について、「式場内の教職員の起立斉唱について、目視により現認を行い、式終了後、速やかに、校長・准校長が実施状況を報告する」ことを求めた。その後、平成</w:t>
      </w:r>
      <w:r>
        <w:rPr/>
        <w:t>25</w:t>
      </w:r>
      <w:r>
        <w:rPr/>
        <w:t>年度秋季卒業式及び入学式の実施にあたり、国歌斉唱を行う際、教職員の起立と斉唱をそれぞれ現認することとした。ただし、不起立・不斉唱の判断基準については、起立行為または斉唱行為の一部だけを取り上げ、形式的に判断するのではなく、各職員の起立行為または斉唱行為を総合的に現認し、公務の信頼性を維持するに十分な誠意ある姿勢・態度を各職員がとっているか否かという観点で判断すべきであるとしている。さらに、平成</w:t>
      </w:r>
      <w:r>
        <w:rPr/>
        <w:t>26</w:t>
      </w:r>
      <w:r>
        <w:rPr/>
        <w:t>年３月</w:t>
      </w:r>
      <w:r>
        <w:rPr/>
        <w:t>25</w:t>
      </w:r>
      <w:r>
        <w:rPr/>
        <w:t>日の教育委員会会議において、今後の入学式及び卒業式等における国歌斉唱時の対応について、「平成</w:t>
      </w:r>
      <w:r>
        <w:rPr/>
        <w:t>26</w:t>
      </w:r>
      <w:r>
        <w:rPr/>
        <w:t>年度入学式から、教職員の起立斉唱の確認については、各校の状況に応じて、校長・准校長の裁量と責任において実施することとするとともに、事後の報告については、起立斉唱しなかった教職員がいた場合にのみ、府教育委員会に報告すること」との変更を行った。しかしながら、平成</w:t>
      </w:r>
      <w:r>
        <w:rPr/>
        <w:t>24</w:t>
      </w:r>
      <w:r>
        <w:rPr/>
        <w:t>年１月</w:t>
      </w:r>
      <w:r>
        <w:rPr/>
        <w:t>17</w:t>
      </w:r>
      <w:r>
        <w:rPr/>
        <w:t>日の教育長通達は今後も有効であり、「式場内のすべての教職員は、国歌斉唱に当たっては、起立して斉唱すること」については、一切の変更はない。</w:t>
      </w:r>
    </w:p>
    <w:p>
      <w:pPr>
        <w:pStyle w:val="Normal"/>
        <w:rPr/>
      </w:pPr>
      <w:r>
        <w:rPr/>
      </w:r>
    </w:p>
    <w:p>
      <w:pPr>
        <w:pStyle w:val="Normal"/>
        <w:rPr/>
      </w:pPr>
      <w:r>
        <w:rPr/>
        <w:t>　前後期入試の実施により、入試関連業務が倍増しており、業務負担の軽減を求めることに関する項目</w:t>
      </w:r>
    </w:p>
    <w:p>
      <w:pPr>
        <w:pStyle w:val="Normal"/>
        <w:ind w:firstLine="210"/>
        <w:rPr/>
      </w:pPr>
      <w:r>
        <w:rPr/>
        <w:t>平成</w:t>
      </w:r>
      <w:r>
        <w:rPr/>
        <w:t>28</w:t>
      </w:r>
      <w:r>
        <w:rPr/>
        <w:t>年度入学者選抜に向けて、選抜日程、前期・後期の枠組み、学力検査科目等を含め、トータルで検討し、８月に「大阪府立高等学校選抜制度改善方針（案）」を公表し、その後、府議会、高等学校、中学校、ＰＴＡから様々な意見を頂戴し、</w:t>
      </w:r>
      <w:r>
        <w:rPr/>
        <w:t>11</w:t>
      </w:r>
      <w:r>
        <w:rPr/>
        <w:t>月の教育委員会会議において、「大阪府公立高等学校入学者選抜制度改善方針」として決定し、公表したところ。</w:t>
      </w:r>
    </w:p>
    <w:p>
      <w:pPr>
        <w:pStyle w:val="Normal"/>
        <w:rPr/>
      </w:pPr>
      <w:r>
        <w:rPr/>
      </w:r>
    </w:p>
    <w:p>
      <w:pPr>
        <w:pStyle w:val="Normal"/>
        <w:rPr/>
      </w:pPr>
      <w:r>
        <w:rPr/>
        <w:t>　超勤実態調査の集計結果、検証結果を明らかにし、直ちに労働条件改善のための施策を行うこと。実態に合わない退勤スリット導入の問題点を調査し検証することに関する項目</w:t>
      </w:r>
    </w:p>
    <w:p>
      <w:pPr>
        <w:pStyle w:val="Normal"/>
        <w:ind w:firstLine="210"/>
        <w:rPr/>
      </w:pPr>
      <w:r>
        <w:rPr/>
        <w:t>平成</w:t>
      </w:r>
      <w:r>
        <w:rPr/>
        <w:t>24</w:t>
      </w:r>
      <w:r>
        <w:rPr/>
        <w:t>年</w:t>
      </w:r>
      <w:r>
        <w:rPr/>
        <w:t>10</w:t>
      </w:r>
      <w:r>
        <w:rPr/>
        <w:t>月の退勤スリットの導入にあたり、「出勤」・「退勤」の自動切り替え時刻を知事部局では正午としているが、府立学校においては、定時制教職員の勤務パターンを考慮し、午後２時</w:t>
      </w:r>
      <w:r>
        <w:rPr/>
        <w:t>30</w:t>
      </w:r>
      <w:r>
        <w:rPr/>
        <w:t>分とするとともに、カードリーダーの設置場所の移設についても学校の実情を伺いながら対応したところ。府立学校における「教職員の勤務時間の適正な把握」の具体的手法については、平成</w:t>
      </w:r>
      <w:r>
        <w:rPr/>
        <w:t>22</w:t>
      </w:r>
      <w:r>
        <w:rPr/>
        <w:t>年５月に「勤務時間の適正な把握のための手続等に関する要綱」等を策定し、６月１日から制度の運用を開始していたが、平成</w:t>
      </w:r>
      <w:r>
        <w:rPr/>
        <w:t>24</w:t>
      </w:r>
      <w:r>
        <w:rPr/>
        <w:t>年</w:t>
      </w:r>
      <w:r>
        <w:rPr/>
        <w:t>10</w:t>
      </w:r>
      <w:r>
        <w:rPr/>
        <w:t>月から退勤スリットを実施したことを踏まえ、本要綱を改正し、平成</w:t>
      </w:r>
      <w:r>
        <w:rPr/>
        <w:t>25</w:t>
      </w:r>
      <w:r>
        <w:rPr/>
        <w:t>年</w:t>
      </w:r>
      <w:r>
        <w:rPr/>
        <w:t>4</w:t>
      </w:r>
      <w:r>
        <w:rPr/>
        <w:t>月から勤務時間管理者（校長）がスリットデータを活用し、時間外等実績を把握することとした。また、１月当たりの時間外等実績が</w:t>
      </w:r>
      <w:r>
        <w:rPr/>
        <w:t>80</w:t>
      </w:r>
      <w:r>
        <w:rPr/>
        <w:t>時間を超える者に対しては、ヒアリング等を実施し、主な業務内容等について把握の上、必要に応じ、業務処理方法の改善に関する指導若しくは助言を行うこととした。教員が子どもたちと向き合い、触れ合う時間の確保に向けて、平成</w:t>
      </w:r>
      <w:r>
        <w:rPr/>
        <w:t>20</w:t>
      </w:r>
      <w:r>
        <w:rPr/>
        <w:t>年１月に「教職員の業務負担軽減に関するプロジェクトチーム」を設置し、様々な角度から検討を行い、平成</w:t>
      </w:r>
      <w:r>
        <w:rPr/>
        <w:t>25</w:t>
      </w:r>
      <w:r>
        <w:rPr/>
        <w:t>年</w:t>
      </w:r>
      <w:r>
        <w:rPr/>
        <w:t>3</w:t>
      </w:r>
      <w:r>
        <w:rPr/>
        <w:t>月に大阪府教育委員会として検討すべき取り組み内容を「教職員の業務負担軽減に関する報告書」にとりまとめ、プロジェクトチームとしての調査・検討を終えた。今後、この報告書に示されている「今後の取組み」について、教育委員会の関係課が、課題解決に向けた検討を行うとともに、その進捗管理を行っていく。</w:t>
      </w:r>
    </w:p>
    <w:p>
      <w:pPr>
        <w:pStyle w:val="Normal"/>
        <w:rPr/>
      </w:pPr>
      <w:r>
        <w:rPr/>
      </w:r>
    </w:p>
    <w:p>
      <w:pPr>
        <w:pStyle w:val="Normal"/>
        <w:rPr/>
      </w:pPr>
      <w:r>
        <w:rPr/>
        <w:t>　講師賃金の引き上げ、給与改善に関する項目</w:t>
      </w:r>
    </w:p>
    <w:p>
      <w:pPr>
        <w:pStyle w:val="Normal"/>
        <w:ind w:firstLine="210"/>
        <w:rPr/>
      </w:pPr>
      <w:r>
        <w:rPr/>
        <w:t>臨時的任用職員の待遇については、常勤職員と同様に「職員の給与に関する条例」等の規定に基づき、措置しているところであり、臨時講師については、本年度から教育職給料表１級の上限を引き上げる改善を行ったところ。また、非常勤職員の待遇については、常勤職員に準じた賃金・報酬等の改定など、必要に応じて措置しているところ。今後とも、府の財政状況等を踏まえつつ、国や他府県の状況等も見極めながら、適切な対応に努めていきたい。</w:t>
      </w:r>
    </w:p>
    <w:p>
      <w:pPr>
        <w:pStyle w:val="Normal"/>
        <w:rPr/>
      </w:pPr>
      <w:r>
        <w:rPr/>
      </w:r>
    </w:p>
    <w:p>
      <w:pPr>
        <w:pStyle w:val="Normal"/>
        <w:rPr/>
      </w:pPr>
      <w:r>
        <w:rPr/>
        <w:t>　土曜授業の実施に伴う出勤は、振替を前提としていると府教委は説明するが、現場では修学旅行引率、体育祭等をはじめとする学校行事、部活指導関係の週休日の出勤の振替など、これ以上振替を設定することは不可能。また、育児、介護要件があるなど、土曜授業日の出勤が無理な教職員もおり、教職員の過重な業務負担軽減に関する項目</w:t>
      </w:r>
    </w:p>
    <w:p>
      <w:pPr>
        <w:pStyle w:val="Normal"/>
        <w:ind w:firstLine="210"/>
        <w:rPr/>
      </w:pPr>
      <w:r>
        <w:rPr/>
        <w:t>学校教育法施行規則の改正に伴い、教育委員会が必要と認める場合については、生徒の代休日を設けずに土曜日等に授業を行うことが可能になった。府教育委員会としては、大阪府において円滑に土曜日等の授業を行うことができるよう、法令の定めによる教職員の週休日の振替等を確実に行うことなど、遵守すべき事項や手続き等を「土曜授業の実施にあたってのガイドライン」としてまとめ、平成</w:t>
      </w:r>
      <w:r>
        <w:rPr/>
        <w:t>26</w:t>
      </w:r>
      <w:r>
        <w:rPr/>
        <w:t>年８月に府立学校校長・准校長に通知した。学校は、申請書とともに事前の振替計画を提出したうえで承認を受け、終了後は振替等の完了報告を含む実施報告書を提出することとしている。</w:t>
      </w:r>
    </w:p>
    <w:p>
      <w:pPr>
        <w:pStyle w:val="Normal"/>
        <w:rPr/>
      </w:pPr>
      <w:r>
        <w:rPr/>
      </w:r>
    </w:p>
    <w:p>
      <w:pPr>
        <w:pStyle w:val="Normal"/>
        <w:ind w:firstLine="210"/>
        <w:rPr/>
      </w:pPr>
      <w:r>
        <w:rPr/>
        <w:t>部活指導にかかる経費について個人負担がかからないようにすべき。また、社会人指導員（人材バンク）の派遣回数上限の撤廃など、教職員の部活指導の業務負担軽減に関する項目</w:t>
      </w:r>
    </w:p>
    <w:p>
      <w:pPr>
        <w:pStyle w:val="Normal"/>
        <w:ind w:firstLine="210"/>
        <w:rPr/>
      </w:pPr>
      <w:r>
        <w:rPr/>
        <w:t>危機的な財政状況の中で教員の方にも我慢をお願いするという立場から、平成</w:t>
      </w:r>
      <w:r>
        <w:rPr/>
        <w:t>20</w:t>
      </w:r>
      <w:r>
        <w:rPr/>
        <w:t>年８月に旅費条例の一部改正を行い、旅行雑費・日当の廃止及び宿泊料の食事代相当額の減額が実施されたところ。この改正は、教員はもとより警察官他すべての職員に適用されているものであるためご要望に応えることは困難。教員特殊業務手当については、義務教育費国庫負担金の算定基準額が引き上げられたことから、平成</w:t>
      </w:r>
      <w:r>
        <w:rPr/>
        <w:t>27</w:t>
      </w:r>
      <w:r>
        <w:rPr/>
        <w:t>年４月１日より、当該基準額を下回る手当額について、それぞれ当該基準額に増額改定を行う。運動部活動に対して、「学校支援社会人等指導者活用事業」を実施し、平成</w:t>
      </w:r>
      <w:r>
        <w:rPr/>
        <w:t>26</w:t>
      </w:r>
      <w:r>
        <w:rPr/>
        <w:t>年度は、府立高等学校</w:t>
      </w:r>
      <w:r>
        <w:rPr/>
        <w:t>128</w:t>
      </w:r>
      <w:r>
        <w:rPr/>
        <w:t>校に対し、</w:t>
      </w:r>
      <w:r>
        <w:rPr/>
        <w:t>312</w:t>
      </w:r>
      <w:r>
        <w:rPr/>
        <w:t>名の外部人材を派遣しており、スポーツ安全保険にも加入している。文化部活動に対しても「学校支援社会人等指導者活用事業」を実施し、平成</w:t>
      </w:r>
      <w:r>
        <w:rPr/>
        <w:t>26</w:t>
      </w:r>
      <w:r>
        <w:rPr/>
        <w:t>年度は、府立高等学校</w:t>
      </w:r>
      <w:r>
        <w:rPr/>
        <w:t>136</w:t>
      </w:r>
      <w:r>
        <w:rPr/>
        <w:t>校に対し、</w:t>
      </w:r>
      <w:r>
        <w:rPr/>
        <w:t>289</w:t>
      </w:r>
      <w:r>
        <w:rPr/>
        <w:t>名の外部人材を派遣している。本府は、きわめて厳しい財政状況にあるが、本事業の趣旨の徹底を図り、活用内容を精査するともに、必要となる予算の確保に努めているところ。</w:t>
      </w:r>
    </w:p>
    <w:p>
      <w:pPr>
        <w:pStyle w:val="Normal"/>
        <w:rPr/>
      </w:pPr>
      <w:r>
        <w:rPr/>
      </w:r>
    </w:p>
    <w:p>
      <w:pPr>
        <w:pStyle w:val="Normal"/>
        <w:ind w:firstLine="210"/>
        <w:rPr/>
      </w:pPr>
      <w:r>
        <w:rPr/>
        <w:t>介護、部活動等にかかわる自動車通勤の認定について、『平成</w:t>
      </w:r>
      <w:r>
        <w:rPr/>
        <w:t>19</w:t>
      </w:r>
      <w:r>
        <w:rPr/>
        <w:t>年通知』を抜本的に見直し、生活・教育上の必要に応じ柔軟に行うこと。家庭訪問について自家用車等による出張を公式に認めることに関する項目</w:t>
      </w:r>
    </w:p>
    <w:p>
      <w:pPr>
        <w:pStyle w:val="Normal"/>
        <w:ind w:firstLine="210"/>
        <w:rPr/>
      </w:pPr>
      <w:r>
        <w:rPr/>
        <w:t>教職員の自動車通勤については、校内における事故及び交通事故の防止、環境保全の観点等から、従来から自粛を求めるとともに、平成</w:t>
      </w:r>
      <w:r>
        <w:rPr/>
        <w:t>13</w:t>
      </w:r>
      <w:r>
        <w:rPr/>
        <w:t>年</w:t>
      </w:r>
      <w:r>
        <w:rPr/>
        <w:t>11</w:t>
      </w:r>
      <w:r>
        <w:rPr/>
        <w:t>月</w:t>
      </w:r>
      <w:r>
        <w:rPr/>
        <w:t>16</w:t>
      </w:r>
      <w:r>
        <w:rPr/>
        <w:t>日付け通知により、自家用自動車等の使用による通勤認定事務等の適正化に係る取扱いについて、各府立学校長あて通知しているところ。家庭訪問の自家用車等による出張は、原則として認められない。緊急時の対応等、例外的な場合については、認められる場合がある。</w:t>
      </w:r>
    </w:p>
    <w:p>
      <w:pPr>
        <w:pStyle w:val="Normal"/>
        <w:rPr/>
      </w:pPr>
      <w:r>
        <w:rPr/>
      </w:r>
    </w:p>
    <w:p>
      <w:pPr>
        <w:pStyle w:val="Normal"/>
        <w:rPr/>
      </w:pPr>
      <w:r>
        <w:rPr/>
        <w:t>　学校現場でのパワハラ相談件数・実態を明らかにすること。教育委員会に限らない第３者の相談窓口の設置に関する項目</w:t>
      </w:r>
    </w:p>
    <w:p>
      <w:pPr>
        <w:pStyle w:val="Normal"/>
        <w:ind w:firstLine="210"/>
        <w:rPr/>
      </w:pPr>
      <w:r>
        <w:rPr/>
        <w:t>相談窓口については、校内の相談窓口以外に、府立学校の教職員に対しては教職員人事課の窓口、大阪府職員総合相談センター、府教育センターのハラスメント専門相談員による窓口がある。府費負担教職員に対しては府教育センターのハラスメント専門相談員による窓口がある。相談窓口では、相談者のプライバシーに十分配慮しながら、相談者の立場に立ち、受容・傾聴に心がけながら聞き取り等の調査を行い、パワー・ハラスメントの問題解決を迅速かつ適切に行えるように努めているところ。</w:t>
      </w:r>
    </w:p>
    <w:p>
      <w:pPr>
        <w:pStyle w:val="Normal"/>
        <w:rPr/>
      </w:pPr>
      <w:r>
        <w:rPr/>
      </w:r>
    </w:p>
    <w:p>
      <w:pPr>
        <w:pStyle w:val="Normal"/>
        <w:ind w:firstLine="210"/>
        <w:rPr/>
      </w:pPr>
      <w:r>
        <w:rPr/>
        <w:t>府統一テストの実施による補習・講習をはじめ事前指導などの増大した業務負担軽減に関する項目</w:t>
      </w:r>
    </w:p>
    <w:p>
      <w:pPr>
        <w:pStyle w:val="Normal"/>
        <w:ind w:firstLine="210"/>
        <w:rPr/>
      </w:pPr>
      <w:r>
        <w:rPr/>
        <w:t>チャレンジテスト（府統一テスト）については、本テスト結果を活用し、大阪の子どもたちの学力状況を把握・分析し、教育指導の工夫改善を図ることを目的としている。</w:t>
      </w:r>
    </w:p>
    <w:p>
      <w:pPr>
        <w:pStyle w:val="Normal"/>
        <w:ind w:firstLine="210"/>
        <w:rPr/>
      </w:pPr>
      <w:r>
        <w:rPr/>
        <w:t>あわせて、平成</w:t>
      </w:r>
      <w:r>
        <w:rPr/>
        <w:t>28</w:t>
      </w:r>
      <w:r>
        <w:rPr/>
        <w:t>年度大阪府公立高等学校入学者選抜において、調査書に記載する評定が絶対評価に変更されることとなり、調査書に記載する評定の公平性を担保するため、実施することとしたところ。平成</w:t>
      </w:r>
      <w:r>
        <w:rPr/>
        <w:t>29</w:t>
      </w:r>
      <w:r>
        <w:rPr/>
        <w:t>年度入学者選抜からは、中学１、２年生の評定については、チャレンジテストの結果をもとに府教育委員会が作成する「評定の範囲」を踏まえた評定を調査書に記載していただくこととしている。</w:t>
      </w:r>
    </w:p>
    <w:p>
      <w:pPr>
        <w:pStyle w:val="Normal"/>
        <w:rPr/>
      </w:pPr>
      <w:r>
        <w:rPr/>
      </w:r>
    </w:p>
    <w:p>
      <w:pPr>
        <w:pStyle w:val="Normal"/>
        <w:ind w:firstLine="210"/>
        <w:rPr/>
      </w:pPr>
      <w:r>
        <w:rPr/>
        <w:t>「放射線教育サポートシステム」等各種教材、副読本の送付の増大に伴う業務負担軽減、原発事故が発生した際の避難・健康対策に関する項目</w:t>
      </w:r>
    </w:p>
    <w:p>
      <w:pPr>
        <w:pStyle w:val="Normal"/>
        <w:ind w:firstLine="210"/>
        <w:rPr/>
      </w:pPr>
      <w:r>
        <w:rPr/>
        <w:t>各学校における指導については、学習指導要領に則って適切に実施されていると認識。また、各学校で実施する教職員研修等については、学校長及び設置者である市町村教育委員会の判断で実施されている。原子力災害の対応については、府危機管理室において「大阪府地域防災計画」を策定し、原子力災害の発生時及び拡大の防止など、大阪府、関係市町などの防災関係機関が講じるべき対策を定め、原子力防災対策の総合的かつ計画的な推進を図っているところ。</w:t>
      </w:r>
    </w:p>
    <w:p>
      <w:pPr>
        <w:pStyle w:val="Normal"/>
        <w:rPr/>
      </w:pPr>
      <w:r>
        <w:rPr/>
      </w:r>
    </w:p>
    <w:p>
      <w:pPr>
        <w:pStyle w:val="Normal"/>
        <w:rPr/>
      </w:pPr>
      <w:r>
        <w:rPr/>
        <w:t>　金岡高校におけるアスベスト除去工事について、アスベストが使用されている全ての施設、壁も含める工事の実施と工事が着手されるまでの間の注意喚起に関する項目</w:t>
      </w:r>
    </w:p>
    <w:p>
      <w:pPr>
        <w:pStyle w:val="Normal"/>
        <w:ind w:firstLine="210"/>
        <w:rPr/>
      </w:pPr>
      <w:r>
        <w:rPr/>
        <w:t>金岡高校におけるアスベスト含有建材の除去工事については、校舎に使用されているアスベスト含有吹付け材を最優先に行うこととしており、</w:t>
      </w:r>
      <w:r>
        <w:rPr/>
        <w:t>2015</w:t>
      </w:r>
      <w:r>
        <w:rPr/>
        <w:t>年度から校舎棟のアスベスト含有吹付け材の除去工事に着工する予定。併せて、自転車置き場の屋根についても改修していく予定。工事着手にあたっては、設計業務の中で学校と打合せを行っており、来年度の工事着手前には、改めて工事内容等について説明し、学校と連携して生徒・教職員への注意喚起に努める。</w:t>
      </w:r>
    </w:p>
    <w:p>
      <w:pPr>
        <w:pStyle w:val="Normal"/>
        <w:rPr/>
      </w:pPr>
      <w:r>
        <w:rPr/>
      </w:r>
    </w:p>
    <w:p>
      <w:pPr>
        <w:pStyle w:val="Normal"/>
        <w:ind w:firstLine="210"/>
        <w:rPr/>
      </w:pPr>
      <w:r>
        <w:rPr/>
        <w:t>金岡高校以外のアスベストが使用されている学校の公表と注意喚起、及び撤去の道筋を明らかにすることに関する項目</w:t>
      </w:r>
    </w:p>
    <w:p>
      <w:pPr>
        <w:pStyle w:val="Normal"/>
        <w:ind w:firstLine="210"/>
        <w:rPr/>
      </w:pPr>
      <w:r>
        <w:rPr/>
        <w:t>府立学校施設に使用されているアスベスト含有建材の除去については、まず校舎に使用されているアスベスト含有吹付け材の除去を最優先に行うこととしている。自転車置き場に使用されているアスベスト含有建材の撤去についても、併せて改修すべく、今後の予算の確保に努めていく。府立学校への注意喚起については、「府立学校の施設に関するアスベスト管理マニュアル」を平成</w:t>
      </w:r>
      <w:r>
        <w:rPr/>
        <w:t>26</w:t>
      </w:r>
      <w:r>
        <w:rPr/>
        <w:t>年９月に改訂し、新たに生徒への注意喚起についての項目を加え、</w:t>
      </w:r>
      <w:r>
        <w:rPr/>
        <w:t>10</w:t>
      </w:r>
      <w:r>
        <w:rPr/>
        <w:t>月に開催した「学校施設におけるアスベストの管理に関する説明会」において学校に周知し、適正な維持管理をお願いした。自転車置き場で成形板を使用していることの公表については、他の府有施設でもアスベスト含有吹付け材を使用している施設のみを公表していることから、府立学校だけを公表することについては現時点では考えていない。</w:t>
      </w:r>
    </w:p>
    <w:p>
      <w:pPr>
        <w:pStyle w:val="Normal"/>
        <w:rPr/>
      </w:pPr>
      <w:r>
        <w:rPr/>
      </w:r>
    </w:p>
    <w:p>
      <w:pPr>
        <w:pStyle w:val="Normal"/>
        <w:ind w:firstLine="210"/>
        <w:rPr/>
      </w:pPr>
      <w:r>
        <w:rPr/>
        <w:t>アスベストの健康への影響評価が出される金岡高校の職員、旧職員、当時の在籍生徒に対する今後の健康管理の方針の明確化に関する項目</w:t>
      </w:r>
    </w:p>
    <w:p>
      <w:pPr>
        <w:pStyle w:val="Normal"/>
        <w:ind w:firstLine="210"/>
        <w:rPr/>
      </w:pPr>
      <w:r>
        <w:rPr/>
        <w:t>金岡高校では、今年度から来年度にかけて、事故当時の状況を把握するための実験を実施することとしている。この実験の結果を踏まえて、事故当時の状況が明らかになった後、健康管理の方針については「金岡高等学校アスベスト飛散事故に関する協議会」の中で、今後議論していくことになると考えている。</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41:00Z</dcterms:created>
  <dc:creator>職員端末機１３年度９月調達</dc:creator>
  <dc:description/>
  <dc:language>en-US</dc:language>
  <cp:lastModifiedBy>HOSTNAME</cp:lastModifiedBy>
  <cp:lastPrinted>2014-12-07T15:13:00Z</cp:lastPrinted>
  <dcterms:modified xsi:type="dcterms:W3CDTF">2015-06-15T09:41:00Z</dcterms:modified>
  <cp:revision>2</cp:revision>
  <dc:subject/>
  <dc:title>◎教育合同・阪学労　　　　　　　　　　　　　　　　　（教職員企画課　給与・企画G）</dc:title>
</cp:coreProperties>
</file>