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年１２月２４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松井　一郎　様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大阪府職員労働組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執行委員長　有田 洋明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大阪府公務公共職員労働組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4"/>
        </w:rPr>
        <w:t>執行委員長　竹中 道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「非常勤職員の交通費の改正について」提案に対する府職労・府公職労の回答と見解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spacing w:lineRule="auto" w:line="36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さる１１月２６日に府当局から提案された「</w:t>
      </w:r>
      <w:r>
        <w:rPr>
          <w:rFonts w:cs="ＭＳ 明朝;MS Mincho"/>
          <w:bCs/>
          <w:sz w:val="24"/>
          <w:szCs w:val="24"/>
        </w:rPr>
        <w:t>非常勤職員の交通費の改正」については、私たち府職労・府公職労が求めてきた「</w:t>
      </w:r>
      <w:r>
        <w:rPr>
          <w:sz w:val="24"/>
          <w:szCs w:val="24"/>
        </w:rPr>
        <w:t>非正規職員の</w:t>
      </w:r>
      <w:r>
        <w:rPr>
          <w:rFonts w:cs="ＭＳ ゴシック;MS Gothic"/>
          <w:sz w:val="24"/>
          <w:szCs w:val="24"/>
        </w:rPr>
        <w:t>労働条件等の改善による均等待遇をはかること」</w:t>
      </w:r>
      <w:r>
        <w:rPr>
          <w:rFonts w:cs="ＭＳ 明朝;MS Mincho"/>
          <w:bCs/>
          <w:sz w:val="24"/>
          <w:szCs w:val="24"/>
        </w:rPr>
        <w:t>との要求に応えた内容であり了解するものです。な</w:t>
      </w:r>
      <w:r>
        <w:rPr>
          <w:rFonts w:cs="ＭＳ ゴシック;MS Gothic"/>
          <w:sz w:val="24"/>
          <w:szCs w:val="24"/>
        </w:rPr>
        <w:t>お、</w:t>
      </w:r>
      <w:r>
        <w:rPr>
          <w:rFonts w:cs="ＭＳ 明朝;MS Mincho"/>
          <w:bCs/>
          <w:sz w:val="24"/>
        </w:rPr>
        <w:t>一切の不利益取り扱いの是正、</w:t>
      </w:r>
      <w:r>
        <w:rPr>
          <w:rFonts w:cs="SNewsMIWA-Th;ＤＦPOP1体W12"/>
          <w:kern w:val="0"/>
          <w:sz w:val="24"/>
        </w:rPr>
        <w:t>賃金水準の引き上げ、期限の定めのない雇用への転換など、非正規職員の均等待遇を引き続き求めるもので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1:00Z</dcterms:created>
  <dc:creator>大阪府職員労働組合</dc:creator>
  <dc:description/>
  <dc:language>en-US</dc:language>
  <cp:lastModifiedBy>大阪府職労 20</cp:lastModifiedBy>
  <cp:lastPrinted>2014-06-30T11:09:00Z</cp:lastPrinted>
  <dcterms:modified xsi:type="dcterms:W3CDTF">2014-12-22T10:01:00Z</dcterms:modified>
  <cp:revision>2</cp:revision>
  <dc:subject/>
  <dc:title>2002年11月28日</dc:title>
</cp:coreProperties>
</file>