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平成２６年度　第３回　大阪府子ども施策審議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417195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-32.8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日　時：平成２７年２月１２日（木）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午後４時から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場　所：國民會館武藤記念ホール　中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議事及び報告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（１）パブリックコメントの結果について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案）について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新制度の施行準備の状況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left="1155" w:right="-441" w:hanging="8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４）大阪府社会的養護体制整備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及び大阪府ひとり親家庭等自立促進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について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５）その他</w:t>
      </w:r>
    </w:p>
    <w:p>
      <w:pPr>
        <w:pStyle w:val="Normal"/>
        <w:spacing w:lineRule="exact" w:line="400"/>
        <w:ind w:right="-441" w:firstLine="32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大阪府子ども総合計画（案）」に対する府民意見等の募集結果（概要）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　大阪府子ども総合計画の概要（案）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　大阪府子ども総合計画　本体計画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　大阪府子ども総合計画　事業計画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5,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議事・報告事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の資料　※調整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40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　大阪府市町村における子ども・子育て支援新制度の準備状況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名簿／配席図／罫紙　は別途机上配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大阪府職員端末機１７年度１２月調達</dc:creator>
  <dc:description/>
  <cp:keywords/>
  <dc:language>en-US</dc:language>
  <cp:lastModifiedBy>HOSTNAME</cp:lastModifiedBy>
  <cp:lastPrinted>2014-10-30T14:07:00Z</cp:lastPrinted>
  <dcterms:modified xsi:type="dcterms:W3CDTF">2015-02-04T01:56:00Z</dcterms:modified>
  <cp:revision>28</cp:revision>
  <dc:subject/>
  <dc:title>第１回　第４次大阪府障がい者計画（仮称）検討委員会（案）</dc:title>
</cp:coreProperties>
</file>