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平成２６年度　第１回　大阪府子ども施策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-417195</wp:posOffset>
                </wp:positionV>
                <wp:extent cx="590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pt;mso-wrap-distance-left:9.05pt;mso-wrap-distance-right:9.05pt;mso-wrap-distance-top:0pt;mso-wrap-distance-bottom:0pt;margin-top:-32.85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６年４月２３日（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午前１０時から１２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３階　高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議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大阪府ニーズ調査の概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総合計画（仮称）の中間まと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その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閉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平成２５年度大阪府ニーズ調査の概要について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大阪府子ども総合計画（仮称）の中間まとめについて（案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計画策定部会での検討状況について（新制度関係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大阪府子ども総合計画（仮称）の策定スケジュール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4:00Z</dcterms:created>
  <dc:creator>大阪府職員端末機１７年度１２月調達</dc:creator>
  <dc:description/>
  <dc:language>en-US</dc:language>
  <cp:lastModifiedBy>大阪府庁</cp:lastModifiedBy>
  <cp:lastPrinted>2014-04-11T11:06:00Z</cp:lastPrinted>
  <dcterms:modified xsi:type="dcterms:W3CDTF">2014-05-15T05:34:00Z</dcterms:modified>
  <cp:revision>2</cp:revision>
  <dc:subject/>
  <dc:title>第１回　第４次大阪府障がい者計画（仮称）検討委員会（案）</dc:title>
</cp:coreProperties>
</file>