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際専門家会議　レセプション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　平成２４年１月１２日（木）　１８：００～２０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場　　リーガロイヤル堺　２６階　クリスタルの間　（エレベータ前で受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席者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０名　＋１３名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務方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=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４３名</w:t>
      </w:r>
    </w:p>
    <w:tbl>
      <w:tblPr>
        <w:tblW w:w="9752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8"/>
        <w:gridCol w:w="7059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海外講師（２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highlight w:val="yellow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カーヴァー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朴天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王巍氏は都合により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日夜着）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国内講師（２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和田晴吾、福永伸哉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有識者会議委員（６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金関恕、水野正好、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岡田保良）、加藤晃規、宗田好史、井戸智樹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宮内庁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福尾正彦、徳田誠志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文化庁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西和彦、鷹野友莉、青木絵美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大阪府（５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福田府民文化部長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中西教育長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新井都市魅力創造局長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中村副理事兼市魅力課長、野口文化財保護課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堺市（５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竹山堺市長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田村副市長、志摩文化観光局長、大上文化観光局理事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宮前世界遺産推進室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羽曳野市（３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市道羽曳野副市長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白形世界文化遺産推進室長、高野歴史文化推進室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藤井寺市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highlight w:val="yellow"/>
              </w:rPr>
              <w:t>國下藤井寺市長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川崎世界文化遺産登録推進室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FF00"/>
          <w:highlight w:val="yellow"/>
        </w:rPr>
        <w:t>●●●</w:t>
      </w:r>
      <w:r>
        <w:rPr>
          <w:rFonts w:ascii="ＭＳ ゴシック;MS Gothic" w:hAnsi="ＭＳ ゴシック;MS Gothic" w:cs="ＭＳ ゴシック;MS Gothic" w:eastAsia="ＭＳ ゴシック;MS Gothic"/>
        </w:rPr>
        <w:t>は、胸にバラ付き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事務方（準備・接遇等）　</w:t>
      </w:r>
      <w:r>
        <w:rPr>
          <w:rFonts w:ascii="ＭＳ ゴシック;MS Gothic" w:hAnsi="ＭＳ ゴシック;MS Gothic" w:eastAsia="ＭＳ ゴシック;MS Gothic"/>
          <w:b/>
        </w:rPr>
        <w:t>１３名</w:t>
      </w:r>
    </w:p>
    <w:tbl>
      <w:tblPr>
        <w:tblW w:w="9752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59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大阪府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福田補佐、片伯部補佐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i/>
                <w:sz w:val="21"/>
                <w:szCs w:val="21"/>
              </w:rPr>
              <w:t>司会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小浜総括主査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ﾚｺｰﾀﾞｰ、記録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小川副主査、上原主査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(M,</w:t>
            </w:r>
            <w:r>
              <w:rPr>
                <w:rFonts w:ascii="HG丸ｺﾞｼｯｸM-PRO" w:hAnsi="HG丸ｺﾞｼｯｸM-PRO" w:eastAsia="HG丸ｺﾞｼｯｸM-PRO"/>
                <w:i/>
                <w:sz w:val="21"/>
                <w:szCs w:val="21"/>
              </w:rPr>
              <w:t>カーヴァー氏の通訳補佐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堺市（３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福岡参事、大村参事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駐車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撮影者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　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羽曳野市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吉澤参事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i/>
                <w:sz w:val="21"/>
                <w:szCs w:val="21"/>
              </w:rPr>
              <w:t>舞台設営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奥野主事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i/>
                <w:sz w:val="21"/>
                <w:szCs w:val="21"/>
              </w:rPr>
              <w:t>受付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藤井寺市（３人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山田主幹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i/>
                <w:sz w:val="21"/>
                <w:szCs w:val="21"/>
              </w:rPr>
              <w:t>舞台設営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、天野、上田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i/>
                <w:sz w:val="21"/>
                <w:szCs w:val="21"/>
              </w:rPr>
              <w:t>受付</w:t>
            </w:r>
            <w:r>
              <w:rPr>
                <w:rFonts w:eastAsia="HG丸ｺﾞｼｯｸM-PRO" w:ascii="HG丸ｺﾞｼｯｸM-PRO" w:hAnsi="HG丸ｺﾞｼｯｸM-PRO"/>
                <w:i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進行　　</w:t>
      </w:r>
    </w:p>
    <w:tbl>
      <w:tblPr>
        <w:tblW w:w="98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74"/>
        <w:gridCol w:w="275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時　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16: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３０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持込看板設置等会場設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ホテル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17:15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受付開始　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２６階エレベータホール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受付：奥野、上田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名簿ﾁｪｯｸ・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ID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ｶｰﾄﾞ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バラ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付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17:45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17:55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公用車リーガロイヤルホテル堺着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府①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福田部長、新井局長、中村課長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府②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中西教育長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※両方送りきり</w:t>
            </w:r>
          </w:p>
          <w:p>
            <w:pPr>
              <w:pStyle w:val="Normal"/>
              <w:snapToGrid w:val="false"/>
              <w:ind w:left="596" w:hanging="405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堺市①、②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竹山市長、田村副市長、志摩局長、</w:t>
            </w:r>
          </w:p>
          <w:p>
            <w:pPr>
              <w:pStyle w:val="Normal"/>
              <w:snapToGrid w:val="false"/>
              <w:ind w:left="595" w:hanging="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大上理事、宮前室長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羽曳野市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市道副市長、白形室長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20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藤井寺市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國下市長、川崎室長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リーガへの駐車台数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４台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堺市①、②駐車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羽曳野　駐車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藤井寺　駐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８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００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開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司会：片伯部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８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０５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主催者より開会の挨拶　　　竹山堺市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８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０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８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２０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地元市長より歓迎の挨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國下藤井寺市長、市道羽曳野副市長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海外の委員の紹介 （司会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８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２７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乾杯の挨拶　　福田府民文化部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８：３０～１９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: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歓談・飲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１９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: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閉会の挨拶～国際専門家会議に向けて～中西教育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20: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閉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受付で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ID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ｶｰﾄﾞの回収</w:t>
            </w:r>
          </w:p>
        </w:tc>
      </w:tr>
      <w:tr>
        <w:trPr>
          <w:trHeight w:val="1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20:05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～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・各市公用車にて送り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堺、羽曳野、藤井寺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・ホテル宿泊者（福永・水野・宗田・井戸以外）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部屋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宿泊者以外の委員の見送り：高野・小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会場図　　　クリスタルの間　　</w:t>
      </w:r>
    </w:p>
    <w:p>
      <w:pPr>
        <w:pStyle w:val="Normal"/>
        <w:ind w:firstLine="14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食形式　ちらし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６卓　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窓側へ椅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38735</wp:posOffset>
                </wp:positionV>
                <wp:extent cx="6400800" cy="332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2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窓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61.75pt;mso-wrap-distance-left:9.05pt;mso-wrap-distance-right:9.05pt;mso-wrap-distance-top:0pt;mso-wrap-distance-bottom:0pt;margin-top:3.0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窓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74930</wp:posOffset>
                </wp:positionV>
                <wp:extent cx="4401820" cy="2409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40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189.75pt;mso-wrap-distance-left:9.05pt;mso-wrap-distance-right:9.05pt;mso-wrap-distance-top:0pt;mso-wrap-distance-bottom:0pt;margin-top:5.9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845</wp:posOffset>
                </wp:positionH>
                <wp:positionV relativeFrom="paragraph">
                  <wp:posOffset>141605</wp:posOffset>
                </wp:positionV>
                <wp:extent cx="147701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料　　　理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8.75pt;mso-wrap-distance-left:9.05pt;mso-wrap-distance-right:9.05pt;mso-wrap-distance-top:0pt;mso-wrap-distance-bottom:0pt;margin-top:11.15pt;mso-position-vertical-relative:text;margin-left:222.35pt;mso-position-horizontal-relative:text">
                <v:textbox inset="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料　　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1193800" cy="2451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4511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別の部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4pt;height:193pt;mso-wrap-distance-left:9.05pt;mso-wrap-distance-right:9.05pt;mso-wrap-distance-top:0pt;mso-wrap-distance-bottom:0pt;margin-top:2.6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別の部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1525</wp:posOffset>
                </wp:positionH>
                <wp:positionV relativeFrom="paragraph">
                  <wp:posOffset>55880</wp:posOffset>
                </wp:positionV>
                <wp:extent cx="353060" cy="2406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406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エレベーター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89.5pt;mso-wrap-distance-left:9.05pt;mso-wrap-distance-right:9.05pt;mso-wrap-distance-top:0pt;mso-wrap-distance-bottom:0pt;margin-top:4.4pt;mso-position-vertical-relative:text;margin-left:460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エレベ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74930</wp:posOffset>
                </wp:positionV>
                <wp:extent cx="248285" cy="2406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06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持込看板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89.5pt;mso-wrap-distance-left:9.05pt;mso-wrap-distance-right:9.05pt;mso-wrap-distance-top:0pt;mso-wrap-distance-bottom:0pt;margin-top:5.9pt;mso-position-vertical-relative:text;margin-left:23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持込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41605</wp:posOffset>
                </wp:positionV>
                <wp:extent cx="130619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料　　　理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8.75pt;mso-wrap-distance-left:9.05pt;mso-wrap-distance-right:9.05pt;mso-wrap-distance-top:0pt;mso-wrap-distance-bottom:0pt;margin-top:11.15pt;mso-position-vertical-relative:text;margin-left:89.85pt;mso-position-horizontal-relative:text">
                <v:textbox inset="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料　　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147320</wp:posOffset>
                </wp:positionV>
                <wp:extent cx="222885" cy="812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マイクスタン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64pt;mso-wrap-distance-left:9.05pt;mso-wrap-distance-right:9.05pt;mso-wrap-distance-top:0pt;mso-wrap-distance-bottom:0pt;margin-top:11.6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マイクスタ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4665</wp:posOffset>
                </wp:positionH>
                <wp:positionV relativeFrom="paragraph">
                  <wp:posOffset>86360</wp:posOffset>
                </wp:positionV>
                <wp:extent cx="248285" cy="648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ﾊﾞｰｶｳﾝﾀｰ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51.05pt;mso-wrap-distance-left:9.05pt;mso-wrap-distance-right:9.05pt;mso-wrap-distance-top:0pt;mso-wrap-distance-bottom:0pt;margin-top:6.8pt;mso-position-vertical-relative:text;margin-left:338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ﾊﾞｰｶｳﾝﾀ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4750</wp:posOffset>
                </wp:positionH>
                <wp:positionV relativeFrom="paragraph">
                  <wp:posOffset>52705</wp:posOffset>
                </wp:positionV>
                <wp:extent cx="224790" cy="2174875"/>
                <wp:effectExtent l="12700" t="13335" r="13970" b="12700"/>
                <wp:wrapNone/>
                <wp:docPr id="10" name="屈折矢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1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90" h="2174875">
                              <a:moveTo>
                                <a:pt x="0" y="2118678"/>
                              </a:moveTo>
                              <a:lnTo>
                                <a:pt x="140494" y="2118678"/>
                              </a:lnTo>
                              <a:lnTo>
                                <a:pt x="140494" y="56198"/>
                              </a:lnTo>
                              <a:lnTo>
                                <a:pt x="112395" y="56198"/>
                              </a:lnTo>
                              <a:lnTo>
                                <a:pt x="168593" y="0"/>
                              </a:lnTo>
                              <a:lnTo>
                                <a:pt x="224790" y="56198"/>
                              </a:lnTo>
                              <a:lnTo>
                                <a:pt x="196691" y="56198"/>
                              </a:lnTo>
                              <a:lnTo>
                                <a:pt x="196691" y="2174875"/>
                              </a:lnTo>
                              <a:lnTo>
                                <a:pt x="0" y="2174875"/>
                              </a:lnTo>
                              <a:lnTo>
                                <a:pt x="0" y="2118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36" coordsize="224790,2174875" path="m0,2118678l140494,2118678l140494,56198l112395,56198l168593,0l224790,56198l196691,56198l196691,2174875l0,2174875l0,2118678xe" fillcolor="#4f81bd" stroked="t" o:allowincell="f" style="position:absolute;margin-left:492.5pt;margin-top:4.15pt;width:17.65pt;height:171.2pt;flip: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635</wp:posOffset>
                </wp:positionV>
                <wp:extent cx="337185" cy="336550"/>
                <wp:effectExtent l="13335" t="12700" r="12700" b="13335"/>
                <wp:wrapNone/>
                <wp:docPr id="11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186.15pt;margin-top:0pt;width:26.5pt;height:2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337185" cy="336550"/>
                <wp:effectExtent l="13335" t="12700" r="12700" b="13335"/>
                <wp:wrapNone/>
                <wp:docPr id="12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stroked="t" o:allowincell="f" style="position:absolute;margin-left:249.1pt;margin-top:0pt;width:26.5pt;height:2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44145</wp:posOffset>
                </wp:positionV>
                <wp:extent cx="337185" cy="336550"/>
                <wp:effectExtent l="13335" t="13335" r="12700" b="13335"/>
                <wp:wrapNone/>
                <wp:docPr id="13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6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#4f81bd" stroked="t" o:allowincell="f" style="position:absolute;margin-left:111.3pt;margin-top:11.35pt;width:26.5pt;height:26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154305</wp:posOffset>
                </wp:positionV>
                <wp:extent cx="234315" cy="228600"/>
                <wp:effectExtent l="13335" t="12700" r="12700" b="13335"/>
                <wp:wrapNone/>
                <wp:docPr id="14" name="禁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8600"/>
                        </a:xfrm>
                        <a:prstGeom prst="noSmoking">
                          <a:avLst>
                            <a:gd name="adj" fmla="val 1829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禁止 33" fillcolor="#4f81bd" stroked="t" o:allowincell="f" style="position:absolute;margin-left:60.9pt;margin-top:12.15pt;width:18.4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337185" cy="336550"/>
                <wp:effectExtent l="13335" t="12700" r="12700" b="13335"/>
                <wp:wrapNone/>
                <wp:docPr id="15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stroked="t" o:allowincell="f" style="position:absolute;margin-left:269.85pt;margin-top:0pt;width:26.5pt;height:2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205</wp:posOffset>
                </wp:positionH>
                <wp:positionV relativeFrom="paragraph">
                  <wp:posOffset>635</wp:posOffset>
                </wp:positionV>
                <wp:extent cx="337185" cy="336550"/>
                <wp:effectExtent l="13335" t="12700" r="12700" b="13335"/>
                <wp:wrapNone/>
                <wp:docPr id="16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159.15pt;margin-top:0pt;width:26.5pt;height:2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337185" cy="336550"/>
                <wp:effectExtent l="13970" t="12700" r="12700" b="13335"/>
                <wp:wrapNone/>
                <wp:docPr id="17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212.7pt;margin-top:0pt;width:26.5pt;height:2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0</wp:posOffset>
                </wp:positionH>
                <wp:positionV relativeFrom="paragraph">
                  <wp:posOffset>43815</wp:posOffset>
                </wp:positionV>
                <wp:extent cx="575310" cy="499110"/>
                <wp:effectExtent l="119380" t="3175" r="3810" b="74295"/>
                <wp:wrapNone/>
                <wp:docPr id="1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98960"/>
                        </a:xfrm>
                        <a:prstGeom prst="wedgeRectCallout">
                          <a:avLst>
                            <a:gd name="adj1" fmla="val -70199"/>
                            <a:gd name="adj2" fmla="val 642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荷物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ﾊﾝｶﾞｰﾗｯｸ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テキスト ボックス 31" fillcolor="white" stroked="t" o:allowincell="f" style="position:absolute;margin-left:371pt;margin-top:3.45pt;width:45.25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荷物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ﾊﾝｶﾞｰﾗｯ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876935" cy="499110"/>
                <wp:effectExtent l="3810" t="179705" r="3175" b="3810"/>
                <wp:wrapNone/>
                <wp:docPr id="19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98960"/>
                        </a:xfrm>
                        <a:prstGeom prst="wedgeRectCallout">
                          <a:avLst>
                            <a:gd name="adj1" fmla="val -8217"/>
                            <a:gd name="adj2" fmla="val -846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海外委員2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挨拶者(5名)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31" fillcolor="white" stroked="t" o:allowincell="f" style="position:absolute;margin-left:90.1pt;margin-top:0pt;width:69pt;height:3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海外委員2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挨拶者(5名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248285" cy="6483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司会台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51.05pt;mso-wrap-distance-left:9.05pt;mso-wrap-distance-right:9.05pt;mso-wrap-distance-top:0pt;mso-wrap-distance-bottom:0pt;margin-top:-0.25pt;mso-position-vertical-relative:text;margin-left:60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司会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975</wp:posOffset>
                </wp:positionH>
                <wp:positionV relativeFrom="paragraph">
                  <wp:posOffset>-117475</wp:posOffset>
                </wp:positionV>
                <wp:extent cx="248285" cy="6483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51.05pt;mso-wrap-distance-left:9.05pt;mso-wrap-distance-right:9.05pt;mso-wrap-distance-top:0pt;mso-wrap-distance-bottom:0pt;margin-top:-9.25pt;mso-position-vertical-relative:text;margin-left:344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2" name="アー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18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105.9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6405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3" name="アー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19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135.15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205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4" name="アー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20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159.15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105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5" name="アー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21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186.15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6" name="アー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22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213.15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855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7" name="アー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22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238.65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8" name="アー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22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265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115</wp:posOffset>
                </wp:positionH>
                <wp:positionV relativeFrom="paragraph">
                  <wp:posOffset>142875</wp:posOffset>
                </wp:positionV>
                <wp:extent cx="228600" cy="114300"/>
                <wp:effectExtent l="13335" t="0" r="12700" b="12700"/>
                <wp:wrapNone/>
                <wp:docPr id="29" name="アー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14300">
                              <a:moveTo>
                                <a:pt x="0" y="57150"/>
                              </a:moveTo>
                              <a:cubicBezTo>
                                <a:pt x="0" y="25587"/>
                                <a:pt x="51174" y="0"/>
                                <a:pt x="114300" y="0"/>
                              </a:cubicBezTo>
                              <a:cubicBezTo>
                                <a:pt x="177426" y="0"/>
                                <a:pt x="228600" y="25587"/>
                                <a:pt x="228600" y="57150"/>
                              </a:cubicBezTo>
                              <a:lnTo>
                                <a:pt x="200025" y="57150"/>
                              </a:lnTo>
                              <a:cubicBezTo>
                                <a:pt x="200025" y="41368"/>
                                <a:pt x="161645" y="28575"/>
                                <a:pt x="114300" y="28575"/>
                              </a:cubicBezTo>
                              <a:cubicBezTo>
                                <a:pt x="66955" y="28575"/>
                                <a:pt x="28575" y="41368"/>
                                <a:pt x="28575" y="57150"/>
                              </a:cubicBez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アーチ 22" coordsize="228600,114300" path="m0,57150c0,25587,51174,0,114300,0c177426,0,228600,25587,228600,57150l200025,57150c200025,41368,161645,28575,114300,28575c66955,28575,28575,41368,28575,57150l0,57150xe" fillcolor="#4f81bd" stroked="t" o:allowincell="f" style="position:absolute;margin-left:292.45pt;margin-top:11.25pt;width:17.95pt;height:8.95pt;flip:xy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64770</wp:posOffset>
                </wp:positionV>
                <wp:extent cx="134620" cy="207645"/>
                <wp:effectExtent l="13970" t="6985" r="139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7720"/>
                        </a:xfrm>
                        <a:prstGeom prst="upArrow">
                          <a:avLst>
                            <a:gd name="adj1" fmla="val 50000"/>
                            <a:gd name="adj2" fmla="val 38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8pt;margin-top:5.1pt;width:10.55pt;height:16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7840</wp:posOffset>
                </wp:positionH>
                <wp:positionV relativeFrom="paragraph">
                  <wp:posOffset>64770</wp:posOffset>
                </wp:positionV>
                <wp:extent cx="134620" cy="320040"/>
                <wp:effectExtent l="10795" t="5715" r="107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320040"/>
                        </a:xfrm>
                        <a:prstGeom prst="upArrow">
                          <a:avLst>
                            <a:gd name="adj1" fmla="val 50000"/>
                            <a:gd name="adj2" fmla="val 5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pt;margin-top:5.1pt;width:10.55pt;height:25.15pt;flip:y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1610</wp:posOffset>
                </wp:positionH>
                <wp:positionV relativeFrom="paragraph">
                  <wp:posOffset>-634365</wp:posOffset>
                </wp:positionV>
                <wp:extent cx="224790" cy="1654810"/>
                <wp:effectExtent l="12700" t="13335" r="13335" b="12700"/>
                <wp:wrapNone/>
                <wp:docPr id="32" name="屈折矢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64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91" h="1516061">
                              <a:moveTo>
                                <a:pt x="0" y="1459863"/>
                              </a:moveTo>
                              <a:lnTo>
                                <a:pt x="140494" y="1459863"/>
                              </a:lnTo>
                              <a:lnTo>
                                <a:pt x="140494" y="56198"/>
                              </a:lnTo>
                              <a:lnTo>
                                <a:pt x="112396" y="56198"/>
                              </a:lnTo>
                              <a:lnTo>
                                <a:pt x="168593" y="0"/>
                              </a:lnTo>
                              <a:lnTo>
                                <a:pt x="224791" y="56198"/>
                              </a:lnTo>
                              <a:lnTo>
                                <a:pt x="196692" y="56198"/>
                              </a:lnTo>
                              <a:lnTo>
                                <a:pt x="196692" y="1516061"/>
                              </a:lnTo>
                              <a:lnTo>
                                <a:pt x="0" y="1516061"/>
                              </a:lnTo>
                              <a:lnTo>
                                <a:pt x="0" y="14598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37" coordsize="224791,1516061" path="m0,1459863l140494,1459863l140494,56198l112396,56198l168593,0l224791,56198l196692,56198l196692,1516061l0,1516061l0,1459863xe" fillcolor="#4f81bd" stroked="t" o:allowincell="f" style="position:absolute;margin-left:414.3pt;margin-top:-50pt;width:17.65pt;height:130.25pt;mso-wrap-style:none;v-text-anchor:middle;rotation:27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2715</wp:posOffset>
                </wp:positionH>
                <wp:positionV relativeFrom="paragraph">
                  <wp:posOffset>80010</wp:posOffset>
                </wp:positionV>
                <wp:extent cx="575310" cy="2317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8.25pt;mso-wrap-distance-left:9.05pt;mso-wrap-distance-right:9.05pt;mso-wrap-distance-top:0pt;mso-wrap-distance-bottom:0pt;margin-top:6.3pt;mso-position-vertical-relative:text;margin-left:310.4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080</wp:posOffset>
                </wp:positionV>
                <wp:extent cx="740410" cy="279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94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8.3pt;height:22pt;mso-wrap-distance-left:9.05pt;mso-wrap-distance-right:9.05pt;mso-wrap-distance-top:0pt;mso-wrap-distance-bottom:0pt;margin-top:0.4pt;mso-position-vertical-relative:text;margin-left:459pt;mso-position-horizontal-relative:text">
                <v:textbox inset="0.1in,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-3175</wp:posOffset>
                </wp:positionV>
                <wp:extent cx="581660" cy="2381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案内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18.75pt;mso-wrap-distance-left:9.05pt;mso-wrap-distance-right:9.05pt;mso-wrap-distance-top:0pt;mso-wrap-distance-bottom:0pt;margin-top:-0.25pt;mso-position-vertical-relative:text;margin-left:310.2pt;mso-position-horizontal-relative:text">
                <v:textbox inset="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運営・準備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配布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次第　（日本語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部、英語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部）　　　出席者へ配布　　　　　　　　　【片伯部・下村】</w:t>
      </w:r>
    </w:p>
    <w:p>
      <w:pPr>
        <w:pStyle w:val="Normal"/>
        <w:ind w:firstLine="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出席者名簿（日本語・英語併記）　　　 出席者へ配布　　　　　　　　　【奥野・下村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ＩＤカード　                         受付にて配布   終了後回収　　 【</w:t>
      </w:r>
      <w:r>
        <w:rPr>
          <w:rFonts w:eastAsia="ＭＳ ゴシック;MS Gothic" w:cs="ＭＳ ゴシック;MS Gothic" w:ascii="ＭＳ ゴシック;MS Gothic" w:hAnsi="ＭＳ ゴシック;MS Gothic"/>
        </w:rPr>
        <w:t>JTB</w:t>
      </w:r>
      <w:r>
        <w:rPr>
          <w:rFonts w:ascii="ＭＳ ゴシック;MS Gothic" w:hAnsi="ＭＳ ゴシック;MS Gothic" w:cs="ＭＳ ゴシック;MS Gothic" w:eastAsia="ＭＳ ゴシック;MS Gothic"/>
        </w:rPr>
        <w:t>ｺﾐｭﾆｹｰｼｮﾝｽ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準備物</w:t>
      </w:r>
    </w:p>
    <w:p>
      <w:pPr>
        <w:pStyle w:val="Normal"/>
        <w:ind w:left="438" w:hanging="43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・持込看板　　　　　　　　　　　　　　　　　　　　　　　　　　　　　　【吉澤】</w:t>
      </w:r>
    </w:p>
    <w:p>
      <w:pPr>
        <w:pStyle w:val="Normal"/>
        <w:ind w:left="438" w:firstLine="21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筆記具・メモ用紙・封筒　（複数部）　　　　　　　　　　　　　　　　　【堺市】</w:t>
      </w:r>
    </w:p>
    <w:p>
      <w:pPr>
        <w:pStyle w:val="Normal"/>
        <w:ind w:left="438" w:firstLine="21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進行シナリオ　　　　　　　　　　　　　　　　　　　　　　　　　　　　【片伯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料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Buffet</w:t>
      </w:r>
      <w:r>
        <w:rPr>
          <w:rFonts w:ascii="ＭＳ ゴシック;MS Gothic" w:hAnsi="ＭＳ ゴシック;MS Gothic" w:cs="ＭＳ ゴシック;MS Gothic" w:eastAsia="ＭＳ ゴシック;MS Gothic"/>
        </w:rPr>
        <w:t>　４，５００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人</w:t>
      </w:r>
      <w:r>
        <w:rPr>
          <w:rFonts w:eastAsia="ＭＳ ゴシック;MS Gothic" w:cs="ＭＳ ゴシック;MS Gothic" w:ascii="ＭＳ ゴシック;MS Gothic" w:hAnsi="ＭＳ ゴシック;MS Gothic"/>
        </w:rPr>
        <w:t>)×</w:t>
      </w:r>
      <w:r>
        <w:rPr>
          <w:rFonts w:ascii="ＭＳ ゴシック;MS Gothic" w:hAnsi="ＭＳ ゴシック;MS Gothic" w:cs="ＭＳ ゴシック;MS Gothic" w:eastAsia="ＭＳ ゴシック;MS Gothic"/>
        </w:rPr>
        <w:t>４０名  　　　　　　　　　　　　　　　【ホテル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07:00Z</dcterms:created>
  <dc:creator>堺市2</dc:creator>
  <dc:description/>
  <cp:keywords/>
  <dc:language>en-US</dc:language>
  <cp:lastModifiedBy>片伯部　真由</cp:lastModifiedBy>
  <cp:lastPrinted>2012-01-09T18:44:00Z</cp:lastPrinted>
  <dcterms:modified xsi:type="dcterms:W3CDTF">2012-01-09T11:14:00Z</dcterms:modified>
  <cp:revision>49</cp:revision>
  <dc:subject/>
  <dc:title/>
</cp:coreProperties>
</file>