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百舌鳥・古市古墳群世界文化遺産登録推進国際専門家会議</w:t>
      </w:r>
    </w:p>
    <w:p>
      <w:pPr>
        <w:pStyle w:val="Normal"/>
        <w:spacing w:lineRule="atLeast" w:line="0"/>
        <w:ind w:left="31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歓迎レセプション　乾杯の音頭</w:t>
      </w:r>
    </w:p>
    <w:p>
      <w:pPr>
        <w:pStyle w:val="Normal"/>
        <w:spacing w:lineRule="atLeast" w:line="0"/>
        <w:ind w:left="31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場所：リーガロイヤルホテル堺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 クリスタルの間</w:t>
      </w:r>
    </w:p>
    <w:p>
      <w:pPr>
        <w:pStyle w:val="Normal"/>
        <w:spacing w:lineRule="atLeast" w:line="0"/>
        <w:ind w:firstLine="74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319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ただ今ご指名を頂きました、大阪府　府民文化部長の福田です。</w:t>
      </w:r>
    </w:p>
    <w:p>
      <w:pPr>
        <w:pStyle w:val="Normal"/>
        <w:spacing w:lineRule="atLeast" w:line="0"/>
        <w:ind w:left="319"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変僣越ですが、乾杯の音頭を取らせて頂く。</w:t>
      </w:r>
    </w:p>
    <w:p>
      <w:pPr>
        <w:pStyle w:val="Normal"/>
        <w:spacing w:lineRule="atLeast" w:line="0"/>
        <w:ind w:left="319"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さて、先ほどの竹山市長、國下市長、市道副市長のご挨拶にもあったように、大阪府では、地元の皆さんが守り引き継いできた、「百舌鳥・古市古墳群」という貴重な歴史遺産を、人類の宝として、世界文化遺産に登録しようと取り組んでいる。</w:t>
      </w:r>
    </w:p>
    <w:p>
      <w:pPr>
        <w:pStyle w:val="Normal"/>
        <w:spacing w:lineRule="atLeast" w:line="0"/>
        <w:ind w:left="679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堺市に住んでいる私にとって、この古墳群は非常に身近な存在。</w:t>
      </w:r>
    </w:p>
    <w:p>
      <w:pPr>
        <w:pStyle w:val="Normal"/>
        <w:spacing w:lineRule="atLeast" w:line="0"/>
        <w:ind w:left="6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世界の方々に、この資産の素晴らしさを知っていただきたいと思ってきた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この度、海外から専門家の皆さまにお越しいただき、国内の専門家の方々とともに、百舌鳥・古市古墳群の価値について幅広い議論をしていただけることは、その価値を世界に発信する重要な機会と考える。</w:t>
      </w:r>
    </w:p>
    <w:p>
      <w:pPr>
        <w:pStyle w:val="Normal"/>
        <w:spacing w:lineRule="atLeast" w:line="0"/>
        <w:ind w:left="679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明日から、長時間にわたって、議論とご講演をしていただく。</w:t>
      </w:r>
    </w:p>
    <w:p>
      <w:pPr>
        <w:pStyle w:val="Normal"/>
        <w:spacing w:lineRule="atLeast" w:line="0"/>
        <w:ind w:left="638"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どうか、本日は、肩の力を抜いて、参加している皆さま方同士、親睦を深めていただけたら幸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それではグラスの準備も整ったようなので、乾杯に移りたいと思う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本日ご列席の皆さまのご健勝とご活躍をお祈り申し上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るとともに、明日からの国際専門家会議とシンポジウム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成功を心よりお祈りいたしまして、乾杯いたします。</w: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乾杯！」。ありがとうございました。</w:t>
      </w:r>
    </w:p>
    <w:p>
      <w:pPr>
        <w:pStyle w:val="Normal"/>
        <w:spacing w:lineRule="atLeast" w:line="0"/>
        <w:ind w:left="63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7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25:00Z</dcterms:created>
  <dc:creator>大阪府職員端末機１７年度１２月調達</dc:creator>
  <dc:description/>
  <cp:keywords/>
  <dc:language>en-US</dc:language>
  <cp:lastModifiedBy>片伯部　真由</cp:lastModifiedBy>
  <cp:lastPrinted>2011-05-09T18:22:00Z</cp:lastPrinted>
  <dcterms:modified xsi:type="dcterms:W3CDTF">2012-01-09T11:56:00Z</dcterms:modified>
  <cp:revision>10</cp:revision>
  <dc:subject/>
  <dc:title>「水都大阪２００９」開催</dc:title>
</cp:coreProperties>
</file>