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"/>
          <w:kern w:val="0"/>
          <w:sz w:val="22"/>
          <w:szCs w:val="22"/>
        </w:rPr>
        <w:t>市　　第　２０７２　</w:t>
      </w:r>
      <w:r>
        <w:rPr>
          <w:rFonts w:ascii="ＭＳ Ｐゴシック" w:hAnsi="ＭＳ Ｐゴシック" w:cs="ＭＳ Ｐゴシック" w:eastAsia="ＭＳ Ｐゴシック"/>
          <w:spacing w:val="-10"/>
          <w:kern w:val="0"/>
          <w:sz w:val="22"/>
          <w:szCs w:val="22"/>
        </w:rPr>
        <w:t>号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 w:val="22"/>
          <w:szCs w:val="22"/>
        </w:rPr>
        <w:t>平成２４年７月１９</w:t>
      </w:r>
      <w:r>
        <w:rPr>
          <w:rFonts w:ascii="ＭＳ Ｐゴシック" w:hAnsi="ＭＳ Ｐゴシック" w:cs="ＭＳ Ｐゴシック" w:eastAsia="ＭＳ Ｐゴシック"/>
          <w:spacing w:val="-26"/>
          <w:kern w:val="0"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市町村地方分権担当部長　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ind w:right="240" w:hanging="0"/>
        <w:jc w:val="right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大阪府総務部市町村課長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権限移譲状況の効果検証のための調査実施について（依頼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日頃は、大阪府政の推進に格別なご理解とご協力をいただき、厚く御礼申し上げます。</w:t>
      </w:r>
    </w:p>
    <w:p>
      <w:pPr>
        <w:pStyle w:val="Normal"/>
        <w:spacing w:lineRule="exact" w:line="320"/>
        <w:ind w:firstLine="240"/>
        <w:rPr/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さて、府では、「大阪発“地方分権改革”ビジョン」に基づき、平成２２年度から２４年度までの３ヵ年を集中取組期間として、特例市並みの権限移譲（第１フェーズ）を順次進めているところです。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今年度は取組みの最終年度となることから、これまでの取組みをより実効性のあるものとするため、貴団体における権限移譲の実態等を把握した上で、より円滑な権限移譲を目指したいと存じます。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つきましては、ご多忙中とは存じますが、下記のとおり、別紙調査票等について、ご回答いただきますようお願いします。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ind w:firstLine="240"/>
        <w:jc w:val="center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pacing w:val="116"/>
          <w:w w:val="97"/>
          <w:kern w:val="0"/>
          <w:sz w:val="22"/>
          <w:szCs w:val="22"/>
        </w:rPr>
        <w:t>調査様</w:t>
      </w:r>
      <w:r>
        <w:rPr>
          <w:rFonts w:ascii="ＭＳ Ｐゴシック" w:hAnsi="ＭＳ Ｐゴシック" w:cs="ＭＳ Ｐゴシック" w:eastAsia="ＭＳ Ｐゴシック"/>
          <w:w w:val="97"/>
          <w:kern w:val="0"/>
          <w:sz w:val="22"/>
          <w:szCs w:val="22"/>
        </w:rPr>
        <w:t>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①総括調査（分権担当課用）【様式１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　　　　　　　　　　　 ②個別事務調査（各事務用）【様式２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　　　　　　　　　　　 ③未移譲事務調査【様式３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　　　　　　　　　　　 ④窓口調査（住民アンケート）【様式４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　　　　　　　　　　　　⑤調査対象事務整理表</w:t>
      </w:r>
    </w:p>
    <w:p>
      <w:pPr>
        <w:pStyle w:val="Normal"/>
        <w:spacing w:lineRule="exact" w:line="320"/>
        <w:ind w:left="2880" w:hanging="2880"/>
        <w:rPr/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　　　　　　　　　　　　※記入に当たっては、添付の「権限移譲の検証に係る調査実施要領」を参考</w:t>
      </w:r>
    </w:p>
    <w:p>
      <w:pPr>
        <w:pStyle w:val="Normal"/>
        <w:spacing w:lineRule="exact" w:line="320"/>
        <w:ind w:left="2874" w:hanging="48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にしてください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  <w:szCs w:val="22"/>
        </w:rPr>
        <w:t>提出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振興・分権グループ</w:t>
      </w:r>
    </w:p>
    <w:p>
      <w:pPr>
        <w:pStyle w:val="Normal"/>
        <w:spacing w:lineRule="exact" w:line="320"/>
        <w:ind w:firstLine="2280"/>
        <w:rPr>
          <w:rFonts w:ascii="ＭＳ Ｐゴシック" w:hAnsi="ＭＳ Ｐゴシック" w:eastAsia="ＭＳ Ｐゴシック" w:cs="ＭＳ Ｐゴシック"/>
          <w:color w:val="0000FF"/>
          <w:spacing w:val="1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  <w:t>mailto: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</w:t>
      </w:r>
      <w:hyperlink r:id="rId2">
        <w:r>
          <w:rPr>
            <w:rStyle w:val="InternetLink"/>
            <w:kern w:val="0"/>
          </w:rPr>
          <w:t>shichoson-g01@sbox.pref.osaka.lg.jp</w:t>
        </w:r>
      </w:hyperlink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FF"/>
          <w:spacing w:val="1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pacing w:val="1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４　</w:t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提出期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限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【様式１～３・調査対象事務整理表】平成２４年８月２２日（水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【様式４】平成２４年９月２１日（金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ind w:left="2160" w:hanging="216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５　</w:t>
      </w:r>
      <w:r>
        <w:rPr>
          <w:rFonts w:ascii="ＭＳ Ｐゴシック" w:hAnsi="ＭＳ Ｐゴシック" w:cs="ＭＳ Ｐゴシック" w:eastAsia="ＭＳ Ｐゴシック"/>
          <w:spacing w:val="448"/>
          <w:kern w:val="0"/>
          <w:sz w:val="22"/>
          <w:szCs w:val="22"/>
        </w:rPr>
        <w:t>そ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他</w:t>
      </w:r>
      <w:r>
        <w:rPr>
          <w:rFonts w:ascii="ＭＳ Ｐゴシック" w:hAnsi="ＭＳ Ｐゴシック" w:cs="ＭＳ Ｐゴシック" w:eastAsia="ＭＳ Ｐゴシック"/>
          <w:spacing w:val="10"/>
          <w:sz w:val="22"/>
          <w:szCs w:val="22"/>
        </w:rPr>
        <w:t>　　なお、アンケート結果の内容を踏まえ、後日、詳細についてお伺いすることも予定しております。その際は、個別にご連絡しますので、よろしくお願いします。</w:t>
      </w:r>
    </w:p>
    <w:p>
      <w:pPr>
        <w:pStyle w:val="Normal"/>
        <w:spacing w:lineRule="exact" w:line="320"/>
        <w:ind w:left="2040" w:hanging="204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1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648970</wp:posOffset>
                </wp:positionV>
                <wp:extent cx="338201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問合せ先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振興・分権グループ　今西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single"/>
                              </w:rPr>
                              <w:t>東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ＴＥＬ：０６－６９４１－０３５１（内線２２２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2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直通：０６－６９４４－７１３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ＦＡＸ：０６－６９４４－６０９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92.9pt;mso-wrap-distance-left:9.05pt;mso-wrap-distance-right:9.05pt;mso-wrap-distance-top:0pt;mso-wrap-distance-bottom:0pt;margin-top:-51.1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ind w:left="22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220" w:hanging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【問合せ先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振興・分権グループ　今西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u w:val="single"/>
                        </w:rPr>
                        <w:t>東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ＴＥＬ：０６－６９４１－０３５１（内線２２２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2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直通：０６－６９４４－７１３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ＦＡＸ：０６－６９４４－６０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oson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4:00Z</dcterms:created>
  <dc:creator>職員端末機１９年度３月調達</dc:creator>
  <dc:description/>
  <dc:language>en-US</dc:language>
  <cp:lastModifiedBy>大阪府庁</cp:lastModifiedBy>
  <cp:lastPrinted>2012-07-18T15:55:00Z</cp:lastPrinted>
  <dcterms:modified xsi:type="dcterms:W3CDTF">2012-07-18T08:54:00Z</dcterms:modified>
  <cp:revision>2</cp:revision>
  <dc:subject/>
  <dc:title/>
</cp:coreProperties>
</file>