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278130</wp:posOffset>
                </wp:positionV>
                <wp:extent cx="13681075" cy="8089265"/>
                <wp:effectExtent l="13335" t="635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1080" cy="8089200"/>
                          <a:chOff x="0" y="0"/>
                          <a:chExt cx="13681080" cy="8089200"/>
                        </a:xfrm>
                      </wpg:grpSpPr>
                      <wps:wsp>
                        <wps:cNvSpPr/>
                        <wps:spPr>
                          <a:xfrm>
                            <a:off x="290160" y="859680"/>
                            <a:ext cx="13114800" cy="6416640"/>
                          </a:xfrm>
                          <a:prstGeom prst="roundRect">
                            <a:avLst>
                              <a:gd name="adj" fmla="val 233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1129680"/>
                            <a:ext cx="182052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仕事の発端（原因、発生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122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1129680"/>
                            <a:ext cx="16668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の検討（企画、立案）　　</w:t>
                              </w:r>
                            </w:p>
                          </w:txbxContent>
                        </wps:txbx>
                        <wps:bodyPr lIns="74160" rIns="74160" tIns="122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840" y="1129680"/>
                            <a:ext cx="155952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調整（庁内、庁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122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1080" y="1129680"/>
                            <a:ext cx="14889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予算要求・査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122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8280" y="1129680"/>
                            <a:ext cx="157104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議会説明、議会審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122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2680" y="1129680"/>
                            <a:ext cx="17946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実施（事業、制度改正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122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4440" y="1129680"/>
                            <a:ext cx="16059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決算等、施策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122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3119040"/>
                            <a:ext cx="2344320" cy="1917720"/>
                          </a:xfrm>
                          <a:prstGeom prst="rightArrow">
                            <a:avLst>
                              <a:gd name="adj1" fmla="val 64426"/>
                              <a:gd name="adj2" fmla="val 307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予算編成過程の公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平成20年度本格予算 紙公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平成21年度当初予算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全ての段階の過程を公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2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HPでの公表も開始)</w:t>
                              </w:r>
                            </w:p>
                          </w:txbxContent>
                        </wps:txbx>
                        <wps:bodyPr lIns="74160" rIns="74160" tIns="1029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979200"/>
                            <a:ext cx="327600" cy="33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560" rIns="74160" tIns="36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979200"/>
                            <a:ext cx="326880" cy="33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560" rIns="74160" tIns="36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79200"/>
                            <a:ext cx="326880" cy="33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560" rIns="74160" tIns="36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8600" y="979200"/>
                            <a:ext cx="327600" cy="33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560" rIns="74160" tIns="36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760" y="979200"/>
                            <a:ext cx="327600" cy="33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560" rIns="74160" tIns="36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7800" y="979200"/>
                            <a:ext cx="327600" cy="33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560" rIns="74160" tIns="36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7040" y="979200"/>
                            <a:ext cx="327600" cy="33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2560" rIns="74160" tIns="36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1554480"/>
                            <a:ext cx="5513760" cy="2087280"/>
                          </a:xfrm>
                          <a:prstGeom prst="rightArrow">
                            <a:avLst>
                              <a:gd name="adj1" fmla="val 70528"/>
                              <a:gd name="adj2" fmla="val 2892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「施策プロセスの見える化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～意思形成プロセス情報を公表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平成23年4月本庁全部局実施（平成23年6月30日公表開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経過　平成22年1月27日～　1次試行（府政情報室・府民活動推進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平成22年8月～　　　　 2次試行（府民文化部内に拡大して実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0880" y="1731600"/>
                            <a:ext cx="733320" cy="415800"/>
                          </a:xfrm>
                          <a:prstGeom prst="rightArrow">
                            <a:avLst>
                              <a:gd name="adj1" fmla="val 50000"/>
                              <a:gd name="adj2" fmla="val 44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議会</w:t>
                              </w:r>
                            </w:p>
                          </w:txbxContent>
                        </wps:txbx>
                        <wps:bodyPr lIns="74160" rIns="74160" tIns="23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1733040"/>
                            <a:ext cx="1423080" cy="664200"/>
                          </a:xfrm>
                          <a:prstGeom prst="rightArrow">
                            <a:avLst>
                              <a:gd name="adj1" fmla="val 50000"/>
                              <a:gd name="adj2" fmla="val 53564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戦略本部会議等</w:t>
                              </w:r>
                            </w:p>
                          </w:txbxContent>
                        </wps:txbx>
                        <wps:bodyPr lIns="74160" rIns="74160" tIns="1062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2677320"/>
                            <a:ext cx="1054080" cy="416520"/>
                          </a:xfrm>
                          <a:prstGeom prst="rightArrow">
                            <a:avLst>
                              <a:gd name="adj1" fmla="val 45815"/>
                              <a:gd name="adj2" fmla="val 1003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5160" y="2571120"/>
                            <a:ext cx="765000" cy="522720"/>
                          </a:xfrm>
                          <a:prstGeom prst="rightArrow">
                            <a:avLst>
                              <a:gd name="adj1" fmla="val 50000"/>
                              <a:gd name="adj2" fmla="val 36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決算委</w:t>
                              </w:r>
                            </w:p>
                          </w:txbxContent>
                        </wps:txbx>
                        <wps:bodyPr lIns="74160" rIns="74160" tIns="45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6143040"/>
                            <a:ext cx="12717000" cy="794880"/>
                          </a:xfrm>
                          <a:prstGeom prst="rightArrow">
                            <a:avLst>
                              <a:gd name="adj1" fmla="val 50370"/>
                              <a:gd name="adj2" fmla="val 8332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64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府民の声の公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平成22年2月10日　公表開始）</w:t>
                              </w:r>
                            </w:p>
                          </w:txbxContent>
                        </wps:txbx>
                        <wps:bodyPr lIns="74160" rIns="74160" tIns="120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98080" y="2018880"/>
                            <a:ext cx="203760" cy="5164920"/>
                          </a:xfrm>
                          <a:custGeom>
                            <a:avLst/>
                            <a:gdLst>
                              <a:gd name="textAreaLeft" fmla="*/ 73800 w 115560"/>
                              <a:gd name="textAreaRight" fmla="*/ 115920 w 115560"/>
                              <a:gd name="textAreaTop" fmla="*/ 24840 h 2928240"/>
                              <a:gd name="textAreaBottom" fmla="*/ 2903400 h 29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6"/>
                                  <a:pt x="10800" y="592"/>
                                </a:cubicBezTo>
                                <a:lnTo>
                                  <a:pt x="10800" y="10208"/>
                                </a:lnTo>
                                <a:cubicBezTo>
                                  <a:pt x="10800" y="1050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6"/>
                                  <a:pt x="10800" y="11392"/>
                                </a:cubicBezTo>
                                <a:lnTo>
                                  <a:pt x="10800" y="21008"/>
                                </a:lnTo>
                                <a:cubicBezTo>
                                  <a:pt x="10800" y="2130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870200"/>
                            <a:ext cx="461160" cy="1196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意思形成過程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3483000"/>
                            <a:ext cx="437040" cy="184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金の流れ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4200" y="1560240"/>
                            <a:ext cx="454680" cy="3252960"/>
                          </a:xfrm>
                          <a:prstGeom prst="bevel">
                            <a:avLst>
                              <a:gd name="adj" fmla="val 12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業の執行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0600" y="1676880"/>
                            <a:ext cx="2086560" cy="416520"/>
                          </a:xfrm>
                          <a:prstGeom prst="rightArrow">
                            <a:avLst>
                              <a:gd name="adj1" fmla="val 50000"/>
                              <a:gd name="adj2" fmla="val 1252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広報活動</w:t>
                              </w:r>
                            </w:p>
                          </w:txbxContent>
                        </wps:txbx>
                        <wps:bodyPr lIns="74160" rIns="74160" tIns="234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5160" y="1980720"/>
                            <a:ext cx="764640" cy="416520"/>
                          </a:xfrm>
                          <a:prstGeom prst="rightArrow">
                            <a:avLst>
                              <a:gd name="adj1" fmla="val 50000"/>
                              <a:gd name="adj2" fmla="val 458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監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6920" y="3220560"/>
                            <a:ext cx="1367280" cy="1553760"/>
                          </a:xfrm>
                          <a:prstGeom prst="rightArrow">
                            <a:avLst>
                              <a:gd name="adj1" fmla="val 50065"/>
                              <a:gd name="adj2" fmla="val 24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予算案</w:t>
                              </w:r>
                            </w:p>
                          </w:txbxContent>
                        </wps:txbx>
                        <wps:bodyPr lIns="74160" rIns="74160" tIns="90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6078960"/>
                            <a:ext cx="437040" cy="859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民意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704120"/>
                            <a:ext cx="609480" cy="1506240"/>
                          </a:xfrm>
                          <a:prstGeom prst="upArrow">
                            <a:avLst>
                              <a:gd name="adj1" fmla="val 50000"/>
                              <a:gd name="adj2" fmla="val 61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880" y="4704120"/>
                            <a:ext cx="609120" cy="1506240"/>
                          </a:xfrm>
                          <a:prstGeom prst="downArrow">
                            <a:avLst>
                              <a:gd name="adj1" fmla="val 50000"/>
                              <a:gd name="adj2" fmla="val 618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5480" y="4813200"/>
                            <a:ext cx="609480" cy="1397160"/>
                          </a:xfrm>
                          <a:prstGeom prst="upArrow">
                            <a:avLst>
                              <a:gd name="adj1" fmla="val 50000"/>
                              <a:gd name="adj2" fmla="val 809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3200" y="4813200"/>
                            <a:ext cx="609480" cy="1397160"/>
                          </a:xfrm>
                          <a:prstGeom prst="downArrow">
                            <a:avLst>
                              <a:gd name="adj1" fmla="val 50000"/>
                              <a:gd name="adj2" fmla="val 7420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776320"/>
                            <a:ext cx="567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審議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4702680"/>
                            <a:ext cx="609480" cy="1506240"/>
                          </a:xfrm>
                          <a:prstGeom prst="upArrow">
                            <a:avLst>
                              <a:gd name="adj1" fmla="val 50000"/>
                              <a:gd name="adj2" fmla="val 61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4702680"/>
                            <a:ext cx="609480" cy="1506240"/>
                          </a:xfrm>
                          <a:prstGeom prst="upArrow">
                            <a:avLst>
                              <a:gd name="adj1" fmla="val 50000"/>
                              <a:gd name="adj2" fmla="val 61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8800" y="2949120"/>
                            <a:ext cx="2534760" cy="2178000"/>
                          </a:xfrm>
                          <a:prstGeom prst="rightArrow">
                            <a:avLst>
                              <a:gd name="adj1" fmla="val 59731"/>
                              <a:gd name="adj2" fmla="val 35248"/>
                            </a:avLst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公金支出情報の公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平成23年度支出分か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公表開始　平成23年9月15日</w:t>
                              </w:r>
                            </w:p>
                          </w:txbxContent>
                        </wps:txbx>
                        <wps:bodyPr lIns="74160" rIns="74160" tIns="1029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4800" y="4752360"/>
                            <a:ext cx="609480" cy="1506240"/>
                          </a:xfrm>
                          <a:prstGeom prst="downArrow">
                            <a:avLst>
                              <a:gd name="adj1" fmla="val 50000"/>
                              <a:gd name="adj2" fmla="val 61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7720" y="4702680"/>
                            <a:ext cx="609480" cy="1506240"/>
                          </a:xfrm>
                          <a:prstGeom prst="upArrow">
                            <a:avLst>
                              <a:gd name="adj1" fmla="val 50000"/>
                              <a:gd name="adj2" fmla="val 61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120"/>
                            <a:ext cx="13681080" cy="7849080"/>
                          </a:xfrm>
                          <a:prstGeom prst="roundRect">
                            <a:avLst>
                              <a:gd name="adj" fmla="val 141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0"/>
                            <a:ext cx="8919360" cy="45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究極の情報公開の全体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1.9pt;width:1077.25pt;height:637pt" coordorigin="30,438" coordsize="21545,12740">
                <v:roundrect id="shape_0" fillcolor="white" stroked="t" o:allowincell="f" style="position:absolute;left:487;top:1792;width:20652;height:101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roundrect>
                <v:roundrect id="shape_0" stroked="t" o:allowincell="f" style="position:absolute;left:845;top:2217;width:2866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仕事の発端（原因、発生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ffcc99" weight="3240" joinstyle="miter" endcap="flat"/>
                  <v:shadow on="t" obscured="f" color="#974706"/>
                  <w10:wrap type="none"/>
                </v:roundrect>
                <v:roundrect id="shape_0" stroked="t" o:allowincell="f" style="position:absolute;left:3885;top:2217;width:2624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の検討（企画、立案）　　</w:t>
                        </w:r>
                      </w:p>
                    </w:txbxContent>
                  </v:textbox>
                  <v:fill o:detectmouseclick="t" on="false"/>
                  <v:stroke color="#ffcc99" weight="3240" joinstyle="miter" endcap="flat"/>
                  <v:shadow on="t" obscured="f" color="#974706"/>
                  <w10:wrap type="none"/>
                </v:roundrect>
                <v:roundrect id="shape_0" stroked="t" o:allowincell="f" style="position:absolute;left:6702;top:2217;width:2455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調整（庁内、庁外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ffcc99" weight="3240" joinstyle="miter" endcap="flat"/>
                  <v:shadow on="t" obscured="f" color="#974706"/>
                  <w10:wrap type="none"/>
                </v:roundrect>
                <v:roundrect id="shape_0" stroked="t" o:allowincell="f" style="position:absolute;left:9528;top:2217;width:2344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予算要求・査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ffcc99" weight="3240" joinstyle="miter" endcap="flat"/>
                  <v:shadow on="t" obscured="f" color="#974706"/>
                  <w10:wrap type="none"/>
                </v:roundrect>
                <v:roundrect id="shape_0" stroked="t" o:allowincell="f" style="position:absolute;left:12232;top:2217;width:2473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議会説明、議会審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ffcc99" weight="3240" joinstyle="miter" endcap="flat"/>
                  <v:shadow on="t" obscured="f" color="#974706"/>
                  <w10:wrap type="none"/>
                </v:roundrect>
                <v:roundrect id="shape_0" stroked="t" o:allowincell="f" style="position:absolute;left:15373;top:2217;width:2825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実施（事業、制度改正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ffcc99" weight="3240" joinstyle="miter" endcap="flat"/>
                  <v:shadow on="t" obscured="f" color="#974706"/>
                  <w10:wrap type="none"/>
                </v:roundrect>
                <v:roundrect id="shape_0" stroked="t" o:allowincell="f" style="position:absolute;left:18415;top:2217;width:2528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決算等、施策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ffcc99" weight="3240" joinstyle="miter" endcap="flat"/>
                  <v:shadow on="t" obscured="f" color="#974706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979;top:5350;width:3691;height:30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予算編成過程の公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平成20年度本格予算 紙公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平成21年度当初予算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全ての段階の過程を公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2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HPでの公表も開始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66;top:1980;width:515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oval id="shape_0" fillcolor="white" stroked="t" o:allowincell="f" style="position:absolute;left:3712;top:1980;width:514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oval id="shape_0" fillcolor="white" stroked="t" o:allowincell="f" style="position:absolute;left:6510;top:1980;width:514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oval id="shape_0" fillcolor="white" stroked="t" o:allowincell="f" style="position:absolute;left:9319;top:1980;width:515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oval id="shape_0" fillcolor="white" stroked="t" o:allowincell="f" style="position:absolute;left:12001;top:1980;width:515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oval id="shape_0" fillcolor="white" stroked="t" o:allowincell="f" style="position:absolute;left:15255;top:1980;width:515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oval id="shape_0" fillcolor="white" stroked="t" o:allowincell="f" style="position:absolute;left:18293;top:1980;width:515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shape id="shape_0" fillcolor="white" stroked="t" o:allowincell="f" style="position:absolute;left:940;top:2886;width:8682;height:328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「施策プロセスの見える化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～意思形成プロセス情報を公表～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平成23年4月本庁全部局実施（平成23年6月30日公表開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経過　平成22年1月27日～　1次試行（府政情報室・府民活動推進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平成22年8月～　　　　 2次試行（府民文化部内に拡大して実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69;top:3165;width:1154;height:65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議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7124;top:3167;width:2240;height:104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戦略本部会議等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68;top:4654;width:1659;height:655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8;top:4487;width:1204;height:822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決算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;top:10112;width:20026;height:1251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64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府民の声の公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平成22年2月10日　公表開始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51;top:3618;width:320;height:813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25;top:3383;width:725;height:1883;mso-wrap-style:square;v-text-anchor:top" type="_x0000_t84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意思形成過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5923;width:687;height:2909;mso-wrap-style:square;v-text-anchor:top" type="_x0000_t84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金の流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4;top:2895;width:715;height:5122;mso-wrap-style:square;v-text-anchor:top" type="_x0000_t84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業の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9;top:3079;width:3285;height:65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広報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8;top:3557;width:1203;height:65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監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1;top:5510;width:2152;height:244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予算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10011;width:687;height:1352;mso-wrap-style:square;v-text-anchor:top" type="_x0000_t84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民意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242;top:7846;width:959;height:2371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37;top:7846;width:958;height:2371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70;top:8018;width:959;height:2199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64;top:8018;width:959;height:219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6;top:4810;width:89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審議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27;top:7844;width:959;height:2371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;top:7844;width:959;height:2371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15666;top:5083;width:3991;height:342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公金支出情報の公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平成23年度支出分から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公表開始　平成23年9月15日</w:t>
                        </w:r>
                      </w:p>
                    </w:txbxContent>
                  </v:textbox>
                  <v:fill o:detectmouseclick="t" type="solid" color2="#404040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37;top:7922;width:959;height:2371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8;top:7844;width:959;height:2371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30;top:816;width:21544;height:12360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3712;top:438;width:14045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究極の情報公開の全体像</w:t>
                        </w:r>
                      </w:p>
                    </w:txbxContent>
                  </v:textbox>
                  <v:fill o:detectmouseclick="t" color2="#999999"/>
                  <v:stroke color="white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1855</wp:posOffset>
                </wp:positionH>
                <wp:positionV relativeFrom="paragraph">
                  <wp:posOffset>3145790</wp:posOffset>
                </wp:positionV>
                <wp:extent cx="2545080" cy="233108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331000"/>
                        </a:xfrm>
                        <a:prstGeom prst="ellipse">
                          <a:avLst/>
                        </a:prstGeom>
                        <a:noFill/>
                        <a:ln cap="rnd" w="63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8.65pt;margin-top:247.7pt;width:200.35pt;height:183.5pt;mso-wrap-style:none;v-text-anchor:middle">
                <v:fill o:detectmouseclick="t" on="false"/>
                <v:stroke color="red" weight="63360" dashstyle="shortdot" joinstyle="miter" endcap="round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43665</wp:posOffset>
                </wp:positionH>
                <wp:positionV relativeFrom="paragraph">
                  <wp:posOffset>-442595</wp:posOffset>
                </wp:positionV>
                <wp:extent cx="195834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２３年９月１２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府民文化部　府政情報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41.4pt;mso-wrap-distance-left:9.05pt;mso-wrap-distance-right:9.05pt;mso-wrap-distance-top:0pt;mso-wrap-distance-bottom:0pt;margin-top:-34.85pt;mso-position-vertical-relative:text;margin-left:9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２３年９月１２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府民文化部　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lang w:val="en-US" w:eastAsia="en-US"/>
        </w:rPr>
        <w:t>【公金支出情報サイト】</w:t>
      </w:r>
    </w:p>
    <w:p>
      <w:pPr>
        <w:pStyle w:val="Normal"/>
        <w:ind w:right="5470" w:hanging="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639060</wp:posOffset>
                </wp:positionV>
                <wp:extent cx="2077720" cy="1771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65pt;margin-top:207.8pt;width:163.55pt;height:13.9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150870</wp:posOffset>
                </wp:positionV>
                <wp:extent cx="2077720" cy="16637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65pt;margin-top:248.1pt;width:163.55pt;height:13.0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3475</wp:posOffset>
                </wp:positionH>
                <wp:positionV relativeFrom="paragraph">
                  <wp:posOffset>-199390</wp:posOffset>
                </wp:positionV>
                <wp:extent cx="3385185" cy="2962910"/>
                <wp:effectExtent l="0" t="571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5440" cy="2963160"/>
                        </a:xfrm>
                        <a:prstGeom prst="bentConnector3">
                          <a:avLst>
                            <a:gd name="adj1" fmla="val 87174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9.25pt;margin-top:-15.6pt;width:266.5pt;height:233.2pt;flip:y" type="_x0000_t34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2975</wp:posOffset>
                </wp:positionH>
                <wp:positionV relativeFrom="paragraph">
                  <wp:posOffset>3317240</wp:posOffset>
                </wp:positionV>
                <wp:extent cx="673735" cy="2226945"/>
                <wp:effectExtent l="19050" t="0" r="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227320" cy="674280"/>
                        </a:xfrm>
                        <a:prstGeom prst="bentConnector3">
                          <a:avLst>
                            <a:gd name="adj1" fmla="val 99450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261.2pt;width:53.05pt;height:175.35pt;flip:x;rotation:90" type="_x0000_t34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93840" cy="4918710"/>
            <wp:effectExtent l="0" t="0" r="0" b="0"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0" w:hanging="0"/>
        <w:jc w:val="center"/>
        <w:rPr/>
      </w:pPr>
      <w:r>
        <w:rPr/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92075</wp:posOffset>
                </wp:positionV>
                <wp:extent cx="273685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216000"/>
                        </a:xfrm>
                        <a:prstGeom prst="roundRect">
                          <a:avLst>
                            <a:gd name="adj" fmla="val 1352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⑥　職員給与等総額の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7.25pt;margin-top:7.25pt;width:215.4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⑥　職員給与等総額のページへ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70" w:hanging="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lang w:val="en-US" w:eastAsia="en-US"/>
        </w:rPr>
        <w:t>【①公金支出情報】</w:t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915</wp:posOffset>
                </wp:positionH>
                <wp:positionV relativeFrom="paragraph">
                  <wp:posOffset>4270375</wp:posOffset>
                </wp:positionV>
                <wp:extent cx="760095" cy="249555"/>
                <wp:effectExtent l="19685" t="2032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45pt;margin-top:336.25pt;width:59.8pt;height:19.6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0475</wp:posOffset>
                </wp:positionH>
                <wp:positionV relativeFrom="paragraph">
                  <wp:posOffset>4530090</wp:posOffset>
                </wp:positionV>
                <wp:extent cx="1176020" cy="1249680"/>
                <wp:effectExtent l="0" t="0" r="1905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49920" cy="1176120"/>
                        </a:xfrm>
                        <a:prstGeom prst="bentConnector3">
                          <a:avLst>
                            <a:gd name="adj1" fmla="val 99452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356.7pt;width:92.5pt;height:98.35pt;rotation:90" type="_x0000_t34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80505" cy="5219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2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lang w:val="en-US" w:eastAsia="en-US"/>
        </w:rPr>
        <w:t>【②予算編成過程公表サイト（公金支出情報からのリンク）】</w:t>
      </w:r>
    </w:p>
    <w:p>
      <w:pPr>
        <w:pStyle w:val="Normal"/>
        <w:ind w:right="547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0060</wp:posOffset>
                </wp:positionH>
                <wp:positionV relativeFrom="paragraph">
                  <wp:posOffset>1682750</wp:posOffset>
                </wp:positionV>
                <wp:extent cx="760095" cy="249555"/>
                <wp:effectExtent l="19685" t="2032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8pt;margin-top:132.5pt;width:59.8pt;height:19.6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2163445</wp:posOffset>
                </wp:positionV>
                <wp:extent cx="2128520" cy="215900"/>
                <wp:effectExtent l="572770" t="572770" r="573405" b="5734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216000"/>
                        </a:xfrm>
                        <a:prstGeom prst="roundRect">
                          <a:avLst>
                            <a:gd name="adj" fmla="val -2644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③　予算要求書・査定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8.6pt;margin-top:170.35pt;width:167.5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③　予算要求書・査定書へ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740</wp:posOffset>
                </wp:positionH>
                <wp:positionV relativeFrom="paragraph">
                  <wp:posOffset>1932305</wp:posOffset>
                </wp:positionV>
                <wp:extent cx="721995" cy="345440"/>
                <wp:effectExtent l="0" t="19050" r="1460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22520" cy="345600"/>
                        </a:xfrm>
                        <a:prstGeom prst="bentConnector3">
                          <a:avLst>
                            <a:gd name="adj1" fmla="val 648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152.15pt;width:56.8pt;height:27.15pt;flip:x" type="_x0000_t34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66205" cy="2213610"/>
            <wp:effectExtent l="0" t="0" r="0" b="0"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0" w:hanging="0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  <w:lang w:val="en-US" w:eastAsia="en-US"/>
        </w:rPr>
      </w:r>
    </w:p>
    <w:p>
      <w:pPr>
        <w:pStyle w:val="Normal"/>
        <w:ind w:right="54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7040</wp:posOffset>
                </wp:positionH>
                <wp:positionV relativeFrom="paragraph">
                  <wp:posOffset>-29210</wp:posOffset>
                </wp:positionV>
                <wp:extent cx="76835" cy="89109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891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5.2pt;margin-top:-2.3pt;width:6pt;height:70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lang w:val="en-US" w:eastAsia="en-US"/>
        </w:rPr>
        <w:t>【③　予算要求書・査定書】</w:t>
      </w:r>
    </w:p>
    <w:p>
      <w:pPr>
        <w:pStyle w:val="Normal"/>
        <w:ind w:right="5470" w:hanging="0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28651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lang w:val="en-US" w:eastAsia="en-US"/>
        </w:rPr>
        <w:t>【④　予算編成過程公表サイト】</w:t>
      </w:r>
    </w:p>
    <w:p>
      <w:pPr>
        <w:pStyle w:val="Normal"/>
        <w:ind w:right="212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2640</wp:posOffset>
                </wp:positionH>
                <wp:positionV relativeFrom="paragraph">
                  <wp:posOffset>2164080</wp:posOffset>
                </wp:positionV>
                <wp:extent cx="517525" cy="154940"/>
                <wp:effectExtent l="19685" t="19050" r="1905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pt;margin-top:170.4pt;width:40.7pt;height:12.1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4415</wp:posOffset>
                </wp:positionH>
                <wp:positionV relativeFrom="paragraph">
                  <wp:posOffset>2319020</wp:posOffset>
                </wp:positionV>
                <wp:extent cx="2726690" cy="748665"/>
                <wp:effectExtent l="0" t="19050" r="1905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0" cy="748800"/>
                        </a:xfrm>
                        <a:prstGeom prst="bentConnector3">
                          <a:avLst>
                            <a:gd name="adj1" fmla="val -1134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82.6pt;width:212.2pt;height:58.9pt;flip:x" type="_x0000_t34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61150" cy="26689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9183" r="-4" b="2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lang w:val="en-US" w:eastAsia="en-US"/>
        </w:rPr>
        <w:t>【⑤該当する公金支出情報一覧ページ】</w:t>
      </w:r>
    </w:p>
    <w:p>
      <w:pPr>
        <w:pStyle w:val="Normal"/>
        <w:ind w:right="547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03825" cy="18738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08" t="601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lang w:val="en-US" w:eastAsia="en-US"/>
        </w:rPr>
        <w:t>【⑥職員給与等総額】</w:t>
      </w:r>
    </w:p>
    <w:p>
      <w:pPr>
        <w:pStyle w:val="Normal"/>
        <w:ind w:right="54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58159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0" w:hanging="0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  <w:lang w:val="en-US" w:eastAsia="en-US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134" w:right="1134" w:gutter="0" w:header="851" w:top="1418" w:footer="851" w:bottom="1134"/>
      <w:pgNumType w:fmt="decimal"/>
      <w:cols w:num="2" w:space="424" w:equalWidth="true" w:sep="false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03:00Z</dcterms:created>
  <dc:creator>大阪府職員端末機１７年度１２月調達</dc:creator>
  <dc:description/>
  <dc:language>en-US</dc:language>
  <cp:lastModifiedBy>大阪府</cp:lastModifiedBy>
  <cp:lastPrinted>2011-09-12T11:44:00Z</cp:lastPrinted>
  <dcterms:modified xsi:type="dcterms:W3CDTF">2011-09-12T03:07:00Z</dcterms:modified>
  <cp:revision>3</cp:revision>
  <dc:subject/>
  <dc:title>（H22</dc:title>
</cp:coreProperties>
</file>