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114935</wp:posOffset>
                </wp:positionV>
                <wp:extent cx="6832600" cy="948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948600"/>
                          <a:chOff x="0" y="0"/>
                          <a:chExt cx="6832440" cy="94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832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6936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大阪府職員奮戦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Century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Century"/>
                                  <w:color w:val="FFFFFF"/>
                                  <w:lang w:val="en-US" w:eastAsia="ja-JP" w:bidi="ar-SA"/>
                                </w:rPr>
                                <w:t>えらいこっちゃ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9.05pt;width:538pt;height:74.7pt" coordorigin="1622,181" coordsize="10760,1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3;top:181;width:10758;height:14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2;top:181;width:10502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大阪府職員奮戦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Century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Century"/>
                            <w:color w:val="FFFFFF"/>
                            <w:lang w:val="en-US" w:eastAsia="ja-JP" w:bidi="ar-SA"/>
                          </w:rPr>
                          <w:t>えらいこっちゃ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888095" cy="837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51165" cy="1403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140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0:00Z</dcterms:created>
  <dc:creator>moriot</dc:creator>
  <dc:description/>
  <cp:keywords/>
  <dc:language>en-US</dc:language>
  <cp:lastModifiedBy>大阪府職員端末機１７年度１２月調達</cp:lastModifiedBy>
  <cp:lastPrinted>2010-08-09T12:43:00Z</cp:lastPrinted>
  <dcterms:modified xsi:type="dcterms:W3CDTF">2010-09-16T08:12:00Z</dcterms:modified>
  <cp:revision>4</cp:revision>
  <dc:subject/>
  <dc:title> </dc:title>
</cp:coreProperties>
</file>