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立上方演芸資料館指定管理者選定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員　名　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小山 暁生　　　 公益社団法人上方落語協会 事務局長</w:t>
      </w:r>
    </w:p>
    <w:p>
      <w:pPr>
        <w:pStyle w:val="Normal"/>
        <w:snapToGrid w:val="false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篠藤 敦子　　　 公認会計士・税理士（篠籐公認会計士事務所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鳶野 克己　　　 日本笑い学会 理事</w:t>
      </w:r>
    </w:p>
    <w:p>
      <w:pPr>
        <w:pStyle w:val="Normal"/>
        <w:snapToGrid w:val="false"/>
        <w:ind w:firstLine="30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立命館大学文学部 教授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細川 良造　　　 弁護士（久保井総合法律事務所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吉田　豊　　　　大阪商工会議所 地域振興部長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敬称略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音順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7:00Z</dcterms:created>
  <dc:creator>大阪府職員端末機１７年度１２月調達</dc:creator>
  <dc:description/>
  <cp:keywords/>
  <dc:language>en-US</dc:language>
  <cp:lastModifiedBy>木澤　まゆみ</cp:lastModifiedBy>
  <cp:lastPrinted>2010-10-13T19:38:00Z</cp:lastPrinted>
  <dcterms:modified xsi:type="dcterms:W3CDTF">2013-02-12T02:41:00Z</dcterms:modified>
  <cp:revision>6</cp:revision>
  <dc:subject/>
  <dc:title>ワッハ上方：選定委員会候補者への説明について</dc:title>
</cp:coreProperties>
</file>