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４年度 御堂筋イルミネーションの概要（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１ 実施期間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平成２４年１２月１４日（金）～平成２５年</w:t>
      </w:r>
      <w:r>
        <w:rPr>
          <w:rFonts w:eastAsia="HG丸ｺﾞｼｯｸM-PRO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eastAsia="HG丸ｺﾞｼｯｸM-PRO"/>
          <w:szCs w:val="24"/>
        </w:rPr>
        <w:t>月２０日（日）（予定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２ 点灯時間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午後</w:t>
      </w:r>
      <w:r>
        <w:rPr>
          <w:rFonts w:eastAsia="HG丸ｺﾞｼｯｸM-PRO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eastAsia="HG丸ｺﾞｼｯｸM-PRO"/>
          <w:szCs w:val="24"/>
        </w:rPr>
        <w:t>時頃から午後１１時まで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３ 実施区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淀屋橋交差点（土佐堀通）から新橋交差点（長堀通）約１．９ｋｍ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Cs w:val="24"/>
        </w:rPr>
        <w:t>４ 装飾内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イチョウ並木４列　約４６０本　他、沿道ビルライトアップ、撮影スポット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eastAsia="HG丸ｺﾞｼｯｸM-PRO" w:ascii="HG丸ｺﾞｼｯｸM-PRO" w:hAnsi="HG丸ｺﾞｼｯｸM-PRO"/>
          <w:b/>
          <w:szCs w:val="24"/>
        </w:rPr>
        <w:t xml:space="preserve">5 </w:t>
      </w:r>
      <w:r>
        <w:rPr>
          <w:rFonts w:ascii="HG丸ｺﾞｼｯｸM-PRO" w:hAnsi="HG丸ｺﾞｼｯｸM-PRO" w:eastAsia="HG丸ｺﾞｼｯｸM-PRO"/>
          <w:b/>
          <w:szCs w:val="24"/>
        </w:rPr>
        <w:t>主催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　　</w:t>
      </w:r>
      <w:r>
        <w:rPr>
          <w:rFonts w:ascii="HG丸ｺﾞｼｯｸM-PRO" w:hAnsi="HG丸ｺﾞｼｯｸM-PRO" w:eastAsia="HG丸ｺﾞｼｯｸM-PRO"/>
          <w:szCs w:val="24"/>
        </w:rPr>
        <w:t>ＯＳＡＫＡ光のルネサンス実行委員会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【構　成】大阪府、大阪市、大阪観光コンベンション協会、経済団体、地元団体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 xml:space="preserve">6 </w:t>
      </w:r>
      <w:r>
        <w:rPr>
          <w:rFonts w:ascii="HG丸ｺﾞｼｯｸM-PRO" w:hAnsi="HG丸ｺﾞｼｯｸM-PRO" w:eastAsia="HG丸ｺﾞｼｯｸM-PRO"/>
          <w:b/>
          <w:szCs w:val="24"/>
        </w:rPr>
        <w:t>デザイン概要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『星降る御堂筋』</w:t>
      </w:r>
    </w:p>
    <w:p>
      <w:pPr>
        <w:pStyle w:val="Normal"/>
        <w:ind w:left="239" w:firstLine="42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御堂筋らしさを大切にしながら、新鮮さや新たな発見のあるデザインを行う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中央２列に列柱イルミ、歩道側すべてに星屑イルミという新しい配置デザイン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エリアごとにまとまった色調に徹し、新たに「スノーホワイト」「水都ブルー」のエリアを作る。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好評であった昨年度の新色「御堂筋コーラル」のエリア拡大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「冬の桜」ゾーンの継続</w:t>
      </w:r>
    </w:p>
    <w:p>
      <w:pPr>
        <w:pStyle w:val="Normal"/>
        <w:ind w:left="239"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ビル景観の魅力化も継続し、昨年同様のファサードライトアップを実施する。</w:t>
      </w:r>
    </w:p>
    <w:p>
      <w:pPr>
        <w:pStyle w:val="Normal"/>
        <w:ind w:left="869" w:hanging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御堂筋の力強いイチョウの幹を強調し、また、枝ぶりのダイナミックさを利用した星屑イルミを</w:t>
      </w:r>
    </w:p>
    <w:p>
      <w:pPr>
        <w:pStyle w:val="Normal"/>
        <w:ind w:left="869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全エリアに登場させ、一段と華やかさのあるイルミネーションを目指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また、配置デザインの工夫により２０％の節電を目指す。</w:t>
      </w:r>
    </w:p>
    <w:p>
      <w:pPr>
        <w:pStyle w:val="Normal"/>
        <w:ind w:firstLine="210"/>
        <w:rPr>
          <w:rFonts w:ascii="ＭＳ 明朝;MS Mincho" w:hAnsi="ＭＳ 明朝;MS Mincho" w:eastAsia="HG丸ｺﾞｼｯｸM-PRO" w:cs="HG丸ｺﾞｼｯｸM-PRO"/>
          <w:szCs w:val="24"/>
        </w:rPr>
      </w:pPr>
      <w:r>
        <w:rPr>
          <w:rFonts w:eastAsia="HG丸ｺﾞｼｯｸM-PRO" w:cs="HG丸ｺﾞｼｯｸM-PRO" w:ascii="ＭＳ 明朝;MS Mincho" w:hAnsi="ＭＳ 明朝;MS Mincho"/>
          <w:szCs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  <w:t xml:space="preserve">7 </w:t>
      </w:r>
      <w:r>
        <w:rPr>
          <w:rFonts w:ascii="HG丸ｺﾞｼｯｸM-PRO" w:hAnsi="HG丸ｺﾞｼｯｸM-PRO" w:eastAsia="HG丸ｺﾞｼｯｸM-PRO"/>
          <w:b/>
          <w:szCs w:val="24"/>
        </w:rPr>
        <w:t>特記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（１）本町南ガーデンシティのイチョウは、昨年に引き続き被災地の復興を祈り「紅白」とし、文字サイ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（げんき・ゆうき・みらい・きぼう・絆・こころ・ゆめ・あかり）で装飾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復興支援のための募金を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（２）節電対策として、ＬＥＤの使用球数を昨年度より２０％削減。（１１０万球→８８万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電力需要ひっ迫時（電力使用率９７％超過見込み）には、点灯を中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（３）撮影スポットは、引き続き「公募」を実施する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zCs w:val="24"/>
        </w:rPr>
      </w:pPr>
      <w:r>
        <w:rPr>
          <w:rFonts w:eastAsia="HG丸ｺﾞｼｯｸM-PRO" w:cs="HG丸ｺﾞｼｯｸM-PR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18440</wp:posOffset>
                </wp:positionV>
                <wp:extent cx="6485890" cy="438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撮影スポットコンペ実施（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昨年同様、いいデザイ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プロジェクトの一環としてコンペを実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テーマ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今回は「大阪から元気を発信！」「がんばろう！東北」をテーマとし、楽しく、元気になる作品、東北を応援する作品を募集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入選作品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程度（デザイン画で審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制作謝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品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応募資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近畿２府４県内に営業所を有する事業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以上で近畿２府４県内に活動拠点を有する個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歳以上の者が代表権を有するグループ（※学生等の応募可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44.95pt;mso-wrap-distance-left:9.05pt;mso-wrap-distance-right:9.05pt;mso-wrap-distance-top:0pt;mso-wrap-distance-bottom:0pt;margin-top:17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撮影スポットコンペ実施（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昨年同様、いいデザイ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プロジェクトの一環としてコンペを実施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テーマ</w:t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今回は「大阪から元気を発信！」「がんばろう！東北」をテーマとし、楽しく、元気になる作品、東北を応援する作品を募集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入選作品数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程度（デザイン画で審査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制作謝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作品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応募資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近畿２府４県内に営業所を有する事業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以上で近畿２府４県内に活動拠点を有する個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又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歳以上の者が代表権を有するグループ（※学生等の応募可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64135</wp:posOffset>
                </wp:positionV>
                <wp:extent cx="1219200" cy="152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571625"/>
                                  <wp:effectExtent l="0" t="0" r="0" b="0"/>
                                  <wp:docPr id="3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0pt;mso-wrap-distance-left:9.05pt;mso-wrap-distance-right:9.05pt;mso-wrap-distance-top:0pt;mso-wrap-distance-bottom:0pt;margin-top:5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8385" cy="1571625"/>
                            <wp:effectExtent l="0" t="0" r="0" b="0"/>
                            <wp:docPr id="4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040</wp:posOffset>
                </wp:positionH>
                <wp:positionV relativeFrom="paragraph">
                  <wp:posOffset>140335</wp:posOffset>
                </wp:positionV>
                <wp:extent cx="1590675" cy="1247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944880"/>
                                  <wp:effectExtent l="0" t="0" r="0" b="0"/>
                                  <wp:docPr id="6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25pt;mso-wrap-distance-left:9.05pt;mso-wrap-distance-right:9.05pt;mso-wrap-distance-top:0pt;mso-wrap-distance-bottom:0pt;margin-top:11.0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7320" cy="944880"/>
                            <wp:effectExtent l="0" t="0" r="0" b="0"/>
                            <wp:docPr id="7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7:00Z</dcterms:created>
  <dc:creator>山本　博美</dc:creator>
  <dc:description/>
  <dc:language>en-US</dc:language>
  <cp:lastModifiedBy>中野　菜保</cp:lastModifiedBy>
  <cp:lastPrinted>2012-06-15T16:37:00Z</cp:lastPrinted>
  <dcterms:modified xsi:type="dcterms:W3CDTF">2012-07-1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