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-72390</wp:posOffset>
                </wp:positionV>
                <wp:extent cx="6863080" cy="609600"/>
                <wp:effectExtent l="5080" t="5080" r="5715" b="5715"/>
                <wp:wrapNone/>
                <wp:docPr id="1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御堂筋イルミネーションとOSAKA光のルネサンスとの一体化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#c6d9f1" stroked="t" o:allowincell="f" style="position:absolute;margin-left:89.6pt;margin-top:-5.7pt;width:540.35pt;height:47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御堂筋イルミネーションとOSAKA光のルネサンスとの一体化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4045</wp:posOffset>
                </wp:positionH>
                <wp:positionV relativeFrom="paragraph">
                  <wp:posOffset>-346710</wp:posOffset>
                </wp:positionV>
                <wp:extent cx="102425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都市魅力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H24.3.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7pt;mso-wrap-distance-left:9.05pt;mso-wrap-distance-right:9.05pt;mso-wrap-distance-top:0pt;mso-wrap-distance-bottom:0pt;margin-top:-27.3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都市魅力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H24.3.16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947035</wp:posOffset>
                </wp:positionV>
                <wp:extent cx="8825230" cy="2638425"/>
                <wp:effectExtent l="0" t="635" r="1270" b="0"/>
                <wp:wrapNone/>
                <wp:docPr id="3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5400" cy="2638440"/>
                        </a:xfrm>
                        <a:prstGeom prst="rightArrow">
                          <a:avLst>
                            <a:gd name="adj1" fmla="val 50000"/>
                            <a:gd name="adj2" fmla="val 25892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0" fillcolor="#95b3d7" stroked="f" o:allowincell="f" style="position:absolute;margin-left:7.1pt;margin-top:232.05pt;width:694.85pt;height:207.7pt;mso-wrap-style:none;v-text-anchor:middle" type="_x0000_t13"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3000375</wp:posOffset>
                </wp:positionV>
                <wp:extent cx="3962400" cy="2556510"/>
                <wp:effectExtent l="6350" t="6350" r="1024255" b="6985"/>
                <wp:wrapNone/>
                <wp:docPr id="4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5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3a2c7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①実施主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事業実施主体を府・市・経済界からなる実行委員会に一本化するため、ルネサンス実行委員会に大阪府が参画(3月２８日予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②事業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  両事業を統合して「ОＳＡＫＡ光のルネサンス」の名称に統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99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→御堂筋イルミネーションは、新事業の会場(コンテンツ)の一部と位置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③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98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両事業の相乗効果を高める視点を持ちながら、事務局機能を府市で役割分担する。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#b3a2c7" stroked="t" o:allowincell="f" style="position:absolute;margin-left:31.85pt;margin-top:236.25pt;width:311.95pt;height:20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①実施主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3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事業実施主体を府・市・経済界からなる実行委員会に一本化するため、ルネサンス実行委員会に大阪府が参画(3月２８日予定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②事業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  両事業を統合して「ОＳＡＫＡ光のルネサンス」の名称に統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99" w:hanging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→御堂筋イルミネーションは、新事業の会場(コンテンツ)の一部と位置付け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③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98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両事業の相乗効果を高める視点を持ちながら、事務局機能を府市で役割分担する。</w:t>
                      </w:r>
                    </w:p>
                  </w:txbxContent>
                </v:textbox>
                <v:fill o:detectmouseclick="t" color2="#e1e8f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552690</wp:posOffset>
                </wp:positionV>
                <wp:extent cx="5805805" cy="1057275"/>
                <wp:effectExtent l="635" t="1270" r="0" b="0"/>
                <wp:wrapNone/>
                <wp:docPr id="5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c6d9f1" stroked="f" o:allowincell="f" style="position:absolute;margin-left:15.75pt;margin-top:594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7705090</wp:posOffset>
                </wp:positionV>
                <wp:extent cx="5805805" cy="1057275"/>
                <wp:effectExtent l="635" t="1270" r="0" b="0"/>
                <wp:wrapNone/>
                <wp:docPr id="6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c6d9f1" stroked="f" o:allowincell="f" style="position:absolute;margin-left:27.75pt;margin-top:606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3242310</wp:posOffset>
                </wp:positionV>
                <wp:extent cx="2709545" cy="2143125"/>
                <wp:effectExtent l="6985" t="6985" r="367030" b="6350"/>
                <wp:wrapNone/>
                <wp:docPr id="7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さらなる融合(事業の再構築など)を図る。(平成24年度中に併行作業)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#95b3d7" stroked="t" o:allowincell="f" style="position:absolute;margin-left:404.6pt;margin-top:255.3pt;width:213.3pt;height:16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さらなる融合(事業の再構築など)を図る。(平成24年度中に併行作業)</w:t>
                      </w:r>
                    </w:p>
                  </w:txbxContent>
                </v:textbox>
                <v:fill o:detectmouseclick="t" color2="#e1e8f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2146935</wp:posOffset>
                </wp:positionV>
                <wp:extent cx="8591550" cy="371475"/>
                <wp:effectExtent l="635" t="635" r="635" b="0"/>
                <wp:wrapNone/>
                <wp:docPr id="8" name="ホームベー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371520"/>
                        </a:xfrm>
                        <a:custGeom>
                          <a:avLst/>
                          <a:gdLst>
                            <a:gd name="textAreaLeft" fmla="*/ 0 w 4870800"/>
                            <a:gd name="textAreaRight" fmla="*/ 4871160 w 48708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  <a:lnTo>
                                <a:pt x="21600" y="10800"/>
                              </a:lnTo>
                              <a:lnTo>
                                <a:pt x="213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19" fillcolor="#77933c" stroked="f" o:allowincell="f" style="position:absolute;margin-left:19.85pt;margin-top:169.05pt;width:676.45pt;height:29.2pt;mso-wrap-style:none;v-text-anchor:middle" type="_x0000_t15">
                <v:fill o:detectmouseclick="t" type="solid" color2="#886c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2146935</wp:posOffset>
                </wp:positionV>
                <wp:extent cx="4815205" cy="367665"/>
                <wp:effectExtent l="635" t="635" r="0" b="0"/>
                <wp:wrapNone/>
                <wp:docPr id="9" name="ホームベー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367560"/>
                        </a:xfrm>
                        <a:custGeom>
                          <a:avLst/>
                          <a:gdLst>
                            <a:gd name="textAreaLeft" fmla="*/ 0 w 2729880"/>
                            <a:gd name="textAreaRight" fmla="*/ 2730240 w 272988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133" y="0"/>
                              </a:lnTo>
                              <a:lnTo>
                                <a:pt x="21600" y="10800"/>
                              </a:lnTo>
                              <a:lnTo>
                                <a:pt x="211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1" fillcolor="#c3d69b" stroked="f" o:allowincell="f" style="position:absolute;margin-left:7.05pt;margin-top:169.05pt;width:379.1pt;height:28.9pt;mso-wrap-style:none;v-text-anchor:middle" type="_x0000_t15">
                <v:fill o:detectmouseclick="t" type="solid" color2="#3c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375285</wp:posOffset>
                </wp:positionV>
                <wp:extent cx="1348105" cy="367665"/>
                <wp:effectExtent l="635" t="635" r="0" b="0"/>
                <wp:wrapNone/>
                <wp:docPr id="10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一体化の趣旨</w:t>
                            </w:r>
                          </w:p>
                        </w:txbxContent>
                      </wps:txbx>
                      <wps:bodyPr tIns="108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558ed5" stroked="f" o:allowincell="f" style="position:absolute;margin-left:16.1pt;margin-top:29.55pt;width:106.1pt;height: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一体化の趣旨</w:t>
                      </w:r>
                    </w:p>
                  </w:txbxContent>
                </v:textbox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1365885</wp:posOffset>
                </wp:positionV>
                <wp:extent cx="6282055" cy="628650"/>
                <wp:effectExtent l="1270" t="0" r="0" b="635"/>
                <wp:wrapNone/>
                <wp:docPr id="11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62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ＯＳＡＫＡ光のルネサンス実行委員会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、大阪市、関経連、大商、21協会、ｺﾝﾍﾞﾝｼｮﾝ協会　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8eb4e3" stroked="f" o:allowincell="f" style="position:absolute;margin-left:99.35pt;margin-top:107.55pt;width:494.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ＯＳＡＫＡ光のルネサンス実行委員会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、大阪市、関経連、大商、21協会、ｺﾝﾍﾞﾝｼｮﾝ協会　等</w:t>
                      </w:r>
                    </w:p>
                  </w:txbxContent>
                </v:textbox>
                <v:fill o:detectmouseclick="t" type="solid" color2="#714b1c"/>
                <v:stroke color="#3465a4" joinstyle="round" endcap="flat"/>
                <w10:wrap type="none"/>
              </v:roundrect>
            </w:pict>
          </mc:Fallback>
        </mc:AlternateContent>
        <w:t xml:space="preserve">■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4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度から御堂筋イルミネーションと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0SAK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7597775</wp:posOffset>
                </wp:positionV>
                <wp:extent cx="5805805" cy="1057275"/>
                <wp:effectExtent l="635" t="1270" r="0" b="0"/>
                <wp:wrapNone/>
                <wp:docPr id="12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c6d9f1" stroked="f" o:allowincell="f" style="position:absolute;margin-left:12.35pt;margin-top:598.25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7857490</wp:posOffset>
                </wp:positionV>
                <wp:extent cx="5805805" cy="1057275"/>
                <wp:effectExtent l="635" t="635" r="0" b="0"/>
                <wp:wrapNone/>
                <wp:docPr id="1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c6d9f1" stroked="f" o:allowincell="f" style="position:absolute;margin-left:39.75pt;margin-top:618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光のルネサンスの企画・運営を一体的に実施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154555</wp:posOffset>
                </wp:positionV>
                <wp:extent cx="1371600" cy="3486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69.6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5040</wp:posOffset>
                </wp:positionH>
                <wp:positionV relativeFrom="paragraph">
                  <wp:posOffset>2164080</wp:posOffset>
                </wp:positionV>
                <wp:extent cx="1371600" cy="348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70.4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568960</wp:posOffset>
                </wp:positionV>
                <wp:extent cx="8794750" cy="1494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149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8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都市魅力の創造における府市統合の一環として、御堂筋イルミネーション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SAK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光のルネサンスを、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府・市・経済界が一体となって推進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.5pt;height:117.7pt;mso-wrap-distance-left:9.05pt;mso-wrap-distance-right:9.05pt;mso-wrap-distance-top:0pt;mso-wrap-distance-bottom:0pt;margin-top:44.8pt;mso-position-vertical-relative:text;margin-left:5.1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lineRule="exact" w:line="160"/>
                        <w:ind w:firstLine="78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8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都市魅力の創造における府市統合の一環として、御堂筋イルミネーション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0SAK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光のルネサンスを、</w:t>
                      </w:r>
                    </w:p>
                    <w:p>
                      <w:pPr>
                        <w:pStyle w:val="Normal"/>
                        <w:ind w:firstLine="52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府・市・経済界が一体となって推進す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537460</wp:posOffset>
                </wp:positionV>
                <wp:extent cx="1548130" cy="6153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都市魅力戦略会議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最終とりまと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8.45pt;mso-wrap-distance-left:9.05pt;mso-wrap-distance-right:9.05pt;mso-wrap-distance-top:0pt;mso-wrap-distance-bottom:0pt;margin-top:199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都市魅力戦略会議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最終とりまと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2257425</wp:posOffset>
                </wp:positionV>
                <wp:extent cx="619125" cy="352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7.7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6395</wp:posOffset>
                </wp:positionH>
                <wp:positionV relativeFrom="paragraph">
                  <wp:posOffset>2266950</wp:posOffset>
                </wp:positionV>
                <wp:extent cx="619125" cy="352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３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8.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３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8625</wp:posOffset>
                </wp:positionH>
                <wp:positionV relativeFrom="paragraph">
                  <wp:posOffset>2562225</wp:posOffset>
                </wp:positionV>
                <wp:extent cx="895350" cy="6153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ルネサン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実行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8.45pt;mso-wrap-distance-left:9.05pt;mso-wrap-distance-right:9.05pt;mso-wrap-distance-top:0pt;mso-wrap-distance-bottom:0pt;margin-top:201.7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ルネサンス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2895</wp:posOffset>
                </wp:positionH>
                <wp:positionV relativeFrom="paragraph">
                  <wp:posOffset>2556510</wp:posOffset>
                </wp:positionV>
                <wp:extent cx="1833880" cy="615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OSAK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光のルネサン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御堂筋イルミネー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8.45pt;mso-wrap-distance-left:9.05pt;mso-wrap-distance-right:9.05pt;mso-wrap-distance-top:0pt;mso-wrap-distance-bottom:0pt;margin-top:201.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OSAK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光のルネサン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御堂筋イルミネ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335</wp:posOffset>
                </wp:positionH>
                <wp:positionV relativeFrom="paragraph">
                  <wp:posOffset>2257425</wp:posOffset>
                </wp:positionV>
                <wp:extent cx="619125" cy="352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7.7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1:00Z</dcterms:created>
  <dc:creator>西田　裕一</dc:creator>
  <dc:description/>
  <dc:language>en-US</dc:language>
  <cp:lastModifiedBy>中野　菜保</cp:lastModifiedBy>
  <cp:lastPrinted>2012-03-23T18:28:00Z</cp:lastPrinted>
  <dcterms:modified xsi:type="dcterms:W3CDTF">2012-05-15T05:02:00Z</dcterms:modified>
  <cp:revision>3</cp:revision>
  <dc:subject/>
  <dc:title/>
</cp:coreProperties>
</file>