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カジノ導入に伴うセーフティネット対策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055</wp:posOffset>
                </wp:positionH>
                <wp:positionV relativeFrom="paragraph">
                  <wp:posOffset>-506095</wp:posOffset>
                </wp:positionV>
                <wp:extent cx="97536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2.9pt;mso-wrap-distance-left:9.05pt;mso-wrap-distance-right:9.05pt;mso-wrap-distance-top:0pt;mso-wrap-distance-bottom:0pt;margin-top:-39.85pt;mso-position-vertical-relative:text;margin-left:3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（※海外事例等を参考に例示）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7305</wp:posOffset>
                </wp:positionV>
                <wp:extent cx="5988685" cy="1299845"/>
                <wp:effectExtent l="0" t="31750" r="3175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１　犯罪・不正防止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カジノの運営・入場に関する欠格要件を設け、暴力団関係者等を排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カジノ事業者への義務づけ（法令遵守、ビデオ設置による常時監視・記録保持、</w:t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立入禁止者の排除・本人確認、警察官詰所設置、警備員配置、従業員教育、顧客に対する危険性の注意喚起等）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違法・不正行為等には、カジノに関する認証取消を含めた厳しい罰則を付与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104.85pt;mso-wrap-distance-left:9.05pt;mso-wrap-distance-right:9.05pt;mso-wrap-distance-top:0pt;mso-wrap-distance-bottom:0pt;margin-top:-0.35pt;mso-position-vertical-relative:text;margin-left:-7.5pt;mso-position-horizontal-relative:text">
                <v:shadow on="t" color="#808080" offset="2.5pt,-2.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１　犯罪・不正防止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カジノの運営・入場に関する欠格要件を設け、暴力団関係者等を排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カジノ事業者への義務づけ（法令遵守、ビデオ設置による常時監視・記録保持、</w:t>
                      </w:r>
                    </w:p>
                    <w:p>
                      <w:pPr>
                        <w:pStyle w:val="Normal"/>
                        <w:ind w:left="46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立入禁止者の排除・本人確認、警察官詰所設置、警備員配置、従業員教育、顧客に対する危険性の注意喚起等）</w:t>
                      </w:r>
                    </w:p>
                    <w:p>
                      <w:pPr>
                        <w:pStyle w:val="Normal"/>
                        <w:ind w:firstLine="2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違法・不正行為等には、カジノに関する認証取消を含めた厳しい罰則を付与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27305</wp:posOffset>
                </wp:positionV>
                <wp:extent cx="5971540" cy="936625"/>
                <wp:effectExtent l="0" t="31750" r="3175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２　青少年対策</w:t>
                            </w:r>
                          </w:p>
                          <w:p>
                            <w:pPr>
                              <w:pStyle w:val="Normal"/>
                              <w:ind w:left="460" w:hanging="4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カジノ場への未成年者の立入禁止（入場時に本人確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学校から一定距離以内でのカジノ場建設を禁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カジノに関する広告、プロモーションに一定の規制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76.25pt;mso-wrap-distance-left:9.05pt;mso-wrap-distance-right:9.05pt;mso-wrap-distance-top:0pt;mso-wrap-distance-bottom:0pt;margin-top:-0.35pt;mso-position-vertical-relative:text;margin-left:-7.75pt;mso-position-horizontal-relative:text">
                <v:shadow on="t" color="#808080" offset="2.5pt,-2.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２　青少年対策</w:t>
                      </w:r>
                    </w:p>
                    <w:p>
                      <w:pPr>
                        <w:pStyle w:val="Normal"/>
                        <w:ind w:left="460" w:hanging="4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カジノ場への未成年者の立入禁止（入場時に本人確認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学校から一定距離以内でのカジノ場建設を禁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カジノに関する広告、プロモーションに一定の規制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45085</wp:posOffset>
                </wp:positionV>
                <wp:extent cx="5960110" cy="1014095"/>
                <wp:effectExtent l="0" t="31750" r="3175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３　地域環境対策</w:t>
                            </w:r>
                          </w:p>
                          <w:p>
                            <w:pPr>
                              <w:pStyle w:val="Normal"/>
                              <w:ind w:left="460" w:hanging="4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地域環境対策のための協議会を設置（警察、教育等の関係機関、有識者、地元住民代表、カジノ事業者等で構成。施行者に地域環境対策を勧告・助言）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地域独自の規制（住宅地や学校からの距離、カジノの外観・運営時間等）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82.35pt;mso-wrap-distance-left:9.05pt;mso-wrap-distance-right:9.05pt;mso-wrap-distance-top:0pt;mso-wrap-distance-bottom:0pt;margin-top:1.05pt;mso-position-vertical-relative:text;margin-left:-7.05pt;mso-position-horizontal-relative:text">
                <v:shadow on="t" color="#808080" offset="2.5pt,-2.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３　地域環境対策</w:t>
                      </w:r>
                    </w:p>
                    <w:p>
                      <w:pPr>
                        <w:pStyle w:val="Normal"/>
                        <w:ind w:left="460" w:hanging="4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地域環境対策のための協議会を設置（警察、教育等の関係機関、有識者、地元住民代表、カジノ事業者等で構成。施行者に地域環境対策を勧告・助言）</w:t>
                      </w:r>
                    </w:p>
                    <w:p>
                      <w:pPr>
                        <w:pStyle w:val="Normal"/>
                        <w:ind w:firstLine="2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地域独自の規制（住宅地や学校からの距離、カジノの外観・運営時間等）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60655</wp:posOffset>
                </wp:positionV>
                <wp:extent cx="5954395" cy="1512570"/>
                <wp:effectExtent l="0" t="31750" r="3175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４　依存症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カジノ場への依存症患者の立入禁止（本人・家族からの申請→データ管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１日当たりのカジノ入場回数、賭け金の上限設定</w:t>
                            </w:r>
                          </w:p>
                          <w:p>
                            <w:pPr>
                              <w:pStyle w:val="Normal"/>
                              <w:ind w:left="460" w:hanging="4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対顧客与信（後払い）による賭け、カジノ場内及び近隣特定地区で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AT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設置・金銭貸付の禁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依存症に関する啓発、相談、治療、家族への支援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地域住民への入場料賦課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121.6pt;mso-wrap-distance-left:9.05pt;mso-wrap-distance-right:9.05pt;mso-wrap-distance-top:0pt;mso-wrap-distance-bottom:0pt;margin-top:10.15pt;mso-position-vertical-relative:text;margin-left:-7.45pt;mso-position-horizontal-relative:text">
                <v:shadow on="t" color="#808080" offset="2.5pt,-2.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４　依存症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カジノ場への依存症患者の立入禁止（本人・家族からの申請→データ管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１日当たりのカジノ入場回数、賭け金の上限設定</w:t>
                      </w:r>
                    </w:p>
                    <w:p>
                      <w:pPr>
                        <w:pStyle w:val="Normal"/>
                        <w:ind w:left="460" w:hanging="4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対顧客与信（後払い）による賭け、カジノ場内及び近隣特定地区で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ATM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設置・金銭貸付の禁止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依存症に関する啓発、相談、治療、家族への支援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地域住民への入場料賦課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/>
          <w:sz w:val="24"/>
        </w:rPr>
        <w:t> 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79070</wp:posOffset>
                </wp:positionV>
                <wp:extent cx="5969000" cy="1669415"/>
                <wp:effectExtent l="0" t="38100" r="381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lang w:val="ja-JP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lang w:val="ja-JP"/>
                              </w:rPr>
                              <w:t>セーフティーネット対策（シンガポールの例）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・国民への入場賦課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ｼﾝｶﾞﾎﾟｰﾙ＄（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4"/>
                              </w:rPr>
                              <w:t>65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円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4"/>
                              </w:rPr>
                              <w:t>or 2,000S$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（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万円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・カジノ事業者による対国民顧客与信（後払い）の禁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・カジノ施設内の銀行ＡＴＭ設置の禁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hanging="23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・依存症対策国民協議会の設置（国民教育の推進、依存症治療プログラム等の効果検証、政府へのアドバイス等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・カジノ監督機関の設置（カジノ運営業者の許認可、指導・監督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134.45pt;mso-wrap-distance-left:9.05pt;mso-wrap-distance-right:9.05pt;mso-wrap-distance-top:0pt;mso-wrap-distance-bottom:0pt;margin-top:11.1pt;mso-position-vertical-relative:text;margin-left:-7.65pt;mso-position-horizontal-relative:text">
                <v:shadow on="t" color="#808080" offset="3pt,-3pt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lang w:val="ja-JP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lang w:val="ja-JP"/>
                        </w:rPr>
                        <w:t>セーフティーネット対策（シンガポールの例）≫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・国民への入場賦課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ｼﾝｶﾞﾎﾟｰﾙ＄（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4"/>
                        </w:rPr>
                        <w:t>65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円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4"/>
                        </w:rPr>
                        <w:t>or 2,000S$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（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万円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年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・カジノ事業者による対国民顧客与信（後払い）の禁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・カジノ施設内の銀行ＡＴＭ設置の禁止</w:t>
                      </w:r>
                    </w:p>
                    <w:p>
                      <w:pPr>
                        <w:pStyle w:val="Normal"/>
                        <w:autoSpaceDE w:val="false"/>
                        <w:ind w:left="230" w:hanging="23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・依存症対策国民協議会の設置（国民教育の推進、依存症治療プログラム等の効果検証、政府へのアドバイス等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・カジノ監督機関の設置（カジノ運営業者の許認可、指導・監督等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1:2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8-02T09:21:00Z</cp:lastPrinted>
  <dcterms:modified xsi:type="dcterms:W3CDTF">2010-08-02T00:23:00Z</dcterms:modified>
  <cp:revision>8</cp:revision>
  <dc:subject/>
  <dc:title>カジノ導入に伴うセーフティネット対策（例）</dc:title>
</cp:coreProperties>
</file>