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百四十四号</w:t>
      </w:r>
    </w:p>
    <w:p>
      <w:pPr>
        <w:pStyle w:val="Normal"/>
        <w:ind w:firstLine="756"/>
        <w:rPr/>
      </w:pPr>
      <w:r>
        <w:rPr/>
        <w:t>大阪府特定非営利活動促進法施行条例の一部を改正する条例</w:t>
      </w:r>
    </w:p>
    <w:p>
      <w:pPr>
        <w:pStyle w:val="Normal"/>
        <w:rPr/>
      </w:pPr>
      <w:r>
        <w:rPr/>
        <w:t>　大阪府特定非営利活動促進法施行条例（平成十年大阪府条例第四十三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三条　法及びこの条例に基づく事務のう　ち、次に掲げる事務であって、府の区域内に存する市（大阪市、堺市、吹田市、大東市及び高石市を除く。）、町（島本町及び田尻町を除く。）及び村の区域内のみに事務所を設置する特定非営利活動法人に係るものは、それぞれ当該市、町又は村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九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三条　法及びこの条例に基づく事務のう　ち、次に掲げる事務であって、府の区域内に存する市（大阪市、堺市、吹田市</w:t>
            </w:r>
            <w:r>
              <w:rPr>
                <w:rFonts w:ascii="ＭＳ 明朝;MS Mincho" w:hAnsi="ＭＳ 明朝;MS Mincho" w:cs="ＭＳ ゴシック;MS Gothic"/>
                <w:spacing w:val="-6"/>
                <w:kern w:val="0"/>
                <w:sz w:val="20"/>
                <w:szCs w:val="20"/>
                <w:u w:val="single"/>
              </w:rPr>
              <w:t>、泉佐野市</w:t>
            </w:r>
            <w:r>
              <w:rPr>
                <w:rFonts w:ascii="ＭＳ 明朝;MS Mincho" w:hAnsi="ＭＳ 明朝;MS Mincho" w:cs="ＭＳ ゴシック;MS Gothic"/>
                <w:spacing w:val="-6"/>
                <w:kern w:val="0"/>
                <w:sz w:val="20"/>
                <w:szCs w:val="20"/>
              </w:rPr>
              <w:t>、大東市及び高石市を除く。）、町（島本町及び田尻町を除く。）及び村の区域内のみに事務所を設置する特定非営利活動法人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一―二十九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七年一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2:00Z</dcterms:created>
  <dc:creator>大阪府職員端末機１７年度１２月調達</dc:creator>
  <dc:description/>
  <dc:language>en-US</dc:language>
  <cp:lastModifiedBy>岡本　信子</cp:lastModifiedBy>
  <cp:lastPrinted>2014-06-30T10:32:00Z</cp:lastPrinted>
  <dcterms:modified xsi:type="dcterms:W3CDTF">2015-06-03T03:02:00Z</dcterms:modified>
  <cp:revision>3</cp:revision>
  <dc:subject/>
  <dc:title>○職員の育児休業等に関する条例（平成四年大阪府条例第一号）新旧対照表</dc:title>
</cp:coreProperties>
</file>